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9335770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5770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4890"/>
        <w:gridCol w:w="850"/>
        <w:gridCol w:w="2552"/>
        <w:gridCol w:w="4394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СО, ИКТ, нагляд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тр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знаки предмета, действие предме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а на карто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ть над ошибками. Работать в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блюдать за написанием слов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таб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 Работать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,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отвечать на вопросы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,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авить ударение, различать ударный и безударный гласные зву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Тетради для пров.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ть собственную деятельность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28:00Z</dcterms:created>
  <dc:creator>№2-131</dc:creator>
  <dc:description/>
  <cp:keywords/>
  <dc:language>en-US</dc:language>
  <cp:lastModifiedBy>школа</cp:lastModifiedBy>
  <cp:lastPrinted>2018-01-18T15:55:00Z</cp:lastPrinted>
  <dcterms:modified xsi:type="dcterms:W3CDTF">2018-10-17T11:08:00Z</dcterms:modified>
  <cp:revision>12</cp:revision>
  <dc:subject/>
  <dc:title>III</dc:title>
</cp:coreProperties>
</file>