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8951595" cy="645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1.Планируемы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освоения учебного предмета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Родной  язык» являются следующие умения и качества: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одной (татарский) язык» является формирование универсальных учебных действий (УУД)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ознавательные УУ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рактальную, подтекстовую, концептуальную; пользоваться разными видами чтения: изучающим, просмотровым, ознакомительным; извлекать информацию, представленную в разных формах (сплошной текст; не сплошной текст – иллюстрация, таблица, схема);  пользоваться словарями, справочниками; осуществлять анализ и синтез; устанавливать причинно-следственные связи; строить рассуждения;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оммуникативные УУД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адекватно использовать речевые средства для решения различных коммуникативных задач; владеть монологической и диалогической формами речи,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вариваться и приходить к общему решению в совместной деятельности; задавать вопросы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Родной язык» является сформированность следующих умений: произносить звуки речи в соответствии с нормами языка; находить и исправлять ошибки в словах с изученными орфограммами; пользоваться словарём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нимать на слух высказывания, выделять на слух тему текста, ключевые слова; 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2. Содержание учебного предмета </w:t>
      </w:r>
    </w:p>
    <w:p>
      <w:pPr>
        <w:pStyle w:val="Normal"/>
        <w:shd w:fill="FFFFFF" w:val="clear"/>
        <w:spacing w:lineRule="auto" w:line="360" w:before="0" w:after="0"/>
        <w:ind w:right="-1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фография. Большая буква в именах,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знаки предложения (предложение состоит из слов,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Умение членить сплошной текст на предложения (определять границы предложений на основе смысла и интонации, оформлять предложение на   письме). Конструирование предложений из  слов, наблюдение за порядком слов в предложениях.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 реч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ется на каждом уроке татарского языка при   изучении   программного   материала и ведётся в нескольких направлениях: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обогащение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развитие грамматического строя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–6 предложений)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обучение правильному произношению слов, ударению, интонированию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Закрепление навыка начертания букв и соединений, гигиенических навыков письма. Совершенствование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35 -50 слов), словарных диктантов (5 - 7 слов), грамматических заданий, контрольных списываний, изложений (30 - 35слов), а также в форме устного опроса.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учение прогнозированию содержания текста на основе заглавия, иллюстрации и ключевых слов. 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ение: – 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360" w:before="0" w:after="0"/>
        <w:ind w:right="-172" w:hanging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на слух татарской речи в предъявлении учителя, построенной на изученном материале и включающей 5-6 незнакомых слов, значение которых ясно по контексту. Прослушивание и понимание сообщения одноклассников по теме.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беседы в соответствии с речевой ситуацией или по содержанию прочитанного текста. Составление диалога на заданную тему. </w:t>
      </w:r>
    </w:p>
    <w:p>
      <w:pPr>
        <w:pStyle w:val="Normal"/>
        <w:spacing w:lineRule="auto" w:line="360" w:before="0" w:after="0"/>
        <w:ind w:right="-17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алендарно - </w:t>
      </w:r>
      <w:r>
        <w:rPr>
          <w:rFonts w:cs="Times New Roman" w:ascii="Times New Roman" w:hAnsi="Times New Roman"/>
          <w:sz w:val="24"/>
          <w:szCs w:val="24"/>
          <w:lang w:eastAsia="ru-RU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матическое планирование по родному языку 3 класс</w:t>
      </w:r>
    </w:p>
    <w:tbl>
      <w:tblPr>
        <w:tblW w:w="147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91"/>
        <w:gridCol w:w="850"/>
        <w:gridCol w:w="4394"/>
        <w:gridCol w:w="851"/>
        <w:gridCol w:w="2551"/>
        <w:gridCol w:w="4536"/>
      </w:tblGrid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СО, ИКТ, наглядность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е ви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й деятельности</w:t>
            </w:r>
          </w:p>
        </w:tc>
      </w:tr>
      <w:tr>
        <w:trPr>
          <w:trHeight w:val="27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л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т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во 2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обсудить правила поведения в школ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ной контрольный диктант «Утр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ить рассказ по картине, учить новы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 Слог. Слово и его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, делить слова на сл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именах и фамилия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заглавную (большую) букву в имёнах собственны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лавная буква в географических названиях. Названия сел, рек пишутся с большой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 Ка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ть заглавную (большую) букву в географических названия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вуки и бук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дые и мягкие со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 на карточка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относить количество букв и звуков в слов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твердые и мягкие согласные, работа над тексто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. «Яблон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Э- 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в парах и индивидуально.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ные звуки и букв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 Кар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правильно буквы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, где и когда в жизни может понадобиться знание алфавита.</w:t>
            </w:r>
          </w:p>
        </w:tc>
      </w:tr>
      <w:tr>
        <w:trPr>
          <w:trHeight w:val="10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ать твердые и мягкие согласные, работа над текстом. 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Земля молодеет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воспроизводить содержание текста. 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онкие и глухие соглас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.  Ответы на вопросы. Различать твердые и мягкие согласные, работа над ошибк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квы В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ы ж, ъ, 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блюдать над значением слова, определять и объяснять значение слова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ный диктант «Зимние иг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Кышкы уе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 и его знач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, выявлять закономерность, формулировать правило.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ный 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ц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ходить, подбирать синонимы в тексте; определять, чем отличаются друг от друга синонимы в разных пар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ворец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Антони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значением слова, определять и объяснять значени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ть прямое и переносное значение слова; находить в тексте синонимы и антони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личать однокоренных слов от омонимов и синоним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над значением слова, определять и объяснять значени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ллюст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Читать про себя, осознавать текст, отвечать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лова. Корень и оконч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боту по цепочк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ществительные в единственном и во множественном чис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, алфави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Знать понятия «части речи», «имя существительное»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Уметь находить существительное в предложении, тексте; ставить существительное в начальную форму; изменять существительное по числам; определять род имени существительног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У каждого своя работ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кемнен уз эш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существительных по падеж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. Предметные 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ять существительные по числам; определять существительные, которые не изменяются по числа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существительных по падеж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очки с предмет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ять имена существительные по числам и падеж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пределять зависимость от имени существительного в значениях числа, рода и падежа.</w:t>
            </w:r>
          </w:p>
        </w:tc>
      </w:tr>
      <w:tr>
        <w:trPr/>
        <w:tc>
          <w:tcPr>
            <w:tcW w:w="14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Части речи. Имя прилага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ение прилагательных по родам и числ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ун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Изменять прилагательные по числам и родам; определять переносное значение имен прилагательных; выписывать прилагательные с зависимым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уществительным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«Цвето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. Глаг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ремена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, рисун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, выявлять закономерность, формулировать орфографическое правило с помощью учител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юзы. Словосочет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нести свою позицию до других: 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  <w:lang w:eastAsia="ru-RU"/>
              </w:rPr>
              <w:t>оформлять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в предложении союзы, выписывать словосочетани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  «Летние каникул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тради для пров.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абота над ошибками. Текст.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арточки со слова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ать за написанием слов. Планировать собственную деятельност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15:00Z</dcterms:created>
  <dc:creator>№2-131</dc:creator>
  <dc:description/>
  <cp:keywords/>
  <dc:language>en-US</dc:language>
  <cp:lastModifiedBy>школа</cp:lastModifiedBy>
  <dcterms:modified xsi:type="dcterms:W3CDTF">2018-10-17T11:17:00Z</dcterms:modified>
  <cp:revision>3</cp:revision>
  <dc:subject/>
  <dc:title>                                    </dc:title>
</cp:coreProperties>
</file>