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drawing>
          <wp:inline distT="0" distB="0" distL="0" distR="0">
            <wp:extent cx="9586595" cy="691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586595" cy="6910705"/>
                    </a:xfrm>
                    <a:prstGeom prst="rect">
                      <a:avLst/>
                    </a:prstGeom>
                  </pic:spPr>
                </pic:pic>
              </a:graphicData>
            </a:graphic>
          </wp:inline>
        </w:drawing>
      </w:r>
    </w:p>
    <w:p>
      <w:pPr>
        <w:pStyle w:val="3"/>
        <w:spacing w:before="0" w:after="0"/>
        <w:rPr/>
      </w:pPr>
      <w:r>
        <w:rPr>
          <w:sz w:val="22"/>
          <w:szCs w:val="22"/>
        </w:rPr>
        <w:t>1. Планируемые результаты освоения учебного предмета</w:t>
      </w:r>
    </w:p>
    <w:p>
      <w:pPr>
        <w:pStyle w:val="Normal"/>
        <w:spacing w:lineRule="auto" w:line="240" w:before="0" w:after="0"/>
        <w:rPr/>
      </w:pPr>
      <w:r>
        <w:rPr>
          <w:rFonts w:cs="Times New Roman" w:ascii="Times New Roman" w:hAnsi="Times New Roman"/>
          <w:b/>
          <w:bCs/>
          <w:color w:val="000000"/>
        </w:rPr>
        <w:t xml:space="preserve">Универсальными компетенциями </w:t>
      </w:r>
      <w:r>
        <w:rPr>
          <w:rFonts w:cs="Times New Roman" w:ascii="Times New Roman" w:hAnsi="Times New Roman"/>
          <w:color w:val="000000"/>
        </w:rPr>
        <w:t>учащихся на этапе начального общего образования по физической культуре являютс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мения организовывать собственную деятельность, выбирать и использовать средства для достижения её цел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мения активно включаться в коллективную деятельность, взаимодействовать со сверстниками в достижении общих цел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spacing w:lineRule="auto" w:line="240" w:before="0" w:after="0"/>
        <w:rPr/>
      </w:pPr>
      <w:r>
        <w:rPr>
          <w:rFonts w:cs="Times New Roman" w:ascii="Times New Roman" w:hAnsi="Times New Roman"/>
          <w:b/>
          <w:bCs/>
          <w:color w:val="000000"/>
        </w:rPr>
        <w:t xml:space="preserve">Личностными результатами </w:t>
      </w:r>
      <w:r>
        <w:rPr>
          <w:rFonts w:cs="Times New Roman" w:ascii="Times New Roman" w:hAnsi="Times New Roman"/>
          <w:color w:val="000000"/>
        </w:rPr>
        <w:t>освоения учащимися содержания программы по физической культуре являются следующие ум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являть положительные качества личности и управлять своими эмоциями в различных (нестандартных) ситуациях и условия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роявлять дисциплинированность, трудолюбие и упорство в достижении поставленных цел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казывать бескорыстную помощь своим сверстникам, находить с ними общий язык и общие интересы.</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b/>
          <w:bCs/>
          <w:color w:val="000000"/>
        </w:rPr>
        <w:t xml:space="preserve">Метапредметными результатами </w:t>
      </w:r>
      <w:r>
        <w:rPr>
          <w:rFonts w:cs="Times New Roman" w:ascii="Times New Roman" w:hAnsi="Times New Roman"/>
          <w:color w:val="000000"/>
        </w:rPr>
        <w:t>освоения учащимися содержания программы по физической культуре являются следующие ум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характеризовать явления (действия и поступки), давать им объективную оценку на основе освоенных знаний и имеющегося опыт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находить ошибки при выполнении учебных заданий, отбирать способы их исправл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щаться и взаимодействовать со сверстниками на принципах взаимоуважения и взаимопомощи, дружбы и толерантност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беспечивать защиту и сохранность природы во время активного отдыха и занятий физической культуро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ланировать собственную деятельность, распределять нагрузку и отдых в процессе ее выполн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анализировать и объективно оценивать результаты собственного труда, находить возможности и способы их улучш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видеть красоту движений, выделять и обосновывать эстетические признаки в движениях и передвижениях человек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оценивать красоту телосложения и осанки, сравнивать их с эталонными образц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управлять эмоциями при общении со сверстниками и взрослыми, сохранять хладнокровие, сдержанность, рассудительност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pPr>
      <w:r>
        <w:rPr>
          <w:rFonts w:cs="Times New Roman" w:ascii="Times New Roman" w:hAnsi="Times New Roman"/>
          <w:b/>
          <w:bCs/>
        </w:rPr>
        <w:t xml:space="preserve">Предметными результатами </w:t>
      </w:r>
      <w:r>
        <w:rPr>
          <w:rFonts w:cs="Times New Roman" w:ascii="Times New Roman" w:hAnsi="Times New Roman"/>
        </w:rPr>
        <w:t>освоения учащимися содержания программы по физической культуре являются:</w:t>
      </w:r>
    </w:p>
    <w:p>
      <w:pPr>
        <w:pStyle w:val="Normal"/>
        <w:spacing w:lineRule="auto" w:line="240" w:before="0" w:after="0"/>
        <w:rPr>
          <w:rStyle w:val="Zag11"/>
          <w:rFonts w:ascii="Times New Roman" w:hAnsi="Times New Roman" w:cs="Times New Roman"/>
          <w:color w:val="000000"/>
        </w:rPr>
      </w:pPr>
      <w:r>
        <w:rPr>
          <w:rStyle w:val="Zag11"/>
          <w:rFonts w:eastAsia="@Arial Unicode MS" w:cs="Times New Roman" w:ascii="Times New Roman" w:hAnsi="Times New Roman"/>
        </w:rPr>
        <w:t>В  разделе  «Знания о физической культуре»</w:t>
      </w:r>
    </w:p>
    <w:p>
      <w:pPr>
        <w:pStyle w:val="Normal"/>
        <w:tabs>
          <w:tab w:val="clear" w:pos="708"/>
          <w:tab w:val="left" w:pos="624" w:leader="dot"/>
        </w:tabs>
        <w:spacing w:lineRule="exact" w:line="213"/>
        <w:ind w:firstLine="339"/>
        <w:jc w:val="both"/>
        <w:rPr/>
      </w:pPr>
      <w:r>
        <w:rPr>
          <w:rStyle w:val="Zag11"/>
          <w:rFonts w:eastAsia="@Arial Unicode MS" w:cs="Times New Roman" w:ascii="Times New Roman" w:hAnsi="Times New Roman"/>
          <w:color w:val="000000"/>
        </w:rPr>
        <w:t>Выпускник научится:</w:t>
      </w:r>
    </w:p>
    <w:p>
      <w:pPr>
        <w:pStyle w:val="Normal"/>
        <w:widowControl w:val="false"/>
        <w:numPr>
          <w:ilvl w:val="0"/>
          <w:numId w:val="1"/>
        </w:numPr>
        <w:autoSpaceDE w:val="false"/>
        <w:spacing w:lineRule="auto" w:line="240" w:before="0" w:after="0"/>
        <w:jc w:val="both"/>
        <w:rPr/>
      </w:pPr>
      <w:r>
        <w:rPr>
          <w:rFonts w:cs="Times New Roman" w:ascii="Times New Roman" w:hAnsi="Times New Roman"/>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widowControl w:val="false"/>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widowControl w:val="false"/>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widowControl w:val="false"/>
        <w:numPr>
          <w:ilvl w:val="0"/>
          <w:numId w:val="1"/>
        </w:numPr>
        <w:autoSpaceDE w:val="false"/>
        <w:spacing w:lineRule="auto" w:line="240" w:before="0" w:after="0"/>
        <w:jc w:val="both"/>
        <w:rPr>
          <w:rFonts w:ascii="Times New Roman" w:hAnsi="Times New Roman" w:cs="Times New Roman"/>
        </w:rPr>
      </w:pPr>
      <w:r>
        <w:rPr>
          <w:rFonts w:cs="Times New Roman" w:ascii="Times New Roman" w:hAnsi="Times New Roman"/>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5100" w:leader="none"/>
        </w:tabs>
        <w:ind w:firstLine="540"/>
        <w:jc w:val="both"/>
        <w:rPr>
          <w:rFonts w:ascii="Times New Roman" w:hAnsi="Times New Roman" w:cs="Times New Roman"/>
        </w:rPr>
      </w:pPr>
      <w:r>
        <w:rPr>
          <w:rFonts w:cs="Times New Roman" w:ascii="Times New Roman" w:hAnsi="Times New Roman"/>
        </w:rPr>
        <w:t>Выпускник получит возможность научиться:</w:t>
        <w:tab/>
      </w:r>
    </w:p>
    <w:p>
      <w:pPr>
        <w:pStyle w:val="Normal"/>
        <w:widowControl w:val="false"/>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выявлять связь занятий физической культурой с трудовой и оборонной деятельностью;</w:t>
      </w:r>
    </w:p>
    <w:p>
      <w:pPr>
        <w:pStyle w:val="Normal"/>
        <w:widowControl w:val="false"/>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jc w:val="both"/>
        <w:rPr>
          <w:rFonts w:ascii="Times New Roman" w:hAnsi="Times New Roman" w:cs="Times New Roman"/>
          <w:b/>
          <w:b/>
          <w:color w:val="000000"/>
        </w:rPr>
      </w:pPr>
      <w:r>
        <w:rPr>
          <w:rFonts w:cs="Times New Roman" w:ascii="Times New Roman" w:hAnsi="Times New Roman"/>
          <w:b/>
          <w:color w:val="000000"/>
        </w:rPr>
        <w:t>В разделе «Способы физкультурной деятельности»</w:t>
      </w:r>
    </w:p>
    <w:p>
      <w:pPr>
        <w:pStyle w:val="Normal"/>
        <w:jc w:val="both"/>
        <w:rPr>
          <w:rFonts w:ascii="Times New Roman" w:hAnsi="Times New Roman" w:cs="Times New Roman"/>
          <w:b/>
          <w:b/>
          <w:color w:val="000000"/>
        </w:rPr>
      </w:pPr>
      <w:r>
        <w:rPr>
          <w:rFonts w:cs="Times New Roman" w:ascii="Times New Roman" w:hAnsi="Times New Roman"/>
        </w:rPr>
        <w:t>Выпускник научится:</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отбирать и выполнять комплексы упражнений для утренней зарядки и физкультминуток в соответствии с изученными правилами;</w:t>
      </w:r>
    </w:p>
    <w:p>
      <w:pPr>
        <w:pStyle w:val="Normal"/>
        <w:widowControl w:val="false"/>
        <w:numPr>
          <w:ilvl w:val="0"/>
          <w:numId w:val="5"/>
        </w:numPr>
        <w:autoSpaceDE w:val="false"/>
        <w:spacing w:lineRule="auto" w:line="240" w:before="0" w:after="0"/>
        <w:jc w:val="both"/>
        <w:rPr>
          <w:rFonts w:ascii="Times New Roman" w:hAnsi="Times New Roman" w:cs="Times New Roman"/>
        </w:rPr>
      </w:pPr>
      <w:r>
        <w:rPr>
          <w:rFonts w:cs="Times New Roman" w:ascii="Times New Roman" w:hAnsi="Times New Roman"/>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widowControl w:val="false"/>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widowControl w:val="false"/>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widowControl w:val="false"/>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целенаправленно отбирать физические упражнения для индивидуальных занятий по развитию физических качеств;</w:t>
      </w:r>
    </w:p>
    <w:p>
      <w:pPr>
        <w:pStyle w:val="Normal"/>
        <w:widowControl w:val="false"/>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color w:val="000000"/>
        </w:rPr>
        <w:t>выполнять простейшие приёмы оказания доврачебной помощи при травмах и ушибах.</w:t>
      </w:r>
    </w:p>
    <w:p>
      <w:pPr>
        <w:pStyle w:val="Normal"/>
        <w:ind w:left="720" w:hanging="0"/>
        <w:jc w:val="both"/>
        <w:rPr>
          <w:rFonts w:ascii="Times New Roman" w:hAnsi="Times New Roman" w:cs="Times New Roman"/>
          <w:b/>
          <w:b/>
          <w:color w:val="000000"/>
        </w:rPr>
      </w:pPr>
      <w:r>
        <w:rPr>
          <w:rFonts w:cs="Times New Roman" w:ascii="Times New Roman" w:hAnsi="Times New Roman"/>
          <w:b/>
          <w:color w:val="000000"/>
        </w:rPr>
        <w:t>В разделе «Физическое совершенствование»</w:t>
      </w:r>
    </w:p>
    <w:p>
      <w:pPr>
        <w:pStyle w:val="Normal"/>
        <w:ind w:firstLine="540"/>
        <w:jc w:val="both"/>
        <w:rPr>
          <w:rFonts w:ascii="Times New Roman" w:hAnsi="Times New Roman" w:cs="Times New Roman"/>
        </w:rPr>
      </w:pPr>
      <w:r>
        <w:rPr>
          <w:rFonts w:cs="Times New Roman" w:ascii="Times New Roman" w:hAnsi="Times New Roman"/>
        </w:rPr>
        <w:t>Выпускник научится:</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тестовые упражнения на оценку динамики индивидуального развития основных физических качеств;</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организующие строевые команды и приёмы;</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акробатические упражнения (кувырки, стойки, перекаты);</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гимнастические упражнения на спортивных снарядах (низкие перекладина и брусья, напольное гимнастическое бревно);</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легкоатлетические упражнения (бег, прыжки, метания и броски мяча разного веса и объёма);</w:t>
      </w:r>
    </w:p>
    <w:p>
      <w:pPr>
        <w:pStyle w:val="Normal"/>
        <w:widowControl w:val="false"/>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игровые действия и упражнения из подвижных игр разной функциональной направленности.</w:t>
      </w:r>
    </w:p>
    <w:p>
      <w:pPr>
        <w:pStyle w:val="Normal"/>
        <w:jc w:val="both"/>
        <w:rPr>
          <w:rFonts w:ascii="Times New Roman" w:hAnsi="Times New Roman" w:cs="Times New Roman"/>
        </w:rPr>
      </w:pPr>
      <w:r>
        <w:rPr>
          <w:rFonts w:cs="Times New Roman" w:ascii="Times New Roman" w:hAnsi="Times New Roman"/>
        </w:rPr>
        <w:t>Выпускник получит возможность научиться:</w:t>
      </w:r>
    </w:p>
    <w:p>
      <w:pPr>
        <w:pStyle w:val="Normal"/>
        <w:widowControl w:val="false"/>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сохранять правильную осанку, оптимальное телосложение;</w:t>
      </w:r>
    </w:p>
    <w:p>
      <w:pPr>
        <w:pStyle w:val="Normal"/>
        <w:widowControl w:val="false"/>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эстетически красиво гимнастические и акробатические комбинации;</w:t>
      </w:r>
    </w:p>
    <w:p>
      <w:pPr>
        <w:pStyle w:val="Normal"/>
        <w:widowControl w:val="false"/>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играть в баскетбол, футбол и перестрелку по упрощённым правилам;</w:t>
      </w:r>
    </w:p>
    <w:p>
      <w:pPr>
        <w:pStyle w:val="Normal"/>
        <w:widowControl w:val="false"/>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тестовые нормативы по физической подготовке;</w:t>
      </w:r>
    </w:p>
    <w:p>
      <w:pPr>
        <w:pStyle w:val="Normal"/>
        <w:widowControl w:val="false"/>
        <w:numPr>
          <w:ilvl w:val="0"/>
          <w:numId w:val="6"/>
        </w:numPr>
        <w:autoSpaceDE w:val="false"/>
        <w:spacing w:lineRule="auto" w:line="240" w:before="0" w:after="0"/>
        <w:jc w:val="both"/>
        <w:rPr>
          <w:rFonts w:ascii="Times New Roman" w:hAnsi="Times New Roman" w:cs="Times New Roman"/>
        </w:rPr>
      </w:pPr>
      <w:r>
        <w:rPr>
          <w:rFonts w:cs="Times New Roman" w:ascii="Times New Roman" w:hAnsi="Times New Roman"/>
        </w:rPr>
        <w:t>выполнять,  передвижения на лыжах (для снежных регионов России).</w:t>
      </w:r>
    </w:p>
    <w:p>
      <w:pPr>
        <w:pStyle w:val="Normal"/>
        <w:spacing w:lineRule="auto" w:line="240"/>
        <w:rPr/>
      </w:pPr>
      <w:r>
        <w:rPr>
          <w:rFonts w:cs="Times New Roman" w:ascii="Times New Roman" w:hAnsi="Times New Roman"/>
          <w:b/>
          <w:color w:val="000000"/>
        </w:rPr>
        <w:t>2.  Содержание программного материала</w:t>
      </w:r>
    </w:p>
    <w:p>
      <w:pPr>
        <w:pStyle w:val="Normal"/>
        <w:spacing w:lineRule="auto" w:line="240"/>
        <w:jc w:val="both"/>
        <w:rPr>
          <w:rFonts w:ascii="Times New Roman" w:hAnsi="Times New Roman" w:cs="Times New Roman"/>
          <w:b/>
          <w:b/>
          <w:i/>
          <w:i/>
        </w:rPr>
      </w:pPr>
      <w:r>
        <w:rPr>
          <w:rFonts w:cs="Times New Roman" w:ascii="Times New Roman" w:hAnsi="Times New Roman"/>
          <w:b/>
          <w:bCs/>
        </w:rPr>
        <w:t>Знани</w:t>
      </w:r>
      <w:r>
        <w:rPr>
          <w:rFonts w:cs="Times New Roman" w:ascii="Times New Roman" w:hAnsi="Times New Roman"/>
          <w:b/>
        </w:rPr>
        <w:t>я о физической культуре -4ч</w:t>
      </w:r>
    </w:p>
    <w:p>
      <w:pPr>
        <w:pStyle w:val="Normal"/>
        <w:spacing w:lineRule="auto" w:line="240"/>
        <w:jc w:val="both"/>
        <w:rPr>
          <w:rFonts w:ascii="Times New Roman" w:hAnsi="Times New Roman" w:cs="Times New Roman"/>
          <w:b/>
          <w:b/>
          <w:color w:val="000000"/>
        </w:rPr>
      </w:pPr>
      <w:r>
        <w:rPr>
          <w:rFonts w:cs="Times New Roman" w:ascii="Times New Roman" w:hAnsi="Times New Roman"/>
          <w:color w:val="000000"/>
        </w:rPr>
        <w:t>Физическая культура как система разнообразных форм занятий физической подготовкой и укрепления здоровья человека.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Частота сердечных сокращений, способы ее измерения</w:t>
      </w:r>
    </w:p>
    <w:p>
      <w:pPr>
        <w:pStyle w:val="Normal"/>
        <w:spacing w:lineRule="auto" w:line="240"/>
        <w:jc w:val="both"/>
        <w:rPr/>
      </w:pPr>
      <w:r>
        <w:rPr>
          <w:rFonts w:cs="Times New Roman" w:ascii="Times New Roman" w:hAnsi="Times New Roman"/>
          <w:color w:val="000000"/>
        </w:rPr>
        <w:t xml:space="preserve">Способы физкультурной деятельности: </w:t>
      </w:r>
    </w:p>
    <w:p>
      <w:pPr>
        <w:pStyle w:val="Normal"/>
        <w:spacing w:lineRule="auto" w:line="240"/>
        <w:jc w:val="both"/>
        <w:rPr>
          <w:rFonts w:ascii="Times New Roman" w:hAnsi="Times New Roman" w:cs="Times New Roman"/>
          <w:b/>
          <w:b/>
          <w:color w:val="000000"/>
        </w:rPr>
      </w:pPr>
      <w:r>
        <w:rPr>
          <w:rFonts w:cs="Times New Roman" w:ascii="Times New Roman" w:hAnsi="Times New Roman"/>
        </w:rPr>
        <w:t>Самостоятельные занятия.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jc w:val="both"/>
        <w:rPr>
          <w:rFonts w:ascii="Times New Roman" w:hAnsi="Times New Roman" w:cs="Times New Roman"/>
          <w:b/>
          <w:b/>
          <w:color w:val="000000"/>
        </w:rPr>
      </w:pPr>
      <w:r>
        <w:rPr>
          <w:rFonts w:cs="Times New Roman" w:ascii="Times New Roman" w:hAnsi="Times New Roman"/>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240"/>
        <w:jc w:val="both"/>
        <w:rPr>
          <w:rFonts w:ascii="Times New Roman" w:hAnsi="Times New Roman" w:cs="Times New Roman"/>
          <w:b/>
          <w:b/>
          <w:color w:val="000000"/>
        </w:rPr>
      </w:pPr>
      <w:r>
        <w:rPr>
          <w:rFonts w:cs="Times New Roman" w:ascii="Times New Roman" w:hAnsi="Times New Roman"/>
          <w:color w:val="000000"/>
        </w:rPr>
        <w:t>Самостоятельные игры и развлечения. Организация и проведение подвижных игр (на спортивных площадках и в спортивных залах).</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Физическое совершенствование:</w:t>
      </w:r>
    </w:p>
    <w:p>
      <w:pPr>
        <w:pStyle w:val="Normal"/>
        <w:spacing w:lineRule="auto" w:line="240"/>
        <w:jc w:val="both"/>
        <w:rPr>
          <w:rFonts w:ascii="Times New Roman" w:hAnsi="Times New Roman" w:cs="Times New Roman"/>
        </w:rPr>
      </w:pPr>
      <w:r>
        <w:rPr>
          <w:rFonts w:cs="Times New Roman" w:ascii="Times New Roman" w:hAnsi="Times New Roman"/>
        </w:rPr>
        <w:t>-Физкультурно-оздоровительная деятельность.</w:t>
      </w:r>
    </w:p>
    <w:p>
      <w:pPr>
        <w:pStyle w:val="Normal"/>
        <w:spacing w:lineRule="auto" w:line="240"/>
        <w:jc w:val="both"/>
        <w:rPr>
          <w:rFonts w:ascii="Times New Roman" w:hAnsi="Times New Roman" w:cs="Times New Roman"/>
        </w:rPr>
      </w:pPr>
      <w:r>
        <w:rPr>
          <w:rFonts w:cs="Times New Roman" w:ascii="Times New Roman" w:hAnsi="Times New Roman"/>
        </w:rPr>
        <w:t>-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240"/>
        <w:jc w:val="both"/>
        <w:rPr>
          <w:rFonts w:ascii="Times New Roman" w:hAnsi="Times New Roman" w:cs="Times New Roman"/>
        </w:rPr>
      </w:pPr>
      <w:r>
        <w:rPr>
          <w:rFonts w:cs="Times New Roman" w:ascii="Times New Roman" w:hAnsi="Times New Roman"/>
        </w:rPr>
        <w:t>-Комплексы упражнений на развитие физических качеств.</w:t>
      </w:r>
    </w:p>
    <w:p>
      <w:pPr>
        <w:pStyle w:val="Normal"/>
        <w:spacing w:lineRule="auto" w:line="240"/>
        <w:jc w:val="both"/>
        <w:rPr>
          <w:rFonts w:ascii="Times New Roman" w:hAnsi="Times New Roman" w:cs="Times New Roman"/>
        </w:rPr>
      </w:pPr>
      <w:r>
        <w:rPr>
          <w:rFonts w:cs="Times New Roman" w:ascii="Times New Roman" w:hAnsi="Times New Roman"/>
        </w:rPr>
        <w:t>-Комплексы дыхательных упражнений.  Гимнастика для глаз.</w:t>
      </w:r>
    </w:p>
    <w:p>
      <w:pPr>
        <w:pStyle w:val="Normal"/>
        <w:spacing w:lineRule="auto" w:line="24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Гимнастика с элементами акробатики -29 ч</w:t>
      </w:r>
    </w:p>
    <w:p>
      <w:pPr>
        <w:pStyle w:val="Normal"/>
        <w:spacing w:lineRule="auto" w:line="24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iCs/>
          <w:color w:val="3A3A3A"/>
          <w:spacing w:val="1"/>
        </w:rPr>
        <w:t>Организующие команды и приемы</w:t>
      </w:r>
      <w:r>
        <w:rPr>
          <w:rFonts w:cs="Times New Roman" w:ascii="Times New Roman" w:hAnsi="Times New Roman"/>
          <w:i/>
          <w:iCs/>
          <w:color w:val="3A3A3A"/>
          <w:spacing w:val="1"/>
        </w:rPr>
        <w:t xml:space="preserve">: </w:t>
      </w:r>
      <w:r>
        <w:rPr>
          <w:rFonts w:cs="Times New Roman" w:ascii="Times New Roman" w:hAnsi="Times New Roman"/>
          <w:color w:val="3A3A3A"/>
          <w:spacing w:val="1"/>
        </w:rPr>
        <w:t xml:space="preserve">построение в </w:t>
      </w:r>
      <w:r>
        <w:rPr>
          <w:rFonts w:cs="Times New Roman" w:ascii="Times New Roman" w:hAnsi="Times New Roman"/>
          <w:color w:val="3A3A3A"/>
          <w:spacing w:val="-5"/>
        </w:rPr>
        <w:t>шеренгу и колонну; основная стойка и команда «Смир</w:t>
        <w:softHyphen/>
      </w:r>
      <w:r>
        <w:rPr>
          <w:rFonts w:cs="Times New Roman" w:ascii="Times New Roman" w:hAnsi="Times New Roman"/>
          <w:color w:val="3A3A3A"/>
          <w:spacing w:val="-7"/>
        </w:rPr>
        <w:t>но!»; стойки по команде «Вольно!» и «Равняйсь!»; раз</w:t>
        <w:softHyphen/>
      </w:r>
      <w:r>
        <w:rPr>
          <w:rFonts w:cs="Times New Roman" w:ascii="Times New Roman" w:hAnsi="Times New Roman"/>
          <w:color w:val="3A3A3A"/>
          <w:spacing w:val="-4"/>
        </w:rPr>
        <w:t xml:space="preserve">мыкание в шеренге и колонне, на месте и в движении; </w:t>
      </w:r>
      <w:r>
        <w:rPr>
          <w:rFonts w:cs="Times New Roman" w:ascii="Times New Roman" w:hAnsi="Times New Roman"/>
          <w:color w:val="3A3A3A"/>
          <w:spacing w:val="-8"/>
        </w:rPr>
        <w:t>команды «Шагом марш!», «На месте!» и «Стой!»; по</w:t>
        <w:softHyphen/>
      </w:r>
      <w:r>
        <w:rPr>
          <w:rFonts w:cs="Times New Roman" w:ascii="Times New Roman" w:hAnsi="Times New Roman"/>
          <w:color w:val="3A3A3A"/>
          <w:spacing w:val="-2"/>
        </w:rPr>
        <w:t xml:space="preserve">строение в круг колонной и шеренгой; повороты на </w:t>
      </w:r>
      <w:r>
        <w:rPr>
          <w:rFonts w:cs="Times New Roman" w:ascii="Times New Roman" w:hAnsi="Times New Roman"/>
          <w:color w:val="3A3A3A"/>
          <w:spacing w:val="-6"/>
        </w:rPr>
        <w:t>месте налево и направо по команде «Налево!» («Напра</w:t>
        <w:softHyphen/>
      </w:r>
      <w:r>
        <w:rPr>
          <w:rFonts w:cs="Times New Roman" w:ascii="Times New Roman" w:hAnsi="Times New Roman"/>
          <w:color w:val="3A3A3A"/>
          <w:spacing w:val="-5"/>
        </w:rPr>
        <w:t xml:space="preserve">во!»); размыкание и смыкание приставными шагами в шеренге; повороты кругом с разделением по команде </w:t>
      </w:r>
      <w:r>
        <w:rPr>
          <w:rFonts w:cs="Times New Roman" w:ascii="Times New Roman" w:hAnsi="Times New Roman"/>
          <w:color w:val="3A3A3A"/>
          <w:spacing w:val="-7"/>
        </w:rPr>
        <w:t>«Кругом! Раз-два»; перестроение по два в шеренге и ко</w:t>
        <w:softHyphen/>
      </w:r>
      <w:r>
        <w:rPr>
          <w:rFonts w:cs="Times New Roman" w:ascii="Times New Roman" w:hAnsi="Times New Roman"/>
          <w:color w:val="3A3A3A"/>
          <w:spacing w:val="-5"/>
        </w:rPr>
        <w:t>лонне; передвижение в колонне с разной дистанцией и темпом, по «диагонали» и «противоходом».</w:t>
      </w:r>
    </w:p>
    <w:p>
      <w:pPr>
        <w:pStyle w:val="Normal"/>
        <w:spacing w:lineRule="auto" w:line="240"/>
        <w:jc w:val="both"/>
        <w:rPr/>
      </w:pPr>
      <w:r>
        <w:rPr>
          <w:rFonts w:cs="Times New Roman" w:ascii="Times New Roman" w:hAnsi="Times New Roman"/>
          <w:iCs/>
          <w:color w:val="3A3A3A"/>
          <w:spacing w:val="-1"/>
        </w:rPr>
        <w:t>Акробатические упражнения:</w:t>
      </w:r>
      <w:r>
        <w:rPr>
          <w:rFonts w:cs="Times New Roman" w:ascii="Times New Roman" w:hAnsi="Times New Roman"/>
          <w:i/>
          <w:iCs/>
          <w:color w:val="3A3A3A"/>
          <w:spacing w:val="-1"/>
        </w:rPr>
        <w:t xml:space="preserve"> </w:t>
      </w:r>
      <w:r>
        <w:rPr>
          <w:rFonts w:cs="Times New Roman" w:ascii="Times New Roman" w:hAnsi="Times New Roman"/>
          <w:color w:val="3A3A3A"/>
          <w:spacing w:val="-1"/>
        </w:rPr>
        <w:t>упоры (присев, ле</w:t>
        <w:softHyphen/>
      </w:r>
      <w:r>
        <w:rPr>
          <w:rFonts w:cs="Times New Roman" w:ascii="Times New Roman" w:hAnsi="Times New Roman"/>
          <w:color w:val="3A3A3A"/>
        </w:rPr>
        <w:t>жа, согнувшись, лежа сзади); седы (на пятках, с на</w:t>
        <w:softHyphen/>
      </w:r>
      <w:r>
        <w:rPr>
          <w:rFonts w:cs="Times New Roman" w:ascii="Times New Roman" w:hAnsi="Times New Roman"/>
          <w:color w:val="3A3A3A"/>
          <w:spacing w:val="-1"/>
        </w:rPr>
        <w:t xml:space="preserve">клоном, углом); группировка из положения лежа и </w:t>
      </w:r>
      <w:r>
        <w:rPr>
          <w:rFonts w:cs="Times New Roman" w:ascii="Times New Roman" w:hAnsi="Times New Roman"/>
          <w:color w:val="3A3A3A"/>
          <w:spacing w:val="-2"/>
        </w:rPr>
        <w:t xml:space="preserve">раскачивание в плотной группировке (с помощью); </w:t>
      </w:r>
      <w:r>
        <w:rPr>
          <w:rFonts w:cs="Times New Roman" w:ascii="Times New Roman" w:hAnsi="Times New Roman"/>
          <w:color w:val="3A3A3A"/>
          <w:spacing w:val="1"/>
        </w:rPr>
        <w:t xml:space="preserve">перекаты назад из седа с группированием и обратно </w:t>
      </w:r>
      <w:r>
        <w:rPr>
          <w:rFonts w:cs="Times New Roman" w:ascii="Times New Roman" w:hAnsi="Times New Roman"/>
          <w:color w:val="3A3A3A"/>
          <w:spacing w:val="-4"/>
        </w:rPr>
        <w:t xml:space="preserve">(с помощью); из упора присев назад и боком; </w:t>
      </w:r>
    </w:p>
    <w:p>
      <w:pPr>
        <w:pStyle w:val="Normal"/>
        <w:spacing w:lineRule="auto" w:line="240"/>
        <w:jc w:val="both"/>
        <w:rPr/>
      </w:pPr>
      <w:r>
        <w:rPr>
          <w:rFonts w:cs="Times New Roman" w:ascii="Times New Roman" w:hAnsi="Times New Roman"/>
          <w:iCs/>
          <w:color w:val="373737"/>
          <w:spacing w:val="3"/>
        </w:rPr>
        <w:t>Прикладно - гимнастические упражнения:</w:t>
      </w:r>
      <w:r>
        <w:rPr>
          <w:rFonts w:cs="Times New Roman" w:ascii="Times New Roman" w:hAnsi="Times New Roman"/>
          <w:i/>
          <w:iCs/>
          <w:color w:val="373737"/>
          <w:spacing w:val="3"/>
        </w:rPr>
        <w:t xml:space="preserve"> </w:t>
      </w:r>
      <w:r>
        <w:rPr>
          <w:rFonts w:cs="Times New Roman" w:ascii="Times New Roman" w:hAnsi="Times New Roman"/>
          <w:color w:val="373737"/>
          <w:spacing w:val="3"/>
        </w:rPr>
        <w:t>пере</w:t>
        <w:softHyphen/>
      </w:r>
      <w:r>
        <w:rPr>
          <w:rFonts w:cs="Times New Roman" w:ascii="Times New Roman" w:hAnsi="Times New Roman"/>
          <w:color w:val="373737"/>
          <w:spacing w:val="-1"/>
        </w:rPr>
        <w:t xml:space="preserve">движение по гимнастической стенке вверх, вниз, </w:t>
      </w:r>
      <w:r>
        <w:rPr>
          <w:rFonts w:cs="Times New Roman" w:ascii="Times New Roman" w:hAnsi="Times New Roman"/>
          <w:color w:val="373737"/>
          <w:spacing w:val="-2"/>
        </w:rPr>
        <w:t>горизонтально, спиной, к опоре; переползание по-пластунски; преодоление полосы препятствий с эле</w:t>
        <w:softHyphen/>
        <w:t>ментами лазанья, поочерёдно перемахом правой и левой ногой, переползания; танце</w:t>
        <w:softHyphen/>
      </w:r>
      <w:r>
        <w:rPr>
          <w:rFonts w:cs="Times New Roman" w:ascii="Times New Roman" w:hAnsi="Times New Roman"/>
          <w:color w:val="373737"/>
        </w:rPr>
        <w:t>вальные упражнения (стилизованные шаги польки); хождение по наклонной гим</w:t>
        <w:softHyphen/>
      </w:r>
      <w:r>
        <w:rPr>
          <w:rFonts w:cs="Times New Roman" w:ascii="Times New Roman" w:hAnsi="Times New Roman"/>
          <w:color w:val="373737"/>
          <w:spacing w:val="-1"/>
        </w:rPr>
        <w:t xml:space="preserve">настической скамейке; </w:t>
      </w:r>
      <w:r>
        <w:rPr>
          <w:rFonts w:cs="Times New Roman" w:ascii="Times New Roman" w:hAnsi="Times New Roman"/>
          <w:color w:val="373737"/>
          <w:spacing w:val="1"/>
        </w:rPr>
        <w:t xml:space="preserve">упражнения на низкой перекладине — вис </w:t>
      </w:r>
      <w:r>
        <w:rPr>
          <w:rFonts w:cs="Times New Roman" w:ascii="Times New Roman" w:hAnsi="Times New Roman"/>
          <w:color w:val="373737"/>
          <w:spacing w:val="-2"/>
        </w:rPr>
        <w:t>стоя спереди, сзади, завесом одной, двумя ногами.</w:t>
      </w:r>
    </w:p>
    <w:p>
      <w:pPr>
        <w:pStyle w:val="Normal"/>
        <w:spacing w:lineRule="auto" w:line="240"/>
        <w:jc w:val="both"/>
        <w:rPr>
          <w:rFonts w:ascii="Times New Roman" w:hAnsi="Times New Roman" w:cs="Times New Roman"/>
          <w:color w:val="373737"/>
          <w:spacing w:val="-2"/>
        </w:rPr>
      </w:pPr>
      <w:r>
        <w:rPr>
          <w:rFonts w:cs="Times New Roman" w:ascii="Times New Roman" w:hAnsi="Times New Roman"/>
          <w:iCs/>
          <w:color w:val="383838"/>
          <w:spacing w:val="4"/>
        </w:rPr>
        <w:t>Подвижные игры на материале гимнастики с основами акроба</w:t>
        <w:softHyphen/>
      </w:r>
      <w:r>
        <w:rPr>
          <w:rFonts w:cs="Times New Roman" w:ascii="Times New Roman" w:hAnsi="Times New Roman"/>
          <w:iCs/>
          <w:color w:val="383838"/>
        </w:rPr>
        <w:t>тики:</w:t>
      </w:r>
      <w:r>
        <w:rPr>
          <w:rFonts w:cs="Times New Roman" w:ascii="Times New Roman" w:hAnsi="Times New Roman"/>
          <w:i/>
          <w:iCs/>
          <w:color w:val="383838"/>
        </w:rPr>
        <w:t xml:space="preserve"> </w:t>
      </w:r>
      <w:r>
        <w:rPr>
          <w:rFonts w:cs="Times New Roman" w:ascii="Times New Roman" w:hAnsi="Times New Roman"/>
          <w:color w:val="383838"/>
        </w:rPr>
        <w:t xml:space="preserve">игровые задания с использованием строевых </w:t>
      </w:r>
      <w:r>
        <w:rPr>
          <w:rFonts w:cs="Times New Roman" w:ascii="Times New Roman" w:hAnsi="Times New Roman"/>
          <w:color w:val="383838"/>
          <w:spacing w:val="-1"/>
        </w:rPr>
        <w:t>упражнений, заданий на координацию движений ти</w:t>
        <w:softHyphen/>
      </w:r>
      <w:r>
        <w:rPr>
          <w:rFonts w:cs="Times New Roman" w:ascii="Times New Roman" w:hAnsi="Times New Roman"/>
          <w:color w:val="383838"/>
          <w:spacing w:val="-2"/>
        </w:rPr>
        <w:t xml:space="preserve">па «веселые задачи», с «включением» (напряжением) </w:t>
      </w:r>
      <w:r>
        <w:rPr>
          <w:rFonts w:cs="Times New Roman" w:ascii="Times New Roman" w:hAnsi="Times New Roman"/>
          <w:color w:val="383838"/>
          <w:spacing w:val="-1"/>
        </w:rPr>
        <w:t xml:space="preserve">и «выключением» (расслаблением) звеньев тела; </w:t>
      </w:r>
      <w:r>
        <w:rPr>
          <w:rFonts w:cs="Times New Roman" w:ascii="Times New Roman" w:hAnsi="Times New Roman"/>
          <w:color w:val="383838"/>
          <w:spacing w:val="-2"/>
        </w:rPr>
        <w:t>«Змейка», «Иголка и нитка», «Пройди бесшумно», «Тройка», «Раки», «Через холодный ручей», «Пет</w:t>
        <w:softHyphen/>
        <w:t>рушка на скамейке», «Не урони мешочек», «Конни</w:t>
        <w:softHyphen/>
      </w:r>
      <w:r>
        <w:rPr>
          <w:rFonts w:cs="Times New Roman" w:ascii="Times New Roman" w:hAnsi="Times New Roman"/>
          <w:color w:val="383838"/>
        </w:rPr>
        <w:t>ки-спортсмены», «Запрещенное движение», «Отга</w:t>
        <w:softHyphen/>
      </w:r>
      <w:r>
        <w:rPr>
          <w:rFonts w:cs="Times New Roman" w:ascii="Times New Roman" w:hAnsi="Times New Roman"/>
          <w:color w:val="383838"/>
          <w:spacing w:val="-2"/>
        </w:rPr>
        <w:t>дай, чей голос», «Что изменилось», «Посадка кар</w:t>
        <w:softHyphen/>
        <w:t xml:space="preserve">тофеля», «Прокати быстрее мяч», «Кузнечики», </w:t>
      </w:r>
      <w:r>
        <w:rPr>
          <w:rFonts w:cs="Times New Roman" w:ascii="Times New Roman" w:hAnsi="Times New Roman"/>
          <w:color w:val="383838"/>
          <w:spacing w:val="-3"/>
        </w:rPr>
        <w:t>«Парашютисты», «Медвежата за медом», «Уверты</w:t>
        <w:softHyphen/>
      </w:r>
      <w:r>
        <w:rPr>
          <w:rFonts w:cs="Times New Roman" w:ascii="Times New Roman" w:hAnsi="Times New Roman"/>
          <w:color w:val="383838"/>
          <w:spacing w:val="-2"/>
        </w:rPr>
        <w:t xml:space="preserve">вайся от мяча», «Гонки мячей по кругу», «Догонялки </w:t>
      </w:r>
      <w:r>
        <w:rPr>
          <w:rFonts w:cs="Times New Roman" w:ascii="Times New Roman" w:hAnsi="Times New Roman"/>
          <w:color w:val="383838"/>
          <w:spacing w:val="-1"/>
        </w:rPr>
        <w:t>на марше», «Альпинисты», эстафеты (типа: «Вере</w:t>
        <w:softHyphen/>
      </w:r>
      <w:r>
        <w:rPr>
          <w:rFonts w:cs="Times New Roman" w:ascii="Times New Roman" w:hAnsi="Times New Roman"/>
          <w:color w:val="383838"/>
          <w:spacing w:val="-3"/>
        </w:rPr>
        <w:t>вочка под ногами», «Эстафета с обручами»).</w:t>
      </w:r>
    </w:p>
    <w:p>
      <w:pPr>
        <w:pStyle w:val="Normal"/>
        <w:spacing w:lineRule="auto" w:line="240"/>
        <w:jc w:val="both"/>
        <w:rPr>
          <w:rFonts w:ascii="Times New Roman" w:hAnsi="Times New Roman" w:cs="Times New Roman"/>
          <w:b/>
          <w:b/>
          <w:iCs/>
          <w:color w:val="373737"/>
          <w:spacing w:val="-2"/>
        </w:rPr>
      </w:pPr>
      <w:r>
        <w:rPr>
          <w:rFonts w:cs="Times New Roman" w:ascii="Times New Roman" w:hAnsi="Times New Roman"/>
          <w:b/>
          <w:bCs/>
        </w:rPr>
        <w:t>Легкая атлетика</w:t>
      </w:r>
      <w:r>
        <w:rPr>
          <w:rFonts w:cs="Times New Roman" w:ascii="Times New Roman" w:hAnsi="Times New Roman"/>
          <w:b/>
          <w:iCs/>
          <w:color w:val="373737"/>
          <w:spacing w:val="-2"/>
        </w:rPr>
        <w:t xml:space="preserve"> -23 ч</w:t>
      </w:r>
    </w:p>
    <w:p>
      <w:pPr>
        <w:pStyle w:val="Normal"/>
        <w:spacing w:lineRule="auto" w:line="240"/>
        <w:jc w:val="both"/>
        <w:rPr>
          <w:rFonts w:ascii="Times New Roman" w:hAnsi="Times New Roman" w:cs="Times New Roman"/>
        </w:rPr>
      </w:pPr>
      <w:r>
        <w:rPr>
          <w:rFonts w:cs="Times New Roman" w:ascii="Times New Roman" w:hAnsi="Times New Roman"/>
          <w:iCs/>
          <w:color w:val="373737"/>
          <w:spacing w:val="-2"/>
        </w:rPr>
        <w:t xml:space="preserve">Бег: </w:t>
      </w:r>
      <w:r>
        <w:rPr>
          <w:rFonts w:cs="Times New Roman" w:ascii="Times New Roman" w:hAnsi="Times New Roman"/>
          <w:color w:val="373737"/>
          <w:spacing w:val="-2"/>
        </w:rPr>
        <w:t xml:space="preserve">с высоким подниманием бедра, прыжками и </w:t>
      </w:r>
      <w:r>
        <w:rPr>
          <w:rFonts w:cs="Times New Roman" w:ascii="Times New Roman" w:hAnsi="Times New Roman"/>
          <w:color w:val="373737"/>
          <w:spacing w:val="-1"/>
        </w:rPr>
        <w:t>ускорением, с изменяющимся направлением движе</w:t>
      </w:r>
      <w:r>
        <w:rPr>
          <w:rFonts w:cs="Times New Roman" w:ascii="Times New Roman" w:hAnsi="Times New Roman"/>
          <w:color w:val="373737"/>
        </w:rPr>
        <w:t xml:space="preserve">ния («змейкой», «по кругу», «спиной вперед»), из </w:t>
      </w:r>
      <w:r>
        <w:rPr>
          <w:rFonts w:cs="Times New Roman" w:ascii="Times New Roman" w:hAnsi="Times New Roman"/>
          <w:color w:val="373737"/>
          <w:spacing w:val="-3"/>
        </w:rPr>
        <w:t xml:space="preserve">разных исходных положений и с разным положением </w:t>
      </w:r>
      <w:r>
        <w:rPr>
          <w:rFonts w:cs="Times New Roman" w:ascii="Times New Roman" w:hAnsi="Times New Roman"/>
          <w:color w:val="373737"/>
          <w:spacing w:val="-2"/>
        </w:rPr>
        <w:t>рук; высокий и низкий старт с последующим старто</w:t>
        <w:softHyphen/>
      </w:r>
      <w:r>
        <w:rPr>
          <w:rFonts w:cs="Times New Roman" w:ascii="Times New Roman" w:hAnsi="Times New Roman"/>
          <w:color w:val="373737"/>
          <w:spacing w:val="-3"/>
        </w:rPr>
        <w:t>вым ускорением.</w:t>
      </w:r>
    </w:p>
    <w:p>
      <w:pPr>
        <w:pStyle w:val="Normal"/>
        <w:spacing w:lineRule="auto" w:line="240"/>
        <w:jc w:val="both"/>
        <w:rPr>
          <w:rFonts w:ascii="Times New Roman" w:hAnsi="Times New Roman" w:cs="Times New Roman"/>
        </w:rPr>
      </w:pPr>
      <w:r>
        <w:rPr>
          <w:rFonts w:cs="Times New Roman" w:ascii="Times New Roman" w:hAnsi="Times New Roman"/>
          <w:iCs/>
          <w:color w:val="373737"/>
          <w:spacing w:val="-2"/>
        </w:rPr>
        <w:t xml:space="preserve">Прыжки: </w:t>
      </w:r>
      <w:r>
        <w:rPr>
          <w:rFonts w:cs="Times New Roman" w:ascii="Times New Roman" w:hAnsi="Times New Roman"/>
          <w:color w:val="373737"/>
          <w:spacing w:val="-2"/>
        </w:rPr>
        <w:t>на месте (на одной, на двух, с поворота</w:t>
        <w:softHyphen/>
        <w:t>ми вправо и влево), с продвижением вперед и назад, левым и правым боком, в длину и высоту с места; спрыгивание и запрыгивание на горку матов; в высо</w:t>
        <w:softHyphen/>
      </w:r>
      <w:r>
        <w:rPr>
          <w:rFonts w:cs="Times New Roman" w:ascii="Times New Roman" w:hAnsi="Times New Roman"/>
          <w:color w:val="373737"/>
          <w:spacing w:val="3"/>
        </w:rPr>
        <w:t xml:space="preserve">ту с прямого разбега и способом «перешагивание»; </w:t>
      </w:r>
      <w:r>
        <w:rPr>
          <w:rFonts w:cs="Times New Roman" w:ascii="Times New Roman" w:hAnsi="Times New Roman"/>
          <w:color w:val="373737"/>
          <w:spacing w:val="-6"/>
        </w:rPr>
        <w:t>в длину с разбега, согнув ноги.</w:t>
      </w:r>
    </w:p>
    <w:p>
      <w:pPr>
        <w:pStyle w:val="Normal"/>
        <w:spacing w:lineRule="auto" w:line="240"/>
        <w:jc w:val="both"/>
        <w:rPr>
          <w:rFonts w:ascii="Times New Roman" w:hAnsi="Times New Roman" w:cs="Times New Roman"/>
        </w:rPr>
      </w:pPr>
      <w:r>
        <w:rPr>
          <w:rFonts w:cs="Times New Roman" w:ascii="Times New Roman" w:hAnsi="Times New Roman"/>
          <w:iCs/>
          <w:color w:val="373737"/>
          <w:spacing w:val="-4"/>
        </w:rPr>
        <w:t>Броски:</w:t>
      </w:r>
      <w:r>
        <w:rPr>
          <w:rFonts w:cs="Times New Roman" w:ascii="Times New Roman" w:hAnsi="Times New Roman"/>
          <w:i/>
          <w:iCs/>
          <w:color w:val="373737"/>
          <w:spacing w:val="-4"/>
        </w:rPr>
        <w:t xml:space="preserve"> </w:t>
      </w:r>
      <w:r>
        <w:rPr>
          <w:rFonts w:cs="Times New Roman" w:ascii="Times New Roman" w:hAnsi="Times New Roman"/>
          <w:color w:val="373737"/>
          <w:spacing w:val="-4"/>
        </w:rPr>
        <w:t xml:space="preserve">большого мяча на дальность двумя руками </w:t>
      </w:r>
      <w:r>
        <w:rPr>
          <w:rFonts w:cs="Times New Roman" w:ascii="Times New Roman" w:hAnsi="Times New Roman"/>
          <w:color w:val="373737"/>
          <w:spacing w:val="-6"/>
        </w:rPr>
        <w:t>из-за головы, от груди, снизу из положения стоя и сидя.</w:t>
      </w:r>
    </w:p>
    <w:p>
      <w:pPr>
        <w:pStyle w:val="Normal"/>
        <w:spacing w:lineRule="auto" w:line="240"/>
        <w:jc w:val="both"/>
        <w:rPr/>
      </w:pPr>
      <w:r>
        <w:rPr>
          <w:rFonts w:cs="Times New Roman" w:ascii="Times New Roman" w:hAnsi="Times New Roman"/>
          <w:iCs/>
          <w:color w:val="373737"/>
          <w:spacing w:val="3"/>
        </w:rPr>
        <w:t>Метание:</w:t>
      </w:r>
      <w:r>
        <w:rPr>
          <w:rFonts w:cs="Times New Roman" w:ascii="Times New Roman" w:hAnsi="Times New Roman"/>
          <w:i/>
          <w:iCs/>
          <w:color w:val="373737"/>
          <w:spacing w:val="3"/>
        </w:rPr>
        <w:t xml:space="preserve"> </w:t>
      </w:r>
      <w:r>
        <w:rPr>
          <w:rFonts w:cs="Times New Roman" w:ascii="Times New Roman" w:hAnsi="Times New Roman"/>
          <w:color w:val="373737"/>
          <w:spacing w:val="3"/>
        </w:rPr>
        <w:t xml:space="preserve">малого мяча на дальность способом </w:t>
      </w:r>
      <w:r>
        <w:rPr>
          <w:rFonts w:cs="Times New Roman" w:ascii="Times New Roman" w:hAnsi="Times New Roman"/>
          <w:color w:val="373737"/>
          <w:spacing w:val="-2"/>
        </w:rPr>
        <w:t xml:space="preserve">«из-за головы» стоя на месте и «из-за головы через </w:t>
      </w:r>
      <w:r>
        <w:rPr>
          <w:rFonts w:cs="Times New Roman" w:ascii="Times New Roman" w:hAnsi="Times New Roman"/>
          <w:color w:val="373737"/>
          <w:spacing w:val="-3"/>
        </w:rPr>
        <w:t>плечо» с разбега.</w:t>
      </w:r>
    </w:p>
    <w:p>
      <w:pPr>
        <w:pStyle w:val="Normal"/>
        <w:spacing w:lineRule="auto" w:line="240"/>
        <w:jc w:val="both"/>
        <w:rPr>
          <w:rFonts w:ascii="Times New Roman" w:hAnsi="Times New Roman" w:cs="Times New Roman"/>
          <w:color w:val="373737"/>
          <w:spacing w:val="-3"/>
        </w:rPr>
      </w:pPr>
      <w:r>
        <w:rPr>
          <w:rFonts w:cs="Times New Roman" w:ascii="Times New Roman" w:hAnsi="Times New Roman"/>
          <w:iCs/>
          <w:color w:val="383838"/>
          <w:spacing w:val="2"/>
        </w:rPr>
        <w:t>Подвижные игры на материале легкой атлетики</w:t>
      </w:r>
      <w:r>
        <w:rPr>
          <w:rFonts w:cs="Times New Roman" w:ascii="Times New Roman" w:hAnsi="Times New Roman"/>
          <w:i/>
          <w:iCs/>
          <w:color w:val="383838"/>
          <w:spacing w:val="2"/>
        </w:rPr>
        <w:t xml:space="preserve">: </w:t>
      </w:r>
      <w:r>
        <w:rPr>
          <w:rFonts w:cs="Times New Roman" w:ascii="Times New Roman" w:hAnsi="Times New Roman"/>
          <w:color w:val="383838"/>
          <w:spacing w:val="2"/>
        </w:rPr>
        <w:t xml:space="preserve">«Два мороза», </w:t>
      </w:r>
      <w:r>
        <w:rPr>
          <w:rFonts w:cs="Times New Roman" w:ascii="Times New Roman" w:hAnsi="Times New Roman"/>
          <w:color w:val="383838"/>
          <w:spacing w:val="1"/>
        </w:rPr>
        <w:t>«Пятнашки», салки «Не попади в болото», «Пинг</w:t>
        <w:softHyphen/>
        <w:t xml:space="preserve">вины с мячом», «Зайцы в огороде», «Лисы и куры», </w:t>
      </w:r>
      <w:r>
        <w:rPr>
          <w:rFonts w:cs="Times New Roman" w:ascii="Times New Roman" w:hAnsi="Times New Roman"/>
          <w:color w:val="383838"/>
          <w:spacing w:val="-3"/>
        </w:rPr>
        <w:t>«К своим флажкам», «Кот и мыши», «Быстро по мес</w:t>
        <w:softHyphen/>
      </w:r>
      <w:r>
        <w:rPr>
          <w:rFonts w:cs="Times New Roman" w:ascii="Times New Roman" w:hAnsi="Times New Roman"/>
          <w:color w:val="383838"/>
          <w:spacing w:val="-1"/>
        </w:rPr>
        <w:t>там», «Гуси-лебеди», «Не оступись», «Вызов номе</w:t>
        <w:softHyphen/>
      </w:r>
      <w:r>
        <w:rPr>
          <w:rFonts w:cs="Times New Roman" w:ascii="Times New Roman" w:hAnsi="Times New Roman"/>
          <w:color w:val="383838"/>
          <w:spacing w:val="-3"/>
        </w:rPr>
        <w:t xml:space="preserve">ров», «Шишки-желуди-орехи», «Невод», «Третий </w:t>
      </w:r>
      <w:r>
        <w:rPr>
          <w:rFonts w:cs="Times New Roman" w:ascii="Times New Roman" w:hAnsi="Times New Roman"/>
          <w:color w:val="383838"/>
          <w:spacing w:val="-4"/>
        </w:rPr>
        <w:t>лишний», «Заяц без дома», «Пустое место», «Мяч со</w:t>
        <w:softHyphen/>
      </w:r>
      <w:r>
        <w:rPr>
          <w:rFonts w:cs="Times New Roman" w:ascii="Times New Roman" w:hAnsi="Times New Roman"/>
          <w:color w:val="383838"/>
        </w:rPr>
        <w:t>седу», «Метко в цель», «Космонавты», «Мышелов</w:t>
        <w:softHyphen/>
      </w:r>
      <w:r>
        <w:rPr>
          <w:rFonts w:cs="Times New Roman" w:ascii="Times New Roman" w:hAnsi="Times New Roman"/>
          <w:color w:val="383838"/>
          <w:spacing w:val="2"/>
        </w:rPr>
        <w:t xml:space="preserve">ка», «Салки с ленточками», «Кто дальше бросит», </w:t>
      </w:r>
      <w:r>
        <w:rPr>
          <w:rFonts w:cs="Times New Roman" w:ascii="Times New Roman" w:hAnsi="Times New Roman"/>
          <w:color w:val="383838"/>
          <w:spacing w:val="-4"/>
        </w:rPr>
        <w:t xml:space="preserve">«Мяч среднему», «Белые медведи», «Кто обгонит», </w:t>
      </w:r>
      <w:r>
        <w:rPr>
          <w:rFonts w:cs="Times New Roman" w:ascii="Times New Roman" w:hAnsi="Times New Roman"/>
          <w:color w:val="383838"/>
          <w:spacing w:val="-1"/>
        </w:rPr>
        <w:t xml:space="preserve">«Круговая охота», «Капитаны», «Ловля парами», </w:t>
      </w:r>
      <w:r>
        <w:rPr>
          <w:rFonts w:cs="Times New Roman" w:ascii="Times New Roman" w:hAnsi="Times New Roman"/>
          <w:color w:val="383838"/>
        </w:rPr>
        <w:t xml:space="preserve">«Пятнашки в парах (тройках)», «Подвижная цель», </w:t>
      </w:r>
      <w:r>
        <w:rPr>
          <w:rFonts w:cs="Times New Roman" w:ascii="Times New Roman" w:hAnsi="Times New Roman"/>
          <w:color w:val="383838"/>
          <w:spacing w:val="-2"/>
        </w:rPr>
        <w:t>«Не давай мяча водящему».</w:t>
      </w:r>
    </w:p>
    <w:p>
      <w:pPr>
        <w:pStyle w:val="Normal"/>
        <w:spacing w:lineRule="auto" w:line="240"/>
        <w:jc w:val="both"/>
        <w:rPr>
          <w:rFonts w:ascii="Times New Roman" w:hAnsi="Times New Roman" w:cs="Times New Roman"/>
          <w:bCs/>
          <w:i/>
          <w:i/>
          <w:color w:val="000000"/>
        </w:rPr>
      </w:pPr>
      <w:r>
        <w:rPr>
          <w:rFonts w:cs="Times New Roman" w:ascii="Times New Roman" w:hAnsi="Times New Roman"/>
          <w:b/>
          <w:bCs/>
        </w:rPr>
        <w:t>Лыжная подготовка  -</w:t>
      </w:r>
      <w:r>
        <w:rPr>
          <w:rFonts w:cs="Times New Roman" w:ascii="Times New Roman" w:hAnsi="Times New Roman"/>
          <w:bCs/>
        </w:rPr>
        <w:t>12 часов</w:t>
      </w:r>
    </w:p>
    <w:p>
      <w:pPr>
        <w:pStyle w:val="Normal"/>
        <w:spacing w:lineRule="auto" w:line="240"/>
        <w:jc w:val="both"/>
        <w:rPr>
          <w:rFonts w:ascii="Times New Roman" w:hAnsi="Times New Roman" w:cs="Times New Roman"/>
        </w:rPr>
      </w:pPr>
      <w:r>
        <w:rPr>
          <w:rFonts w:cs="Times New Roman" w:ascii="Times New Roman" w:hAnsi="Times New Roman"/>
          <w:iCs/>
          <w:color w:val="373737"/>
          <w:spacing w:val="5"/>
        </w:rPr>
        <w:t>Организующие команды и приемы:</w:t>
      </w:r>
      <w:r>
        <w:rPr>
          <w:rFonts w:cs="Times New Roman" w:ascii="Times New Roman" w:hAnsi="Times New Roman"/>
          <w:i/>
          <w:iCs/>
          <w:color w:val="373737"/>
          <w:spacing w:val="5"/>
        </w:rPr>
        <w:t xml:space="preserve"> </w:t>
      </w:r>
      <w:r>
        <w:rPr>
          <w:rFonts w:cs="Times New Roman" w:ascii="Times New Roman" w:hAnsi="Times New Roman"/>
          <w:color w:val="373737"/>
          <w:spacing w:val="5"/>
        </w:rPr>
        <w:t xml:space="preserve">«Лыжи на </w:t>
      </w:r>
      <w:r>
        <w:rPr>
          <w:rFonts w:cs="Times New Roman" w:ascii="Times New Roman" w:hAnsi="Times New Roman"/>
          <w:color w:val="373737"/>
          <w:spacing w:val="-3"/>
        </w:rPr>
        <w:t>плечо!», «Лыжи под руку!», «Лыжи к ноге!», «На лы</w:t>
        <w:softHyphen/>
      </w:r>
      <w:r>
        <w:rPr>
          <w:rFonts w:cs="Times New Roman" w:ascii="Times New Roman" w:hAnsi="Times New Roman"/>
          <w:color w:val="373737"/>
          <w:spacing w:val="-4"/>
        </w:rPr>
        <w:t xml:space="preserve">жи становись!»; переноска лыж на плече и под рукой; </w:t>
      </w:r>
      <w:r>
        <w:rPr>
          <w:rFonts w:cs="Times New Roman" w:ascii="Times New Roman" w:hAnsi="Times New Roman"/>
          <w:color w:val="000000"/>
          <w:spacing w:val="-1"/>
        </w:rPr>
        <w:t>передвижение в колонне с лыжами.</w:t>
      </w:r>
    </w:p>
    <w:p>
      <w:pPr>
        <w:pStyle w:val="Normal"/>
        <w:spacing w:lineRule="auto" w:line="240"/>
        <w:jc w:val="both"/>
        <w:rPr>
          <w:rFonts w:ascii="Times New Roman" w:hAnsi="Times New Roman" w:cs="Times New Roman"/>
        </w:rPr>
      </w:pPr>
      <w:r>
        <w:rPr>
          <w:rFonts w:cs="Times New Roman" w:ascii="Times New Roman" w:hAnsi="Times New Roman"/>
          <w:iCs/>
          <w:color w:val="373737"/>
          <w:spacing w:val="1"/>
        </w:rPr>
        <w:t xml:space="preserve">Передвижения на лыжах: </w:t>
      </w:r>
      <w:r>
        <w:rPr>
          <w:rFonts w:cs="Times New Roman" w:ascii="Times New Roman" w:hAnsi="Times New Roman"/>
          <w:color w:val="373737"/>
          <w:spacing w:val="1"/>
        </w:rPr>
        <w:t>ступающим и скользя</w:t>
        <w:softHyphen/>
      </w:r>
      <w:r>
        <w:rPr>
          <w:rFonts w:cs="Times New Roman" w:ascii="Times New Roman" w:hAnsi="Times New Roman"/>
          <w:color w:val="373737"/>
          <w:spacing w:val="-3"/>
        </w:rPr>
        <w:t>щим шагом; попеременным двухшажным и одновре</w:t>
        <w:softHyphen/>
        <w:t>менным одношажным и двухшажным ходом; чередо</w:t>
        <w:softHyphen/>
      </w:r>
      <w:r>
        <w:rPr>
          <w:rFonts w:cs="Times New Roman" w:ascii="Times New Roman" w:hAnsi="Times New Roman"/>
          <w:color w:val="373737"/>
          <w:spacing w:val="-1"/>
        </w:rPr>
        <w:t>вание шагов и ходов во время передвижения по дис</w:t>
        <w:softHyphen/>
      </w:r>
      <w:r>
        <w:rPr>
          <w:rFonts w:cs="Times New Roman" w:ascii="Times New Roman" w:hAnsi="Times New Roman"/>
          <w:color w:val="373737"/>
        </w:rPr>
        <w:t>танции.</w:t>
      </w:r>
    </w:p>
    <w:p>
      <w:pPr>
        <w:pStyle w:val="Normal"/>
        <w:spacing w:lineRule="auto" w:line="240"/>
        <w:jc w:val="both"/>
        <w:rPr>
          <w:rFonts w:ascii="Times New Roman" w:hAnsi="Times New Roman" w:cs="Times New Roman"/>
        </w:rPr>
      </w:pPr>
      <w:r>
        <w:rPr>
          <w:rFonts w:cs="Times New Roman" w:ascii="Times New Roman" w:hAnsi="Times New Roman"/>
          <w:iCs/>
          <w:color w:val="373737"/>
          <w:spacing w:val="-2"/>
        </w:rPr>
        <w:t xml:space="preserve">Повороты: </w:t>
      </w:r>
      <w:r>
        <w:rPr>
          <w:rFonts w:cs="Times New Roman" w:ascii="Times New Roman" w:hAnsi="Times New Roman"/>
          <w:color w:val="373737"/>
          <w:spacing w:val="-2"/>
        </w:rPr>
        <w:t xml:space="preserve">переступанием на месте и в движении; </w:t>
      </w:r>
      <w:r>
        <w:rPr>
          <w:rFonts w:cs="Times New Roman" w:ascii="Times New Roman" w:hAnsi="Times New Roman"/>
          <w:color w:val="000000"/>
          <w:spacing w:val="-6"/>
        </w:rPr>
        <w:t>«упором».</w:t>
      </w:r>
    </w:p>
    <w:p>
      <w:pPr>
        <w:pStyle w:val="Normal"/>
        <w:spacing w:lineRule="auto" w:line="240"/>
        <w:jc w:val="both"/>
        <w:rPr>
          <w:rFonts w:ascii="Times New Roman" w:hAnsi="Times New Roman" w:cs="Times New Roman"/>
        </w:rPr>
      </w:pPr>
      <w:r>
        <w:rPr>
          <w:rFonts w:cs="Times New Roman" w:ascii="Times New Roman" w:hAnsi="Times New Roman"/>
          <w:iCs/>
          <w:color w:val="373737"/>
          <w:spacing w:val="-1"/>
        </w:rPr>
        <w:t xml:space="preserve">Спуски: </w:t>
      </w:r>
      <w:r>
        <w:rPr>
          <w:rFonts w:cs="Times New Roman" w:ascii="Times New Roman" w:hAnsi="Times New Roman"/>
          <w:color w:val="373737"/>
          <w:spacing w:val="-1"/>
        </w:rPr>
        <w:t>в основной и низкой стойке.</w:t>
      </w:r>
    </w:p>
    <w:p>
      <w:pPr>
        <w:pStyle w:val="Normal"/>
        <w:spacing w:lineRule="auto" w:line="240"/>
        <w:jc w:val="both"/>
        <w:rPr>
          <w:rFonts w:ascii="Times New Roman" w:hAnsi="Times New Roman" w:cs="Times New Roman"/>
        </w:rPr>
      </w:pPr>
      <w:r>
        <w:rPr>
          <w:rFonts w:cs="Times New Roman" w:ascii="Times New Roman" w:hAnsi="Times New Roman"/>
          <w:iCs/>
          <w:color w:val="373737"/>
          <w:spacing w:val="-1"/>
        </w:rPr>
        <w:t xml:space="preserve">Подъемы: </w:t>
      </w:r>
      <w:r>
        <w:rPr>
          <w:rFonts w:cs="Times New Roman" w:ascii="Times New Roman" w:hAnsi="Times New Roman"/>
          <w:color w:val="373737"/>
          <w:spacing w:val="-1"/>
        </w:rPr>
        <w:t xml:space="preserve">ступающим и </w:t>
      </w:r>
      <w:r>
        <w:rPr>
          <w:rFonts w:cs="Times New Roman" w:ascii="Times New Roman" w:hAnsi="Times New Roman"/>
          <w:color w:val="373737"/>
          <w:spacing w:val="1"/>
        </w:rPr>
        <w:t>скользящим шагом.</w:t>
      </w:r>
    </w:p>
    <w:p>
      <w:pPr>
        <w:pStyle w:val="Normal"/>
        <w:spacing w:lineRule="auto" w:line="240"/>
        <w:jc w:val="both"/>
        <w:rPr/>
      </w:pPr>
      <w:r>
        <w:rPr>
          <w:rFonts w:cs="Times New Roman" w:ascii="Times New Roman" w:hAnsi="Times New Roman"/>
          <w:iCs/>
          <w:color w:val="373737"/>
        </w:rPr>
        <w:t xml:space="preserve">Торможение: </w:t>
      </w:r>
      <w:r>
        <w:rPr>
          <w:rFonts w:cs="Times New Roman" w:ascii="Times New Roman" w:hAnsi="Times New Roman"/>
          <w:color w:val="373737"/>
        </w:rPr>
        <w:t>палками и падением.</w:t>
      </w:r>
    </w:p>
    <w:p>
      <w:pPr>
        <w:pStyle w:val="Normal"/>
        <w:spacing w:lineRule="auto" w:line="240"/>
        <w:jc w:val="both"/>
        <w:rPr>
          <w:rFonts w:ascii="Times New Roman" w:hAnsi="Times New Roman" w:cs="Times New Roman"/>
          <w:color w:val="383838"/>
        </w:rPr>
      </w:pPr>
      <w:r>
        <w:rPr>
          <w:rFonts w:cs="Times New Roman" w:ascii="Times New Roman" w:hAnsi="Times New Roman"/>
          <w:iCs/>
          <w:color w:val="383838"/>
          <w:spacing w:val="2"/>
        </w:rPr>
        <w:t>Подвижные игры на материале лыжной подготовки:</w:t>
      </w:r>
      <w:r>
        <w:rPr>
          <w:rFonts w:cs="Times New Roman" w:ascii="Times New Roman" w:hAnsi="Times New Roman"/>
          <w:i/>
          <w:iCs/>
          <w:color w:val="383838"/>
          <w:spacing w:val="2"/>
        </w:rPr>
        <w:t xml:space="preserve"> </w:t>
      </w:r>
      <w:r>
        <w:rPr>
          <w:rFonts w:cs="Times New Roman" w:ascii="Times New Roman" w:hAnsi="Times New Roman"/>
          <w:color w:val="383838"/>
          <w:spacing w:val="2"/>
        </w:rPr>
        <w:t xml:space="preserve">«Салки на </w:t>
      </w:r>
      <w:r>
        <w:rPr>
          <w:rFonts w:cs="Times New Roman" w:ascii="Times New Roman" w:hAnsi="Times New Roman"/>
          <w:color w:val="383838"/>
          <w:spacing w:val="1"/>
        </w:rPr>
        <w:t>марше», «На буксире», «Финские санки», «Два до</w:t>
        <w:softHyphen/>
      </w:r>
      <w:r>
        <w:rPr>
          <w:rFonts w:cs="Times New Roman" w:ascii="Times New Roman" w:hAnsi="Times New Roman"/>
          <w:color w:val="383838"/>
          <w:spacing w:val="-4"/>
        </w:rPr>
        <w:t>ма», «По местам», «День и ночь», «Кто дольше про</w:t>
        <w:softHyphen/>
      </w:r>
      <w:r>
        <w:rPr>
          <w:rFonts w:cs="Times New Roman" w:ascii="Times New Roman" w:hAnsi="Times New Roman"/>
          <w:color w:val="383838"/>
          <w:spacing w:val="-1"/>
        </w:rPr>
        <w:t xml:space="preserve">катится», «Куда укатиться за два шага», «Попади в </w:t>
      </w:r>
      <w:r>
        <w:rPr>
          <w:rFonts w:cs="Times New Roman" w:ascii="Times New Roman" w:hAnsi="Times New Roman"/>
          <w:color w:val="383838"/>
          <w:spacing w:val="-4"/>
        </w:rPr>
        <w:t xml:space="preserve">ворота», «Кто быстрее взойдет в гору», «Кто дальше </w:t>
      </w:r>
      <w:r>
        <w:rPr>
          <w:rFonts w:cs="Times New Roman" w:ascii="Times New Roman" w:hAnsi="Times New Roman"/>
          <w:color w:val="383838"/>
        </w:rPr>
        <w:t>скатится с горки», «Быстрый лыжник», «За мной», «Охотники и зайцы», «Круговая лапта».</w:t>
      </w:r>
    </w:p>
    <w:p>
      <w:pPr>
        <w:pStyle w:val="Normal"/>
        <w:spacing w:lineRule="auto" w:line="240"/>
        <w:jc w:val="both"/>
        <w:rPr/>
      </w:pPr>
      <w:r>
        <w:rPr>
          <w:rFonts w:cs="Times New Roman" w:ascii="Times New Roman" w:hAnsi="Times New Roman"/>
          <w:b/>
        </w:rPr>
        <w:t xml:space="preserve">Подвижные игры </w:t>
      </w:r>
      <w:r>
        <w:rPr>
          <w:rFonts w:cs="Times New Roman" w:ascii="Times New Roman" w:hAnsi="Times New Roman"/>
        </w:rPr>
        <w:t>-32 часа</w:t>
      </w:r>
    </w:p>
    <w:p>
      <w:pPr>
        <w:pStyle w:val="Style16"/>
        <w:spacing w:lineRule="auto" w:line="240" w:before="0" w:after="0"/>
        <w:ind w:left="-110" w:hanging="0"/>
        <w:contextualSpacing/>
        <w:jc w:val="both"/>
        <w:rPr>
          <w:rFonts w:ascii="Times New Roman" w:hAnsi="Times New Roman" w:cs="Times New Roman"/>
        </w:rPr>
      </w:pPr>
      <w:r>
        <w:rPr>
          <w:rFonts w:cs="Times New Roman" w:ascii="Times New Roman" w:hAnsi="Times New Roman"/>
        </w:rPr>
        <w:t>Спортивная игра «футбол».  Контрольный урок по спортивной игре «футбол». Подвижная игра «Перестрелки».  Футбольные упражнения. Футбольные упражнения в парах. Различные варианты  футбольных упражнений в парах.  Подвижная игра «Осада города». Броски и ловля мяча в парах. Ведение мяча. Подвижные игры. Эстафеты с мячом. Броски мяча через волейбольную сетку. Подвижная игра « Пионербол». Волейбол как вид спорта. Подготовка к волейболу. Контрольный урок по волейболу. Знакомство с баскетболом. Спортивная игра « Баскетбол». Спортивная игра « Баскетбол». Спортивная игра « Баскетбол». Эстафеты с мячом. Подвижные игры. Броски мяча через волейбольную сетку. Подвижная игра « Пионербол». Волейбол как вид спорта. Подготовка к волейболу. Контрольный урок по волейболу. Знакомство с баскетболом. Спортивная игра « Баскетбол». Спортивная игра «футбол». Спортивная игра «флаг на башне». Спортивные игры.  Подвижные игры и  спортивные игры.</w:t>
      </w:r>
    </w:p>
    <w:p>
      <w:pPr>
        <w:pStyle w:val="Style16"/>
        <w:spacing w:lineRule="auto" w:line="240" w:before="0" w:after="0"/>
        <w:ind w:left="0" w:hanging="0"/>
        <w:contextualSpacing/>
        <w:jc w:val="center"/>
        <w:rPr/>
      </w:pPr>
      <w:r>
        <w:rPr/>
        <w:t>Учебно-тематический план</w:t>
      </w:r>
    </w:p>
    <w:tbl>
      <w:tblPr>
        <w:tblW w:w="14786" w:type="dxa"/>
        <w:jc w:val="left"/>
        <w:tblInd w:w="-113" w:type="dxa"/>
        <w:tblLayout w:type="fixed"/>
        <w:tblCellMar>
          <w:top w:w="0" w:type="dxa"/>
          <w:left w:w="108" w:type="dxa"/>
          <w:bottom w:w="0" w:type="dxa"/>
          <w:right w:w="108" w:type="dxa"/>
        </w:tblCellMar>
      </w:tblPr>
      <w:tblGrid>
        <w:gridCol w:w="4928"/>
        <w:gridCol w:w="2550"/>
        <w:gridCol w:w="2379"/>
        <w:gridCol w:w="4929"/>
      </w:tblGrid>
      <w:tr>
        <w:trPr>
          <w:trHeight w:val="51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часов</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 контрольных работ</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ы деятельности</w:t>
            </w:r>
          </w:p>
        </w:tc>
      </w:tr>
      <w:tr>
        <w:trPr>
          <w:trHeight w:val="128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нания о физической культур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18"/>
                <w:szCs w:val="18"/>
              </w:rPr>
              <w:t>Организационно методические требования на уроках физической культуры. Пас и его значение для спортивных игр с мячом . Закаливание .Волейбол как вид спорт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bidi w:val="0"/>
              <w:spacing w:lineRule="auto" w:line="276" w:before="0" w:after="200"/>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18"/>
                <w:szCs w:val="18"/>
                <w:lang w:eastAsia="ru-RU"/>
              </w:rPr>
              <w:t>Определять и характеризовать физическую культуру как занятия физическими упражнениями.  Вы\являть различия  в осногвных способах передвижения.  Определять ситуации требующие применения  правил предупреждения травматизма.</w:t>
            </w:r>
          </w:p>
        </w:tc>
      </w:tr>
      <w:tr>
        <w:trPr>
          <w:trHeight w:val="220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lang w:eastAsia="ru-RU"/>
              </w:rPr>
              <w:t>Легкая атлетика</w:t>
            </w:r>
          </w:p>
          <w:p>
            <w:pPr>
              <w:pStyle w:val="Style16"/>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18"/>
                <w:szCs w:val="18"/>
              </w:rPr>
              <w:t>Тестирование бега на 30 м с высокого старта. Техника челночного бега. Тестирование челночного бега 3×10 м.  Способы метания  мяча на дальность. Тестирование метания мешочка на дальность.. Прыжок в длину с разбега. Прыжок в длину с разбега на результат. Контрольный урок по прыжкам в длину с разбега. Тестирование метания малого мяча на точность. Тестирование прыжка в длину с места. Преодоление полосы препятствий. Усложненная полоса препятствий. Прыжок в высоту с прямого разбега. Прыжок в высоту с прямого разбега на результат. Прыжок в высоту спиной вперед.. Прыжки на мячах-хопах. Броски набивного мяча от груди и способом «снизу». Бросок набивного мяча правой и левой руками. Тестирование прыжка в длину с разбега. Тестирование метания малого мяча на точность. Беговые упражнения. Тестирование бега на 30 м с высокого старта. Тестирование челночного бега 3×10 м. Тестирование метания мешочка (мяча) на дальность. Бег на 1000 м.</w:t>
            </w:r>
          </w:p>
          <w:p>
            <w:pPr>
              <w:pStyle w:val="Style16"/>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16"/>
              <w:spacing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2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sz w:val="18"/>
                <w:szCs w:val="18"/>
              </w:rPr>
              <w:t xml:space="preserve">   </w:t>
            </w:r>
            <w:r>
              <w:rPr>
                <w:rFonts w:cs="Times New Roman" w:ascii="Times New Roman" w:hAnsi="Times New Roman"/>
                <w:sz w:val="18"/>
                <w:szCs w:val="18"/>
              </w:rPr>
              <w:t>Усваивают  правила  соревнований  в беге, в прыжках и метаниях.           Демонстрируют     вариативное    выполнение   упражнений  в ходьбе.   Применяют     упражнения для развития   координационных  способностей.  Выбирают  индивидуальный  темп  ходьбы.     Взаимодействуют   со  сверстниками,    включая   упражнения      в ходьбе     в  различные    формы  занятий   по  физической  культуре.  Описывают   технику   выполнения    беговых  упражнений,  осваивают ее  самостоятельно, выявляют  и устраняют     характерные  ошибки    в процессе    освоения.  Демонстрируют    вариативное    выполнение    беговых   упражнений.       Применяют  беговые   упражнения   для  развития      координационных,   скоростных      способностей.   Выбирают   индивидуальный  темп    передвижения,     взаимодействуют     со  сверстниками,  соблюдая       правила    безопасности.Описывают  технику  выполнения    прыжковых   упражнений,  осваивают ее      самостоятельно,     выявляют    и устраняют    характерные   ошибки       в процессе  освоения.  Демонстрируют    вариативное  выполнение     прыжковых    упражнений,    применяют   прыжковые     упражнения     для развития     координационных,   скоростно -  силовых  качеств</w:t>
            </w:r>
          </w:p>
          <w:p>
            <w:pPr>
              <w:pStyle w:val="Normal"/>
              <w:spacing w:lineRule="auto" w:line="240"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писывают    технику   метания     малого    мяча    разными способами,  осваивают    технику    бросков     малого   мяча,    анализируют   ошибки,  демонстрируют     вариативное  выполнение     метательных  упражнений,   применяют     упражнения    в метании   малого  мяча     для развития  координационных,   скоростно -  силовых  качеств,  включают    метательные    упражнения     в различные     формы    занятий по  физической культуре.    Составляют  комбинации   из  числа  разученных   упражнений и    выполняют их..</w:t>
            </w:r>
          </w:p>
        </w:tc>
      </w:tr>
      <w:tr>
        <w:trPr>
          <w:trHeight w:val="765"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Гимнастика с элементами акробатики</w:t>
            </w:r>
          </w:p>
          <w:p>
            <w:pPr>
              <w:pStyle w:val="Normal"/>
              <w:spacing w:lineRule="auto" w:line="240" w:before="280" w:after="0"/>
              <w:contextualSpacing/>
              <w:rPr>
                <w:rFonts w:ascii="Times New Roman" w:hAnsi="Times New Roman" w:eastAsia="Times New Roman" w:cs="Times New Roman"/>
                <w:b/>
                <w:b/>
                <w:lang w:eastAsia="ru-RU"/>
              </w:rPr>
            </w:pPr>
            <w:r>
              <w:rPr>
                <w:rFonts w:cs="Times New Roman" w:ascii="Times New Roman" w:hAnsi="Times New Roman"/>
                <w:sz w:val="18"/>
                <w:szCs w:val="18"/>
              </w:rPr>
              <w:t>Тестирование наклона вперед из положения стоя. Тестирование подъема туловища из положения, лежа за 30 с. Тестирование подтягивания на низкой перекладине из виса лежа согнувшись. Тестирование виса на время. Кувырок вперед. Кувырок вперед с разбега и через препятствие. Варианты выполнения кувырка вперед. Кувырок назад. Кувырки. Круговая тренировка. Стойка на голове. Стойка на руках. Круговая тренировка. Вис завесом одной и двумя ногами на перекладине. Лазанье и перелазание по гимнастической стенке. Прыжки в скакалку. Прыжки в скакалку в тройках. Лазанье по канату  в три приёма. Круговая тренировка. Упражнения на гимнастической скамейке. Упражнения на перекладине. Круговая тренировка. Лазание по наклонной гимнастической скамейке.  Варианты вращения обруча. Круговая тренировка. Тестирование виса на время. Тестирование наклона вперед из положения стоя. Тестирование подтягивания на низкой перекладине из виса лежа согнувшись. Тестирование подъема туловища из положения лежа за 30 с.</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23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писывают  состав и  содержание   акробатических    упражнений  и составляют     комбинации    из  числа    разученных   упражнений.</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Осваивают  технику   акробатических     упражнений и  акробатических  комбинаций.     </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ваивают    универсальные     умения    по  взаимодействию      в парах и   группах   при    разучивании  акробатических       упражнений.</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ыявляют    характерные  ошибки     при выполнении     акробатических   упражнений.</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ваивают   универсальные    умения    контролировать    величину    нагрузки    по частоте    сердечных  сокращений     при  выполнении      упражнений   на развитие    физических качеств.</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блюдают    правила   техники  безопасности   при выполнении      акробатических  упражнений.</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являют  качества  силы,   координации  и  выносливости   при  выполнении      акробатических     упражнений и комбинаций.</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писывают  и  осваивают  технику   гимнастических    упражнений    на  спортивных  снарядах.</w:t>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Осваивают    универсальные     умения    по  взаимодействию      в парах и   группах   при    разучивании  </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  выполнении  гимнастических   упражнений.</w:t>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Выявляют    характерные  ошибки     при выполнении      гимнастических    упражнений.</w:t>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Соблюдают    правила   техники  безопасности   при выполнении      гимнастических  упражнений.</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ставляют  гимнастические    комбинации    из   числа    разученных    упражнений.</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Описывают    и   осваивают     технику     опорных     прыжков, соблюдают  правила     безопасности. </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писывают    технику     упражнений  в лазанье  и   перелазании,  осваивают  ее,  составляют   комбинации    из  числа    разученных  упражнений,  выявляют     технические ошибки и помогают    сверстникам     в их   исправлении,     предупреждают    появление   ошибок,  соблюдают    правила    безопасности.</w:t>
            </w:r>
          </w:p>
        </w:tc>
      </w:tr>
      <w:tr>
        <w:trPr>
          <w:trHeight w:val="341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Лыжная подготовк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тупающий и скользящий шаг на лыжах без палок. Ступающий и скользящий шаг на лыжах с палками. Повороты на лыжах переступанием и прыжком.  Переменный двухшажный ход на лыжах.  Одновременный двухшажный ход на лыжах. Подъём «полуёлочкой» и «ёлочкой» спуск под уклон в основной стойке на лыжах. Подъем «лесенкой» и торможение «плугом» на лыжах. Передвижение на лыжах «змейкой». Подвижная игра на лыжах «Накаты». Спуск на лыжах со склона в низкой стойке .Прохождение дистанции 1,5 км на лыжах. Контрольный урок по лыжной подготовке</w:t>
            </w:r>
          </w:p>
          <w:p>
            <w:pPr>
              <w:pStyle w:val="Style16"/>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6"/>
              <w:ind w:left="0" w:hanging="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28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w:t>
            </w:r>
          </w:p>
        </w:tc>
        <w:tc>
          <w:tcPr>
            <w:tcW w:w="23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18"/>
                <w:szCs w:val="18"/>
                <w:lang w:eastAsia="ru-RU"/>
              </w:rPr>
              <w:t>Моделируют  технику базовых  способов    передвижения  на  лыжах.</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Осваивают  универсальные    умения    контролировать   скорость  передвижения   на  лыжах   по  частоте    сердечных   сокращений.  </w:t>
            </w:r>
          </w:p>
          <w:p>
            <w:pPr>
              <w:pStyle w:val="Normal"/>
              <w:spacing w:lineRule="auto" w:line="240"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Выявляют    характерные  ошибки     в технике   выполнения     лыжных  ходов.</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являют    выносливость    при    прохождении    тренировочных     дистанций   разученными  способами и  передвижения.</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именяют    правила    подбора    одежды   для  занятий    лыжной  подготовкой.</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бъясняют  и   осваивают   технику  поворотов,  спусков и подъемов.</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являют   координацию  при выполнении    поворотов,    спусков и   подъемов.</w:t>
            </w:r>
          </w:p>
        </w:tc>
      </w:tr>
      <w:tr>
        <w:trPr>
          <w:trHeight w:val="76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10" w:hanging="0"/>
              <w:contextualSpacing/>
              <w:rPr>
                <w:rFonts w:ascii="Times New Roman" w:hAnsi="Times New Roman" w:cs="Times New Roman"/>
              </w:rPr>
            </w:pPr>
            <w:r>
              <w:rPr>
                <w:rFonts w:cs="Times New Roman" w:ascii="Times New Roman" w:hAnsi="Times New Roman"/>
                <w:b/>
              </w:rPr>
              <w:t>Подвижные игры</w:t>
            </w:r>
          </w:p>
          <w:p>
            <w:pPr>
              <w:pStyle w:val="Style16"/>
              <w:spacing w:lineRule="auto" w:line="240" w:before="0" w:after="0"/>
              <w:ind w:left="-110" w:hanging="0"/>
              <w:contextualSpacing/>
              <w:rPr>
                <w:rFonts w:ascii="Times New Roman" w:hAnsi="Times New Roman" w:cs="Times New Roman"/>
                <w:sz w:val="18"/>
                <w:szCs w:val="18"/>
              </w:rPr>
            </w:pPr>
            <w:r>
              <w:rPr>
                <w:rFonts w:cs="Times New Roman" w:ascii="Times New Roman" w:hAnsi="Times New Roman"/>
                <w:sz w:val="18"/>
                <w:szCs w:val="18"/>
              </w:rPr>
              <w:t>Спортивная игра «футбол».  Контрольный урок по спортивной игре «футбол». Подвижная игра «Перестрелки».  Футбольные упражнения. Футбольные упражнения в парах. Различные варианты  футбольных упражнений в парах.  Подвижная игра «Осада города». Броски и ловля мяча в парах. Ведение мяча. Подвижные игры. Эстафеты с мячом. Броски мяча через волейбольную сетку. Подвижная игра « Пионербол». Волейбол как вид спорта. Подготовка к волейболу. Контрольный урок по волейболу. Знакомство с баскетболом. Спортивная игра « Баскетбол». Спортивная игра « Баскетбол». Спортивная игра « Баскетбол». Эстафеты с мячом. Подвижные игры. Броски мяча через волейбольную сетку. Подвижная игра « Пионербол». Волейбол как вид спорта. Подготовка к волейболу. Контрольный урок по волейболу. Знакомство с баскетболом. Спортивная игра « Баскетбол». Спортивная игра «футбол». Спортивная игра «флаг на башне». Спортивные игры.  Подвижные игры и  спортивные игр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2</w:t>
            </w:r>
          </w:p>
        </w:tc>
        <w:tc>
          <w:tcPr>
            <w:tcW w:w="237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Осваивают  универсальные    умения       в самостоятельной   организации   и проведении    подвижных  игр.</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Излагают    правила и     условия    проведения  подвижных  игр.</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Осваивают   двигательные  действия,  составляющие  содержание подвижных   игр. </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Взаимодействуют   в парах,     группах  при  выполнении    технических    действий     в подвижных  играх.</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Моделируют    технику     игровых     действий     в  зависимости    от изменения  условий     и  двигательных задач.</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инимают    адекватные решения   в условиях    игровой деятельности</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Осваивают   универсальные      умения  управлять эмоциями   в процессе учебной и игровой  деятельности. </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Проявляют  быстроту  и ловкость во  время    подвижных  игр.</w:t>
            </w:r>
          </w:p>
          <w:p>
            <w:pPr>
              <w:pStyle w:val="Normal"/>
              <w:spacing w:lineRule="auto" w:line="240" w:before="0" w:after="0"/>
              <w:contextualSpacing/>
              <w:jc w:val="both"/>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облюдают      дисциплину и правила  техники  безопасности     во  время  под  игр.</w:t>
            </w:r>
          </w:p>
        </w:tc>
      </w:tr>
    </w:tbl>
    <w:p>
      <w:pPr>
        <w:pStyle w:val="Style16"/>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Календарно тематическое планирование по физической культуре -3 класс</w:t>
      </w:r>
    </w:p>
    <w:p>
      <w:pPr>
        <w:sectPr>
          <w:headerReference w:type="default" r:id="rId3"/>
          <w:type w:val="nextPage"/>
          <w:pgSz w:orient="landscape" w:w="16838" w:h="11906"/>
          <w:pgMar w:left="1134" w:right="1134" w:gutter="0" w:header="709" w:top="851" w:footer="0" w:bottom="1134"/>
          <w:pgNumType w:fmt="decimal"/>
          <w:formProt w:val="false"/>
          <w:textDirection w:val="lrTb"/>
          <w:docGrid w:type="default" w:linePitch="360" w:charSpace="0"/>
        </w:sect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16185" w:type="dxa"/>
        <w:jc w:val="center"/>
        <w:tblInd w:w="0" w:type="dxa"/>
        <w:tblLayout w:type="fixed"/>
        <w:tblCellMar>
          <w:top w:w="0" w:type="dxa"/>
          <w:left w:w="108" w:type="dxa"/>
          <w:bottom w:w="0" w:type="dxa"/>
          <w:right w:w="108" w:type="dxa"/>
        </w:tblCellMar>
      </w:tblPr>
      <w:tblGrid>
        <w:gridCol w:w="567"/>
        <w:gridCol w:w="426"/>
        <w:gridCol w:w="425"/>
        <w:gridCol w:w="947"/>
        <w:gridCol w:w="612"/>
        <w:gridCol w:w="1561"/>
        <w:gridCol w:w="1920"/>
        <w:gridCol w:w="1765"/>
        <w:gridCol w:w="1868"/>
        <w:gridCol w:w="2976"/>
        <w:gridCol w:w="2410"/>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Дата</w:t>
            </w:r>
          </w:p>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проведения</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ема уро-ка</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Тип уро-к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 xml:space="preserve">Техно-логии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Решае-мые проблемы</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Виды деятельности (элементы содержания, контроль)</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ланируемые результаты</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b/>
                <w:b/>
              </w:rPr>
            </w:pPr>
            <w:r>
              <w:rPr>
                <w:rFonts w:cs="Times New Roman" w:ascii="Times New Roman" w:hAnsi="Times New Roman"/>
                <w:b/>
              </w:rPr>
              <w:t>Комментарий учителя</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пла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center"/>
              <w:rPr>
                <w:rFonts w:ascii="Times New Roman" w:hAnsi="Times New Roman" w:cs="Times New Roman"/>
                <w:b/>
                <w:b/>
              </w:rPr>
            </w:pPr>
            <w:r>
              <w:rPr>
                <w:rFonts w:cs="Times New Roman" w:ascii="Times New Roman" w:hAnsi="Times New Roman"/>
                <w:b/>
              </w:rPr>
              <w:t>факт</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Предметные</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Метапредметные УУД</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Личностные УУД</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3</w:t>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4</w:t>
            </w:r>
          </w:p>
        </w:tc>
        <w:tc>
          <w:tcPr>
            <w:tcW w:w="6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5</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6</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7</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8</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9</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0</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2</w:t>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нания о физической культур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рганизационно методические требования на уроках физической культуры</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08" w:hanging="0"/>
              <w:contextualSpacing/>
              <w:jc w:val="center"/>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фомационно-коммуникационные, коллективного выполнения задания</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знакомление учеников с организационно-методическими требованиями, применяемыми на уроках физической культуры, повторение строевых упражнений, разучивание разминки в движении, повторение подвижных игр «Ловишка» и «Колдунчик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знакомительно-методические требования, применяемые на уроках физической культуры, строевые упражнения, разминка в движении, подвижные игры «Ловишка», «Колдунчик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организационно-методические требования, применяемые на уроках физической культуры, строевые упражнения, правила подвижных игр «Ловишка», «Колдунчик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уметь работать в группе.</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 находить необходимую информацию.</w:t>
            </w:r>
          </w:p>
          <w:p>
            <w:pPr>
              <w:pStyle w:val="Style16"/>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уметь рассказывать об организационно-методических требованиях, применяемых на уроках физической культуры, выполнять строевые упражнения, играть в подвижные игры «Ловишка», «Колдунчик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Легкая атлети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Тестирование бега на 30 м с высокого стар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роведение тестирования бега на 30 м с высокого старта и подвижных игр «Салки с домиками», «Салки - дай руку»</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тестирование бега на 30 м с высокого старта, подвижные игры «Салки с домиками», «Салки - дай руку»</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проведения тестирования бега на 30 м с высокого старта, правила подвижных игр «Салки с домиками», «Салки - дай руку»</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 устанавливать рабочие отношения.</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находить и выделять необходимую информацию.</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проходить тестирование бега на 30 м с высокого старта, играть в подвижные игры «Салки с домиками», «Салки - дай руку»</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ционально-нравственной отзывчивости, сочувствия другим людям,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хника челночный бег</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 коллективного выполнения задания</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овторение техники челночного бега и подвижной игры «Прерванные пятнашки», повторение подвижной игры «Колдунчик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челночный бег, подвижные игры «Прерванные пятнашки», «Колдунчик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челночного бега правила подвижных игр «Прерванные пятнашки», «Колдунчик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работать в группе.</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идеть ошибку и исправлять ее по указанию взрослого,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технично выполнять челночный бег, играть в подвижные игры Прерванные пятнашки», «Колдунчики»</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этических чувств, доброжелательности и эмоционально-нравственной отзывчивости, самостоятельности и личной ответственности за свои поступки на основе представлений о нравственных нормах, 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челночного бега 3×10 м</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в движении, проведение тестирования челночного бега 3×10 м, разучивание подвижной игры «Собачки ногам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тестирование челночного бега 3×10 м, подвижная игра «Собачки ногам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челночного бега 3×10 м, правила подвижной игры «Собачки ногам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добывать недостающую информацию с помощью вопросов.</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 адекватно понимать оценку взрослого</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проходить тестирование челночного бега 3×10 м, играть в подвижную игру «Собачки ногами».</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этических чувств, доброжелательности и эмоционально-нравственной отзывчивост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особы метания мешочка (мяча) на дальность</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развития исследовательских навыков, коллективного выполнения задания</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18"/>
                <w:szCs w:val="18"/>
              </w:rPr>
              <w:t>Разучивание беговой разминки, знакомство с техникой метания мешочка (мяча) на дальность различными способами, проведение подвижной игры «Бросай далеко, собирай быстрее»</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18"/>
                <w:szCs w:val="18"/>
              </w:rPr>
              <w:t>Беговая разминка, различные способы метания мешочка на дальность, подвижная игра «Бросай далеко, собирай быстрее»</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18"/>
                <w:szCs w:val="18"/>
              </w:rPr>
              <w:t>Знать, какие способы метания мешочка на дальность существуют, правила подвижной игры «Бросай далеко, собирай быстрее»</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работать в группе, устанавливать рабочие отношения.</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w:t>
            </w:r>
            <w:r>
              <w:rPr>
                <w:rFonts w:cs="Times New Roman" w:ascii="Times New Roman" w:hAnsi="Times New Roman"/>
                <w:b/>
                <w:i/>
                <w:sz w:val="18"/>
                <w:szCs w:val="18"/>
              </w:rPr>
              <w:t xml:space="preserve"> </w:t>
            </w:r>
            <w:r>
              <w:rPr>
                <w:rFonts w:cs="Times New Roman" w:ascii="Times New Roman" w:hAnsi="Times New Roman"/>
                <w:sz w:val="18"/>
                <w:szCs w:val="18"/>
              </w:rPr>
              <w:t>метание мешочка на дальность различными способами, играть в  подвижную игру «Бросай далеко, собирай быстрее»</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метание мешочка на дальность</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18"/>
                <w:szCs w:val="18"/>
              </w:rPr>
              <w:t>Повторение беговой разминки, проведение тестирования метания мешочка на дальность,  повторение  подвижной игры «Собачки ногам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18"/>
                <w:szCs w:val="18"/>
              </w:rPr>
              <w:t>Беговая разминка, тестирование метания мешочка на дальность,  подвижная игра «Собачки ногам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18"/>
                <w:szCs w:val="18"/>
              </w:rPr>
              <w:t>Знать, как проходит тестирование метания мешочка на дальность, правила подвижной игры «Собачки ногам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6"/>
              <w:spacing w:lineRule="auto" w:line="240" w:before="0" w:after="0"/>
              <w:ind w:left="0" w:hanging="0"/>
              <w:contextualSpacing/>
              <w:jc w:val="both"/>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проходить тестирование метания мешочка на дальность, играть в подвижную игру «Собачки ногами»</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этических чувств, доброжелательности и эмоционально-нравственной отзывчивости сочувствия другим людям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нания о физической культур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ас и его значение для спортивных игр с мячом</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учение нового материал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коллективного выполнения задания, инфомационно-коммуникацион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знакомство с различными вариантами паса мяча ногой, разучивание правил спортивной игры «Фу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варианты паса мяча ногой, правила спортивной игры «Фу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паса мяча ногой существуют, правила спортивной игры «Фу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добывать недостающую информацию с помощью вопросов.</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свою деятельность по образцу и заданному правилу, адекватно оценивать свои действия и действия партнеро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различные варианты паса мяча ногой, играть в спортивную игру «Фу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Подвижные и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ортивная игра «Футбол»</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коллективного выполнения задания, инфомационно-коммуникационные</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в движении и различных вариантов паса мяча ногой, проведение спортивной игры «Фу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варианты паса мяча ногой, правила спортивной игры «Фу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паса мяча ногой существуют, правила спортивной игры «Фу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добывать недостающую информацию с помощью вопросов.</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свою деятельность по образцу и заданному правилу, адекватно оценивать свои действия и действия партнеро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различные варианты паса мяча ногой, играть в спортивную игру «Фу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ирование чувства гордости за свою Родину и историю России, 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Легкая атлети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ок в длину с разбег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блемного обу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 месте, повторение техники прыжка в длину с разбега, повторение спортивной игры «Фу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 месте, техника прыжка в длину с разбега, спортивная игра «Фу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прыжок в длину с разбега, правила спортивной игры «Фу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r>
              <w:rPr>
                <w:rFonts w:cs="Times New Roman" w:ascii="Times New Roman" w:hAnsi="Times New Roman"/>
                <w:b/>
                <w:i/>
                <w:sz w:val="18"/>
                <w:szCs w:val="18"/>
              </w:rPr>
              <w:t xml:space="preserve"> </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контролировать свою деятельность по результату, адекватно оценивать свои действия и действия партнеро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прыгать в длину с разбега, играть в спортивную игру «Фу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важения к культуре других народов, развитие мотивов учебной деятельности и осознание личностного смысла учения, формирование установки на безопасный образ жиз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ки в длину с разбега на результат</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тие исследовательских навы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на месте, выполнение прыжков в длину с разбега на результат, повторение подвижной игры «Собачки ногам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 месте, прыжки в длину с разбега на результат,  подвижная игра «Собачки ногам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Знать, как выполнять прыжок в длину с разбега на результат, правила  подвижной игры «Собачки ногами» </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идеть ошибку и исправлять ее по указанию взрослого,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ыгать в длину с разбега на результат, играть в подвижную игру «Собачки ног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навыков сотрудничества со сверстниками и взрослыми в разных социальных ситуациях,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1</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ный урок по прыжкам в длину с разбег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навыков обобщения и систематизации знаний</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о кругу, контрольное выполнение прыжков в длину с разбега, повторение спортивной игры «Фу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по кругу, контрольные прыжки в длину с разбега, спортивная игра «Фу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контрольный урок по прыжкам в длину с разбега, правила спортивной игры «Фу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 xml:space="preserve">выполнять прыжок в длину с разбега, играть в спортивную игру «Футбол»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навыков сотрудничества со сверстникам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Подвижные и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ный урок по спортивной игре «Футбол»</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навыков обобщения и систематизации знаний</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в движении по кругу, повторение правил спортивной игры «Футбол», контрольное выполнение бросков мяча из-за боковой (аут), контрольная игра в фу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по кругу,  правила спортивной игры «Футбол», броски мяча из-за боковой (аут), контрольная игра в фу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контрольный урок по футболу, как выполнить бросок из-за боковой</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играть в спортивную игру «Футбол» по всем правил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навыков сотрудничества со сверстникам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tabs>
                <w:tab w:val="clear" w:pos="708"/>
                <w:tab w:val="left" w:pos="302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Легкая атлетика</w:t>
              <w:tab/>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метания малого мяча на точность</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алым мячом, проведение тестирования по метанию малого мяча на точность, проведение подвижной игры «Вышибалы»</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алым мячом,  тестирование  метания малого мяча на точность, подвижная игра «Вышибалы»</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метания малого мяча на точность, правила подвижной игры «Вышибалы»</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метания малого мяча на точность, играть в подвижную игру «Вышиба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Гимнастика с элементами акробатики</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наклона вперед из положения сто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правленной на развитие гибкости, проведение тестирования наклона вперед из положения стоя, разучивание подвижной игры «Белые медвед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гибкости, тестирование наклона вперед из положения стоя, подвижная игра «Белые медвед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наклона вперед из положения стоя, правила подвижной игры «Белые медвед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слушать и слышать друг друга</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наклона вперед из положения стоя, играть в подвижную игру «Белые медве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подъема туловища из положения лежа за 30 с</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направленной на развитие гибкости, проведения тестирования по подъему туловища из положения лежа за 30 с, повторение подвижной игры «Белые медвед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гибкости, тестирование по подъему туловища из положения лежа за 30 с, подвижная игра «Белые медвед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подъема туловища из положения лежа за 30 с, правила подвижной игры «Белые медвед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адекватно понимать оценку взрослого и сверстник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подъема туловища из положения лежа за 30 с, играть в подвижную игру «Белые медвед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Легкая атлети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6</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прыжка в длину с мес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прыжковой разминки, проведение тестирования прыжка в длину с места, повторение подвижной игры «Волк во рву»</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ковая разминка,  тестирование прыжка в длину с места, подвижная игра «Волк во рву»</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прыжка в длину с места, правила подвижной игры «Волк во рву»</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адекватно понимать оценку взрослого и сверстник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прыжка в длину с места, играть в подвижную игру «Волк во рв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Гимнастика с элементами акробатики</w:t>
            </w:r>
          </w:p>
        </w:tc>
      </w:tr>
      <w:tr>
        <w:trPr>
          <w:trHeight w:val="2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7</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подтягивания на низкой перекладине из виса лежа согнувшись</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прыжковой разминки, проведение тестирования подтягивания на низкой перекладине из виса лежа согнувшись, повторение подвижной игры «Волк во рву»</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ковая разминка,  тестирование подтягивания на низкой перекладине из виса лежа согнувшись, подвижная игра «Волк во рву»</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подтягивания на низкой перекладине из виса лежа согнувшись, правила игры «Волк во рву»</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адекватно понимать оценку взрослого и сверстник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подтягивания на низкой перекладине из виса лежа согнувшись, играть в подвижную игру «Волк во рв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8</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виса на врем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гимнастическими палками, проведение тестирования виса на время, повторение подвижной игры «Ловля обезьян с мячом»</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гимнастическими палками, тестирование виса на время, подвижная игра «Ловля обезьян с мячом»</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виса на время, правила подвижной игры «Ловля обезьян с мячом»</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адекватно понимать оценку взрослого и сверстник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виса на время, играть в подвижную игру «Ловля обезьян с мяч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Подвижные и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9</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ая игра «Перестрелк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вающе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ами, повторение бросков и ловли мяча, разучивание подвижной игры «Перестрелка»</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броски и ловля мяча, подвижная игра «Перестрелка»</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броски и ловлю мяча, правила подвижной игры «Перестрелка»</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добывать недостающую информацию с помощью вопросов.</w:t>
            </w:r>
          </w:p>
          <w:p>
            <w:pPr>
              <w:pStyle w:val="Style16"/>
              <w:tabs>
                <w:tab w:val="clear" w:pos="708"/>
                <w:tab w:val="left" w:pos="2480" w:leader="none"/>
              </w:tabs>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идеть ошибку и исправлять ее по указанию взрослого, сохранять заданную цель.</w:t>
              <w:tab/>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уметь бросать и ловить мяч, играть в подвижную игру «Перестре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Футбольные упражнени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вающе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ом, разучивание футбольных упражнений, повторение подвижной игры «Перестрелка»</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футбольные упражнения, подвижная игра «Перестрелка»</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футбольные упражнения бывают, правила подвижной игры «Перестрелка»</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устанавливать рабочие отнош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идеть ошибку и исправлять ее по указанию взрослого, сохранять заданную цель.</w:t>
              <w:tab/>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футбольные упражнения, играть в подвижную игру «Перестрел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1</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Футбольные упражнения в пар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учение нового материл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фомационно-коммуникацион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вающе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ами в парах, разучивание футбольных упражнений в парах, разучивание подвижной игры «Пустое место»</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в парах,  футбольные упражнения в парах, подвижная игра «Пустое место»</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футбольные упражнения в парах, правила подвижной игры  «Пустое место»</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правлять поведением партнера (контроль, коррекция, умение убеждать), добывать недостающую информацию с помощью вопросов </w:t>
            </w: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адекватно оценивать свои действия и действия партнеров</w:t>
            </w:r>
            <w:r>
              <w:rPr>
                <w:rFonts w:cs="Times New Roman" w:ascii="Times New Roman" w:hAnsi="Times New Roman"/>
                <w:b/>
                <w:i/>
                <w:sz w:val="18"/>
                <w:szCs w:val="18"/>
              </w:rPr>
              <w:t xml:space="preserve"> Познавательные:</w:t>
            </w:r>
            <w:r>
              <w:rPr>
                <w:rFonts w:cs="Times New Roman" w:ascii="Times New Roman" w:hAnsi="Times New Roman"/>
                <w:sz w:val="18"/>
                <w:szCs w:val="18"/>
              </w:rPr>
              <w:t xml:space="preserve"> выполнять футбольные упражнения в парах, играть в подвижную игру «Пустое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2</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личные варианты футбольных упражнений в пар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фомационно-коммуникацион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вающе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ами в парах, проведение футбольных упражнений в парах, повторение подвижной игры «Пустое место»</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в парах,  футбольные упражнения в парах, подвижная игра «Пустое место»</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футбольные упражнения в парах, правила подвижной игры  «Пустое место»</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правлять поведением партнера (контроль, коррекция, умение убеждать), добывать недостающую информацию с помощью вопросов </w:t>
            </w: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адекватно оценивать свои действия и действия партнеро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футбольные упражнения в парах, играть в подвижную игру «Пустое мес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3</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ая игра «Осада город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ом в парах, повторение техники бросков и ловли мяча в парах, проведение подвижной игры «Осада города»</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в парах, техника бросков и ловли мяча в парах, подвижная игра «Осада города»</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броски и ловлю мяча в парах, правила подвижной игры «Осада города»</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добывать недостающую информацию с помощью вопросов</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оектировать траектории развития через включение в новые виды деятельности и формы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броски и ловлю мяча в парах, играть в подвижную игру «Осада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4</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ки и ловля мяча в пар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ом в парах, разучивание упражнений с двумя мячами в парах, повторение подвижной игры «Осада города»</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в парах, упражнения с двумя мячами в парах, подвижная игра «Осада города»</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упражнения в парах с двумя мячами существуют, правила подвижной игры «Осада города»</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добывать недостающую информацию с помощью вопросов</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оектировать траектории развития через включение в новые виды деятельности и формы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упражнения в парах с двумя мячами, играть в подвижную игру «Осада 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навыков сотрудничества со сверстниками и взрослыми в разных социальных ситуациях,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226" w:hRule="atLeast"/>
          <w:cantSplit w:val="true"/>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Знания о физической культуре</w:t>
            </w:r>
            <w:r>
              <w:rPr>
                <w:rFonts w:cs="Times New Roman" w:ascii="Times New Roman" w:hAnsi="Times New Roman"/>
                <w:b/>
                <w:i/>
                <w:sz w:val="18"/>
                <w:szCs w:val="18"/>
              </w:rPr>
              <w:t xml:space="preserve">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5</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акаливани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6"/>
                <w:szCs w:val="16"/>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фомационно-коммуникацион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вающе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комство с закаливанием, разучивание разминки с мячом, повторение упражнений с двумя мячами в парах, разучивание подвижной игры «Подвижная цель»</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акаливание,  разминка с мячом,  упражнения с двумя мячами в парах, подвижная игра «Подвижная цель»</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что такое закаливание как можно закаляться и для чего это нужно делать, правила подвижной игры «Подвижная цель»</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 контролировать свою деятельность по результат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уметь закаляться, выполнять упражнения в парах с двумя мячами, играть в подвижную игру «Подвижная ц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Подвижные и спортивные игры</w:t>
            </w:r>
          </w:p>
        </w:tc>
      </w:tr>
      <w:tr>
        <w:trPr>
          <w:trHeight w:val="145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6</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едение мяч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коллективного выполнения зада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правил закаливания и разминки с мячом, совершенствование техники ведения мяча, повторение подвижной игры «Подвижная цель»</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акаливание, разминка с мячом, ведение мяча, подвижная игра «Подвижная цель»</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закаливания, технику ведения мяча, правила подвижной игры «Подвижная цель»</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охранять заданную цель, контролировать свою деятельность по результат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уметь закаляться, выполнять ведение мяча, играть в подвижную игру «Подвижная ц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7</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ые игры</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навыков обобщения и систематизации знаний,</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роведение 2-3 игр по желанию учеников, подведение итогов четверт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2-3 подвижные игры, подведение итогов четверт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бирать подвижные игры, правила этих игр, как подводить итоги четверт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находить общее решение практической задачи, уважать иное мнение</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находить и выделять необходимую информацию.</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уметь играть в подвижные игры и подводить итоги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Гимнастика с элементами акробатики</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8</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увырок вперед</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развивающего обу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 матах, повторение техники кувырка вперед, проведение подвижной игры «Удочка»</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 матах, техника кувырка вперед, подвижная игра «Удочка»</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выполнения кувырка вперед, правила подвижной игры «Удочка»</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отрудничать в ходе групповой работы</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свою деятельность по образцу и заданному правилу, адекватно оценивать свои действия и действия партнеро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кувырок вперед, играть в подвижную игру «Уд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9</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увырок вперед с разбега и через препятстви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развивающе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на матах, повторение техники кувырка вперед с разбега, разучивание кувырка вперед через препятствие</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 матах, техника кувырка вперед с разбега, кувырк вперед через препятствие</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кувырка вперед с разбега и через препятствие</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отрудничать в ходе групповой работы</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свою деятельность по образцу и заданному правилу, адекватно оценивать свои действия и действия партнеро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кувырок вперед с разбега и через препят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0</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арианты выполнения кувырка вперед</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развивающе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 матах с резиновыми кольцами, разучивание различных вариантов выполнения кувырка вперед, проведение игрового упражнения на внимание</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 матах с резиновыми кольцами, варианты выполнения кувырка вперед, игровые упражнения на внимание</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выполнения кувырка вперед существуют, какие бывают игровые упражнения на внимание</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представлять конкретное содержание и сообщать его в устной форме</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свою деятельность по образцу и заданному правилу, контролировать свою деятельность по результат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различные варианты кувырка вперед, выполнять игровые упражнения на вним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1</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увырок назад</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развивающе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на матах с резиновыми кольцами, разучивание кувырка назад, повторение подвижной игры «Удочка»</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 матах с резиновыми кольцами, кувырк назад, подвижная игра «Удочка»</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кувырка назад, правила подвижной игры «Удочка»</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свою деятельность по образцу и заданному правилу, контролировать свою деятельность по результат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кувырок назад, играть в подвижную игру «Уд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2</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увырки</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развивающе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ассажным мячом («ежиком»), совершенствование техники выполнения кувырка вперед, повторение техники выполнения кувырка назад, разучивание подвижной игры «Мяч в туннеле»</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ассажным мячом кувырк вперед, кувырк назад, подвижная игра «Мяч в туннеле»</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кувырка вперед и назад, правила подвижной игры «Мяч в туннеле»</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кувырок вперед и назад, играть в подвижную игру «Мяч в тунне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3</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руговая тренировк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развивающе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ассажным мячом, проведение круговой тренировки, повторение подвижной игры «Мяч в туннеле»</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ассажным мячом, круговая тренировка, подвижная игра «Мяч в туннеле»</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ь станции круговой тренировки, правила подвижной игры «Мяч в туннеле»</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 и учител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идеть ошибку и исправлять ее по указанию взрослого,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станции круговой тренировки, играть в подвижную игру «Мяч в тунне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4</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тойка на голов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развивающе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гимнастическими палками, повторение техники выполнения стойки на голове, разучивание подвижной игры «Парашютисты»</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гимнастическими палками, стойка на голове,  подвижная игра «Парашютисты»</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стойку на голове, правила подвижной игры «Парашютисты»</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слушать и слышать друг друга и учителя</w:t>
            </w:r>
          </w:p>
          <w:p>
            <w:pPr>
              <w:pStyle w:val="Style16"/>
              <w:tabs>
                <w:tab w:val="clear" w:pos="708"/>
                <w:tab w:val="left" w:pos="2374" w:leader="none"/>
              </w:tabs>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ознавать самого себя как движущуюся силу своего научения, свою способность к продлению препятствий и самокоррекци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стойку на голове, играть в подвижную игру «Парашютис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этических чувств, понимания и сопереживания чувствам других людей,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5</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тойка на рук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развивающе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гимнастическими палками, совершенствование техники выполнения стойки на голове, разучивание техники выполнения стойки на руках, повторение подвижной игры «Парашютисты»</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гимнастическими палками, стойка на голове, стойка на руках, подвижная игра «Парашютисты»</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стойки на голове и руках, правила подвижной игры «Парашютисты»</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отрудничать в ходе групповой работы</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идеть ошибку и исправлять ее по указанию взрослого</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стойку на голове и руках, играть в подвижную игру «Парашютис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 формирование эстетических потребностей, ценностей и чувст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6</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руговая тренировк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бинированный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развивающе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правленной на сохранение правильной осанки, повторение стойки на голове и на руках, проведение круговой тренировки, проведение подвижной игры «Волшебные елочк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сохранение правильной осанки, стойка на голове и на руках, круговая тренировка, подвижная игра «Волшебные елочк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стойку на голове и руках, как проходить станции круговой тренировки, правила подвижной игры «Волшебные елочк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 и учител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идеть ошибку и исправлять ее по указанию взрослого,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стойку на голове и руках, проходить станции круговой тренировки, играть в подвижную игру «Волшебные елоч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7</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ис завесом одной и двумя ногами на перекладин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анализа и коррекции действ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направленной на сохранение правильной осанки, совершенствование техники лазанья и перелезания на гимнастической стенке, повторение техники виса завесом одной и двумя ногами на перекладине, проведение игры «Белочка -  защитница»</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сохранение правильной осанки, лазанье и перелезания на гимнастической стенке, виса завесом одной и двумя ногами на перекладине, подвижная игра «Белочка -  защитница»</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лазанье и перелезание на гимнастической стенке, вис завесом одной и двумя ногами на перекладине, правила подвижной игры «Белочка-защитница»</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самостоятельно формулировать познавательные цели, находить и выделять необходимую информацию</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лазать и перелезать на гимнастической стенке, висеть завесом одной и двумя ногами, играть в подвижную игру «Белочка-защит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формирование эстетических потребностей, ценностей и чувст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8</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Лазанье и перелазание по гимнастической стенк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развивающего обучения </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у гимнастической стенки, проведение различных вариантов лазанья и перелезания по гимнастической стенке, совершенствование техники виса завесом одной и двумя ногами на перекладине, проведение подвижной игры «Белочка – защитница»</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у гимнастической стенки, лазанье и перелезания по гимнастической стенке, вис завесом одной и двумя ногами на перекладине,  подвижная игра «Белочка – защитница»</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лазанья и перелезания по гимнастической стенке существуют, как выполнять вис завесом одной и двумя ногами на перекладине, правила подвижной игры «Белочка –защитница»</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и учителя, уметь работать в группе.</w:t>
            </w:r>
          </w:p>
          <w:p>
            <w:pPr>
              <w:pStyle w:val="Style16"/>
              <w:tabs>
                <w:tab w:val="clear" w:pos="708"/>
                <w:tab w:val="left" w:pos="2374" w:leader="none"/>
              </w:tabs>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ознавать самого себя как движущуюся силу своего научения, свою способность к продлению препятствий и самокоррекци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лазать и перелезать на гимнастической стенке, висеть завесом одной и двумя ногами, играть в подвижную игру «Белочка-защит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самостоятельности и личной ответственности за свои поступки, формирование эстетических потребностей, ценностей и чувст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39</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ки в скакалку</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оэтапного формирования умственных действий, индивидуально-личност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о скакалками, повторение техники прыжков в скакалку, проведение подвижной игры «Горячая линия»</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о скакалками, прыжки в скакалку, подвижная игра «Горячая линия»</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прыжков в скакалку, правила подвижной игры «Горячая линия»</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отрудничать в ходе групповой работы</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идеть ошибку и исправлять ее по указанию взрослого, осуществлять действие по образцу и заданному правил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ыгать со скакалкой и в скакалку, играть в подвижную игру «Горячая линия»</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0</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ки в скакалку в тройк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коллективного выполнения зада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о скакалками, повторение прыжков в скакалку, разучивание прыжков в скакалку в тройках, повторение подвижной игры «Горячая линия»</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о скакалками, прыжки в скакалку, прыжки в скакалку в тройках,  подвижная игра «Горячая линия»</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прыжки в скакалку и прыжки в скакалку в тройках, правила подвижной игры «Горячая линия»</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слушать и слышать друг друг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оектировать траектории развития через включение в новые виды деятельности и формы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ыгать в скакалку в одиночку и в тройках, играть в подвижную игру «Горячая линия»</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1</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Лазанье по канату в три прием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Здоровьесбережения, индивидуально-личностного обучения, проблемного обучения </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о скакалками, повторение техники прыжка в скакалку в тройках, разучивание техники лазанья по канату в три приема, разучивание подвижной игры «Будь осторожен»</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о скакалками, прыжок в скакалку в тройках, лазанья по канату в три приема, подвижная игра «Будь осторожен»</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ыгать в скакалку в тройках, лазать по канату в три приема, правила подвижной игры «Будь осторожен»</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r>
              <w:rPr>
                <w:rFonts w:cs="Times New Roman" w:ascii="Times New Roman" w:hAnsi="Times New Roman"/>
                <w:b/>
                <w:i/>
                <w:sz w:val="18"/>
                <w:szCs w:val="18"/>
              </w:rPr>
              <w:t xml:space="preserve">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ознавать самого себя как движущуюся силу своего научения, свою способность к продлению препятствий и самокоррекци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ыгать в скакалку в тройках, лазать по канату в три приема, играть в подвижную игру «Будь осторожен»</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2</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руговая тренировк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проблем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о скакалками, проведение круговой тренировки, повторение подвижной игры «Будь осторожен»</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о скакалками, круговая тренировка, подвижная игра «Будь осторожен»</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ь станции круговой тренировки, правила подвижной игры «Будь осторожен»</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и учителя, устанавливать рабочие отношения </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самостоятельно формулировать познавательные цел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станции круговой тренировки, играть в подвижную игру «Будь остороже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 формирование эстетических потребностей, ценностей и чувств, формирование установки на безопасн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3</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пражнения на гимнастическом бревн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бучения, самоанализа и коррекции действий</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правленной на развитие координации движений, повторение техники прыжков в скакалку в движении, разучивание упражнений на гимнастическом бревне, проведение подвижной игры «Шмель»</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координации движений, прыжки в скакалку в движении, упражнения на гимнастическом бревне, подвижная игра «Шмель»</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прыжки в скакалку в движении, какие упражнения можно выполнять на гимнастическом бревне, правила подвижной игры «Шмель»</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обывать недостающую информацию с помощью вопросо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ыгать в скакалку в движении, выполнять упражнения на бревне, играть в подвижную игру «Ш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формирование эстетических потребностей, ценностей и чувст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4</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пражнения на гимнастических кольц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самоанализа и коррекции действий</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ведение разминки, направленной на развитие координации движений, повторение упражнений на гимнастическом бревне, повторение упражнений на кольцах, проведение подвижной игры «Ловишка с мешочком на голове»</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координации движений, упражнения на гимнастическом бревне, упражнения на кольцах, подвижная игра «Ловишка с мешочком на голове»</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упражнения на гимнастических кольцах и бревне, правила подвижной игры «Ловишка с мешочком на голове»</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отрудничать в ходе групповой работы</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контролировать свою деятельность по результат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существлять  действие по образцу и заданному правил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упражнения на гимнастических кольцах и бревне, играть в подвижную игру «Ловишка с мешочком на голо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формирование эстетических потребностей, ценностей и чувст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5</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руговая тренировк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 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овторение комбинации на гимнастических кольцах, повторение упражнений на гимнастическом бревне, проведение круговой тренировки, проведение подвижной игры «Салки с домикам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комбинац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на гимнастических кольцах, упражнения на гимнастическом бревне, круговая тренировка, подвижная игра «Салки с домикам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омбинацию на гимнастических кольцах, как выполнять упражнения на гимнастическом бревне, как проходить станции круговой тренировки, правила подвижной игры «Салки с домикам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отрудничать в ходе групповой работы</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владеть средствами саморегуляци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комбинацию на кольцах и упражнения на бревне, проходить станции круговой тренировки, играть в подвижную игру «Салки с дом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принятие и освоение социальной роли обучающегося, формирование эстетических потребностей, ценностей и чувств,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формирование установки на безопасн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6</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Лазанье по наклонной гимнастической скамейк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вающего 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в движении, разучивание вариантов лазанья по наклонной гимнастической скамейке, повторение подвижной игры «Белка – защитница»</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варианты лазанья по наклонной гимнастической скамейке, подвижная игра «Белка – защитница»</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лазанья по наклонной гимнастической скамейке, правила подвижной игры «Белочка-защитница»</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оречевлять содержание совершаемых действий</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лазать по наклонной гимнастической скамейке разными способами, играть в подвижную игру «Белочка-защит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7</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арианты вращения обруч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индивидуально-личност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обручами в движении, повторение техники лазанья по наклонной гимнастической скамейке, повторение различных вариантов вращения обруча, разучивание игры «Перебежки с мешочком на голове»</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обручами в движении, техника лазанья по наклонной гимнастической скамейке, различные варианты вращения обруча, подвижная игра «Перебежки с мешочком на голове»</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лазанья по наклонной гимнастической скамейке, различные варианты вращения обруча, правила подвижной игры «Перебежки с мешочком на голове»</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работать в группе, добывать недостающую информацию с помощью вопросо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лазать по наклонной гимнастической скамейке, вращать обруч различными способами, играть в подвижную игру «Перебежки с мешочком на голо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8</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руговая тренировк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индивидуально-личност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обручами в движении, проведение круговой тренировки, проведение 1-2 игр по желанию учеников</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обручами в движении,  круговая тренировка, подвижные игры</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ь стации круговой тренировки, как выбирать подвижные игры, учитывая общие интересы</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важать иное мнение, обосновывать свою точку зрения и доказывать собственное мнение.</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формулировать познавательные цели, находить и выделять необходимую информацию</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станции круговой тренировки, выбирать подвижные игры и играть в 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Лыжная подготов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49</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тупающий и скользящий шаг на лыжах без лыжных палок</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фомационно-коммуникационные, коллективного выполнения зада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организационно-методических требований, применяемых на уроках лыжной подготовки, проверка спортивной формы и инвентаря, повторение техники ступающего и скользящего шага на лыжах без лыжных палок</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рганизационно-методические требования, применяемые на уроках лыжной подготовки, спортивная форма и метод ее подбора, ступающий и скользящий шаг на лыжах без лыжных палок</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организационно-методические требования применяются на уроках лыжной подготовки, какую спортивную форму надевать в зимнее время, как подбирать инвентарь, технику ступающего и скользящего шага на лыжных гонках</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представлять конкретное содержание и сообщать его в устной форме</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 находить и выделять необходимую информацию</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рассказывать об организационно-методических требованиях, применяемых на уроках лыжной подготовки, передвигаться на лыжах ступающим и скользящим ша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0</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тупающий и скользящий шаг на лыжах с лыжными палками</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коллективного выполнения задания, педагогики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верка умения пристегивать крепления, совершенствование техники передвижения ступающим и скользящим шагом без лыжных палок, повторение техники передвижения скользящим шагом на лыжах с лыжными палкам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истегивание крепления, передвижение ступающим и скользящим шагом без лыжных палок, передвижение скользящим шагом на лыжах с лыжными палкам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истегивать крепления, как передвигаться на лыжах ступающим и скользящим шагом с лыжными палками и без них</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r>
              <w:rPr>
                <w:rFonts w:cs="Times New Roman" w:ascii="Times New Roman" w:hAnsi="Times New Roman"/>
                <w:b/>
                <w:i/>
                <w:sz w:val="18"/>
                <w:szCs w:val="18"/>
              </w:rPr>
              <w:t xml:space="preserve"> </w:t>
            </w:r>
          </w:p>
          <w:p>
            <w:pPr>
              <w:pStyle w:val="Style16"/>
              <w:tabs>
                <w:tab w:val="clear" w:pos="708"/>
                <w:tab w:val="left" w:pos="2480" w:leader="none"/>
              </w:tabs>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охранять заданную цель, контролировать свою деятельность по результат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истегивать лыжные крепления, передвигаться на лыжах ступающим и скользящим шагом с лыжными палками и без 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1</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ороты на лыжах переступанием и прыжком</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коллективного выполнения задания, педагогики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поворота на лыжах переступанием, разучивание поворота на лыжах прыжком, повторение известных лыжных ходов</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орот на лыжах переступанием и  прыжком, ступающий и скользящий шаг на  лыжах с палками и без</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повороты переступанием и прыжком, технику передвижения на лыжах разными ходам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отрудничать в ходе групповой работы, слушать и слышать друг друг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оворачиваться на лыжах переступанием и прыжком, передвигаться на лыжах различными ход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2</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ременный двухшажный ход на лыж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коллективного выполнения задания, поэтапного формирования умственных действий</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поворотов на лыжах переступанием и прыжком, разучивание попеременного двухшажного хода на лыжах, повторение ранее изученных лыжных ходов</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орот на лыжах переступанием и прыжком, попеременный двухшажный ход на лыжах, ступающий и скользящий шаг на  лыжах</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полнять повороты на лыжах переступанием и прыжком, технику передвижения на лыжах попеременным двухшажным ходом, скользящим ми ступающим шагом</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отрудничать в ходе групповой работы, слушать и слышать друг друга</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оворачиваться на лыжах прыжком и переступанием, передвигаться на лыжах попеременным двухшажным ходом, скользящим ми ступающим ша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навыков сотрудничества со сверстниками и взрослыми в разных социальных ситуациях, формирование установки на безопасный образ жизн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3</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дновременный двухшажный ход на лыж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коллективного выполнения задания, поэтапного формирования умственных действий</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попеременного двухшажного хода на лыжах, разучивание одновременного двухшажного хода на лыжах, прохождение дистанции 1 км на лыжах</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переменный двухшажный ход на лыжах, одновременный двухшажный ход на лыжах, дистанции 1 км на лыжах</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передвижения попеременным и одновременным двухшажным ходом, как распределять силы на дистанции 1 км</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идеть ошибку и исправлять ее по указанию взрослого</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ередвигаться попеременным и одновременным двухшажным ходом, проходить дистанцию 1 км на лыж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этических чувств,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4</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ъем «полуелочкой» и «елочкой», спуск под уклон в основной стойке на лыж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вершенствование техники выполнения изученных лыжных ходов, повторение подъема «полуелочкой» и «елочкой» на лыжах, повторение спуска в основной стойке на лыжах</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Одновременный двухшажный и попеременный двухшажный лыжные ходы подъем «полуелочкой» и «елочкой», спуск в основной стойке на лыжах</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изученных лыжных ходов, технику подъема «полуелочкой» и «елочкой», технику спуска в основной стойке на лыжах</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и учител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самостоятельно формулировать познавательные цел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передвигаться одновременным двухшажным и попеременным двухшажным лыжными ходами, подниматься на склон «полуелочкой» и «елочкой», спускаться со склона в основной стой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этических чувств,  формирование установки на безопасный образ жизн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5</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ъем «лесенкой» и торможение «плугом» на лыж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подъема на склон «елочкой» и «полуелочкой» на лыжах, разучивание подъема на склон «лесенкой», разучивание торможения «плугом»</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ъем на склон «елочкой»,«полуелочкой»,«лесенкой»,  торможение «плугом»</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подъема на склон «елочкой», «полуелочкой», «лесенкой», технику торможения «плугом»</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формулировать познавательные цел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одниматься на склон «елочкой», «полуелочкой», «лесенкой», тормозить на лыжах «плу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 формирование установки на безопасный и здоровый образ жиз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6</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редвижение на лыжах «змейкой»</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вершенствование техники передвижения на лыжах, повторение техники передвижения на лыжах «змейкой», повторение спуска на лыжах «змейкой», совершенствование техники подъема на склон и спуска со склона на лыжах</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редвижение на лыжах различными ходами, спуск на лыжах «змейкой», различные варианты подъема на склон, спуск со склона в основной стойке</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ередвигаться на лыжах, как передвигаться и спускаться со склона на лыжах «змейкой», как подниматься на склон различными способам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видеть ошибку и исправлять ее по указанию взрослого</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ередвигаться на лыжах, спускаться со склона «змейкой» и в основной стойке, подниматься на склон различными способ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умений не создавать конфликты и находить выходы из спорных ситуаций, формирование эстетических потребностей, ценностей и чувст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7</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ая игра на лыжах «Накаты»</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вершенствование техники передвижения на лыжах, повторение передвижения и спуска на лыжах «змейкой», проведение подвижной игры на лыжах «Накаты»</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редвижение на лыжах, спуск на лыжах «змейкой», подвижная игра «Накаты»</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ередвигаться на лыжах, спускаться на лыжах «змейкой», правила подвижной игры на лыжах «Накаты»</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контролировать свою деятельность по результат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ередвигаться на лыжах, спускаться со склона «змейкой», играть в подвижную игру на лыжах «Нак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развитие умений не создавать конфликты и находить выходы из спорных ситуаций, 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8</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уск на лыжах со склона в низкой стойк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w:t>
            </w:r>
          </w:p>
          <w:p>
            <w:pPr>
              <w:pStyle w:val="Normal"/>
              <w:spacing w:lineRule="auto" w:line="240" w:before="0" w:after="0"/>
              <w:rPr/>
            </w:pPr>
            <w:r>
              <w:rPr>
                <w:rFonts w:cs="Times New Roman" w:ascii="Times New Roman" w:hAnsi="Times New Roman"/>
                <w:sz w:val="18"/>
                <w:szCs w:val="18"/>
              </w:rPr>
              <w:t>развивающего обучения</w:t>
            </w:r>
            <w:r>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техники спуска в приседе, повторение подвижной игры на лыжах «Накаты», совершенствование техники передвижения на лыжах</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уск в приседе, подвижная игра «Накаты», передвижение на лыжах различными ходам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спуска на лыжах в приседе, технику передвижения на лыжах, правила подвижной игры «Накаты»</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осознавать самого себя как движущуюся силу своего научения, свою способность к продлению препятствий и самокоррекци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спускаться на лыжах в приседе, передвигаться на лыжах, играть в подвижную игру «Нак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эстетических потребностей, ценностей и чувств</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59</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хождение дистанции 1,5 км на лыж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е исследовательских навыков, самоанализа и коррекции действий</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хождение дистанции 1,5 км на лыжах, проведение катания со склона в низкой стойке, проведение свободного катания</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хождение дистанции 1,5 км на лыжах,  катание со склона в низкой стойке</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распределять силы для прохождения дистанции 1,5 км на лыжах, технику спуска со склона в низкой стойке</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станавливать рабочие отношения, содействовать сверстникам в достижении цел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формулировать познавательные цели,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проходить дистанцию 1,5 км на лыжах, кататься со склона в низкой стой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0</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ный урок по лыжной подготовк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обобщения и систематизации знаний</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нее изученных лыжных ходов, повторение поворотов переступанием и прыжком на лыжах, повторение техники передвижения на лыжах «змейкой» повторение техники подъема на склон «лесенкой» и спуска в низкой стойке</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тупающий, скользящий шаг на лыжах, попеременный двухшажный и одновременный двухшажный лыжные ходы, повороты переступанием и прыжком на лыжах, передвижение на лыжах «змейкой», подъем на склон «лесенкой», спуск со склона в низкой стойке</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ередвигаться на лыжах различными ходами, как поворачиваться на лыжах переступанием и прыжками, как передвигаться на лыжах «змейкой», как подниматься на склон «лесенкой» и спускаться со склона в низкой стойке</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устанавливать рабочие отнош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формулировать познавательные цели, адекватно понимать оценку взрослого</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передвигаться на лыжах, выполнять поворот переступанием и прыжком, подниматься на склон «лесенкой», спускаться со склона в низкой стойке, передвигаться на лыжах «змей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b/>
                <w:sz w:val="18"/>
                <w:szCs w:val="18"/>
              </w:rPr>
              <w:t>ПОДВИЖНЫЕ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1</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Эстафеты с мячом</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развивающе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ами-хопами в парах, проведение эстафет с мячом, проведение подвижных игр с мячами-хопам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хопами в парах, эстафеты с мячом, подвижная игра с мячами-хопам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различные варианты эстафет с мячом, правила подвижных игр с мячами-хопам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охранять заданную цель, осуществлять действие по образцу и заданному правилу</w:t>
            </w:r>
          </w:p>
          <w:p>
            <w:pPr>
              <w:pStyle w:val="Style16"/>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участвовать в эстафетах с мячом, играть в подвижные игры с мячами-хоп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формирование установки на безопасный и здоров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2</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ки мяча через волейбольную сетку</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ами, повторение техники броска мяча через волейбольную сетку, проведение подвижной игры «Вышибалы через сетку»</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Разминка с мячами, броски мяча через волейбольную сетку, подвижная игра «Вышибалы через сетку»</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бросков через сетку существуют, правила подвижной игры «Вышибалы через сетку»</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r>
              <w:rPr>
                <w:rFonts w:cs="Times New Roman" w:ascii="Times New Roman" w:hAnsi="Times New Roman"/>
                <w:b/>
                <w:i/>
                <w:sz w:val="18"/>
                <w:szCs w:val="18"/>
              </w:rPr>
              <w:t xml:space="preserve"> </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контролировать свою деятельность по результат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адекватно оценивать свои действия и действия партнеров</w:t>
            </w:r>
          </w:p>
          <w:p>
            <w:pPr>
              <w:pStyle w:val="Style16"/>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мяч через волейбольную сетку заданным способом, играть в подвижную игру «Вышибалы через сет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3</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ая игра «Пионербол»</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инфомационно-коммуникационные</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ами, разучивание подвижной игры «Пионербол», совершенствование техники бросков мяча через волейбольную сетку</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подвижная игра «Пионербол», броски мяча через волейбольную сетку</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бросков мяча через волейбольную сетку существуют, правила подвижной игры «Пионер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учителя</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w:t>
            </w:r>
          </w:p>
          <w:p>
            <w:pPr>
              <w:pStyle w:val="Style16"/>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мяч через волейбольную сетку, играть в подвижную игру «Пионер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доброжелательности и эмоционально-нравственной отзывчивости, развитие навыков сотрудничества со сверстниками,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4</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олейбол как вид спор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инфомационно-коммуникационные</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ами в парах, знакомство с волейболом как видом спорта, разучивание волейбольных упражнений в парах, повторение подвижной игры «Пионер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в парах, спортивная игра «Волейбол», волейбольные упражнения в парах, подвижная игра «Пионер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волейбол как вид спорта, какими бывают волейбольные упражнения, правила подвижной игры «Пионер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представлять конкретное содержание и сообщать его в устной форме</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w:t>
            </w:r>
          </w:p>
          <w:p>
            <w:pPr>
              <w:pStyle w:val="Style16"/>
              <w:spacing w:lineRule="auto" w:line="240" w:before="0" w:after="0"/>
              <w:ind w:left="0" w:hanging="0"/>
              <w:contextualSpacing/>
              <w:jc w:val="both"/>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выполнять волейбольные упражнения и играть в подвижную игру «Пионер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чувства гордости за свою Родину и историю России, российский народ, развитие навыков сотрудничества со сверстник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5</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готовка к волейболу</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инфомационно-коммуникационные</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ами в парах, разучивание волейбольных упражнений, выполняемых через сетку, повторение подвижной игры «Пионер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в парах, волейбольные упражнения, выполняемые через сетку, подвижная игра «Пионер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ми бывают волейбольные упражнения, правила подвижной игры «Пионер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и учителя, устанавливать рабочие отношения </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владеть средствами саморегуляции, сотрудничать в совместном решении задач</w:t>
            </w:r>
          </w:p>
          <w:p>
            <w:pPr>
              <w:pStyle w:val="Style16"/>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именять умения и значения из области волейбола на практике, играть в подвижную игру «Пионер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формирование чувства гордости за свою Родину и историю России, российский народ, развитие навыков сотрудничества со сверстник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6</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ный урок по волейболу</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блем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ом в движении, контрольная проверка знаний и умений из области волейбола, повторение подвижной игры «Пионер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в движении, знания и умения из области волейбола,  подвижная игра «Пионер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умения и навыки относятся к волейболу, какие подготовительные упражнения существуют, правила подвижной игры «Пионер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 адекватно оценивать свои действия и действия партнеров</w:t>
            </w:r>
            <w:r>
              <w:rPr>
                <w:rFonts w:cs="Times New Roman" w:ascii="Times New Roman" w:hAnsi="Times New Roman"/>
                <w:b/>
                <w:i/>
                <w:sz w:val="18"/>
                <w:szCs w:val="18"/>
              </w:rPr>
              <w:t xml:space="preserve"> Познавательные:</w:t>
            </w:r>
            <w:r>
              <w:rPr>
                <w:rFonts w:cs="Times New Roman" w:ascii="Times New Roman" w:hAnsi="Times New Roman"/>
                <w:sz w:val="18"/>
                <w:szCs w:val="18"/>
              </w:rPr>
              <w:t xml:space="preserve"> применять умения и знания из области волейбола на практике, играть в подвижную игру «Пионер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Style16"/>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чувствия другим людям,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7</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Знакомство с баскетболом </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учение нового материал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инфомационно-коммуникацион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ом на месте и в движении, повторение бросков мяча в баскетбольное кольцо, знакомство со спортивной игрой «Баске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на месте и в движении, броски мяча в баскетбольное кольцо, спортивная игра «Баске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бросков мяча в баскетбольное кольцо существуют, правила спортивной игры «Баске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самостоятельно выделять и формулировать познавательные цели, находить  и выделять необходимую информацию </w:t>
            </w:r>
          </w:p>
          <w:p>
            <w:pPr>
              <w:pStyle w:val="Style16"/>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в баскетбольное кольцо различными способами, играть в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формирование установки на безопасный и здоров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8</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ортивная игра «Баскетбол»</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учение нового материал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инфомационно-коммуникацион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ом на месте и в движении, повторение бросков мяча в баскетбольное кольцо, знакомство со спортивной игрой «Баске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на месте и в движении, броски мяча в баскетбольное кольцо, спортивная игра «Баске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бросков мяча в баскетбольное кольцо существуют, правила спортивной игры «Баске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самостоятельно выделять и формулировать познавательные цели, находить  и выделять необходимую информацию </w:t>
            </w:r>
          </w:p>
          <w:p>
            <w:pPr>
              <w:pStyle w:val="Style16"/>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в баскетбольное кольцо различными способами, играть в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формирование установки на безопасный и здоров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69</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ортивная игра «Баскетбол»</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лективного выполнения зада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с мячом, совершенствование техники бросков мяча в баскетбольные кольца, проведение спортивной игры «Баске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с мячом, броски мяча в баскетбольные кольца, спортивная игра «Баске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варианты бросков мяча в баскетбольное кольцо, правила спортивной игры «Баске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устанавливать рабочие отношени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адекватно оценивать свои действия и действия партнеров, сохранять заданную цель</w:t>
            </w:r>
          </w:p>
          <w:p>
            <w:pPr>
              <w:pStyle w:val="Style16"/>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мяч в баскетбольное кольцо различенными способами, играть в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0</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ортивная игра «Баскетбол»</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лективного выполнения зада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с мячом, совершенствование техники бросков мяча в баскетбольные кольца, проведение спортивной игры «Баске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с мячом, броски мяча в баскетбольные кольца, спортивная игра «Баске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варианты бросков мяча в баскетбольное кольцо, правила спортивной игры «Баске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устанавливать рабочие отношени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адекватно оценивать свои действия и действия партнеров, сохранять заданную цель</w:t>
            </w:r>
          </w:p>
          <w:p>
            <w:pPr>
              <w:pStyle w:val="Style16"/>
              <w:spacing w:lineRule="auto" w:line="240" w:before="0" w:after="0"/>
              <w:ind w:left="0" w:hanging="0"/>
              <w:contextualSpacing/>
              <w:jc w:val="both"/>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мяч в баскетбольное кольцо различенными способами, играть в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Легкая атлети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1</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лоса препятствий</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тие исследовательских навы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рохождение полосы препятствий, повторение подвижной игры «Удочка»</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полоса препятствий, подвижная игра «Удочка»</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еодолевать полосу препятствий, правила подвижной игры «Удочка»</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проектировать траектории развития через включение в новые виды деятельности и формы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еодолевать полосу препятствий, играть в подвижную игру «Удоч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принятие и освоение социальной роли обучающегося, развитие этических чувств,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2</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Усложненная полоса препятствий</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тие исследовательских навыко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ведение разминки в движении, прохождение усложненной полосы препятствий, повторение подвижной игры «Совушка»</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полоса препятствий, подвижная игра «Совушка»</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еодолевать усложненную полосу препятствий, правила подвижной игры «Совушка»</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проектировать траектории развития через включение в новые виды деятельности и формы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еодолевать полосу препятствий, играть в подвижную игру «Совуш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принятие и освоение социальной роли обучающегося, развитие этических чувств,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3</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ок в высоту с прямого разбег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оэтапного формирования умственных действий</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Разучивание разминки с гимнастическими скамейками, повторение техники прыжка в высоту с прямого разбега, проведение подвижной игры «Вышибалы с кеглями» </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гимнастическими скамейками,  прыжок в высоту с прямого разбега, подвижная игра «Вышибалы с кеглям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прыжка в высоту с прямого разбега, правила подвижной игры «Вышибалы с кеглям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r>
              <w:rPr>
                <w:rFonts w:cs="Times New Roman" w:ascii="Times New Roman" w:hAnsi="Times New Roman"/>
                <w:b/>
                <w:i/>
                <w:sz w:val="18"/>
                <w:szCs w:val="18"/>
              </w:rPr>
              <w:t xml:space="preserve">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видеть ошибку и исправлять ее по указанию взрослого,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ыгать в высоту с прямого разбега, играть в подвижную игру «Вышибалы с кеглями»</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4</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ок в высоту с прямого разбега на результат</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вающе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о скамейками, проведение прыжков в высоту с прямого разбега на результат, повторение подвижной игры «Вышибалы с кеглям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о скамейками, прыжки в высоту с прямого разбега на результат, подвижная игра «Вышибалы с кеглям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прыжка в высоту с разбега, правила подвижной игры «Вышибалы с кеглям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w:t>
            </w:r>
            <w:r>
              <w:rPr>
                <w:rFonts w:cs="Times New Roman" w:ascii="Times New Roman" w:hAnsi="Times New Roman"/>
                <w:b/>
                <w:i/>
                <w:sz w:val="18"/>
                <w:szCs w:val="18"/>
              </w:rPr>
              <w:t xml:space="preserve"> </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ыгать в высоту на результат, играть в подвижную игру «Вышибалы с кеглями»</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5</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ок в высоту спиной вперед</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перевернутыми гимнастическими скамейками, повторение техники прыжка в высоту спиной вперед, совершенствование техники прыжка в высоту с прямого разбега, разучивание подвижной игры «Штурм»</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перевернутыми гимнастическими скамейками, прыжок в высоту спиной вперед, прыжок в высоту с прямого разбега,  подвижная игра «Штурм»</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ыгать в высоту спиной вперед и с прямого разбега, правила подвижной игры «Штурм»</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r>
              <w:rPr>
                <w:rFonts w:cs="Times New Roman" w:ascii="Times New Roman" w:hAnsi="Times New Roman"/>
                <w:b/>
                <w:i/>
                <w:sz w:val="18"/>
                <w:szCs w:val="18"/>
              </w:rPr>
              <w:t xml:space="preserve">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контролировать свою деятельность по результату,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ыгать в высоту спиной вперед и с прямого разбега, играть в подвижную игру «Штур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6</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ыжки на мячах</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парах с мячами-хопами, совершенствование техники прыжков на мячах-хопах, проведение подвижной игры «Ловишка на хопах»</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парах с мячами-хопами, прыжки на мячах-хопах, подвижная игра «Ловишка на хопах»</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прыжков на мячах-хопах, правила подвижной игры «Ловишка на хопах»</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и учителя, управлять поведением партнера (контроль, коррекция, умение убеждат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оектировать траектории развития через включение в новые виды деятельности и формы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ыгать на мячах-хопах, играть в подвижную игру «Ловишка на хоп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формирование установки на безопасный и здоровый образ жиз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Подвижные игры</w:t>
            </w:r>
            <w:r>
              <w:rPr>
                <w:rFonts w:cs="Times New Roman" w:ascii="Times New Roman" w:hAnsi="Times New Roman"/>
                <w:sz w:val="18"/>
                <w:szCs w:val="18"/>
              </w:rPr>
              <w:t xml:space="preserve">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7</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Эстафеты с мячом</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развивающе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ами-хопами в парах, проведение эстафет с мячом, проведение подвижных игр с мячами-хопам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хопами в парах, эстафеты с мячом, подвижная игра с мячами-хопам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различные варианты эстафет с мячом, правила подвижных игр с мячами-хопам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охранять заданную цель, осуществлять действие по образцу и заданному правил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участвовать в эстафетах с мячом, играть в подвижные игры с мячами-хоп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формирование установки на безопасный и здоров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8</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ые игры</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развития навыков обобщения и систематизации знаний</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беговой разминки, проведение 2-3 подвижных игр, подведение итогов четверт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еговая разминка, подвижные игры, подведение итогов четверт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все изученные подвижные игры, как выбрать одну из них, как подводить итоги четверт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и учителя, уважать иное мнение</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самостоятельно выделять и формулировать познавательные цели, находить и выделять необходимую информацию</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бирать подвижные игры и играть в них, подводить итоги четвер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Подвижные и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79</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ки мяча через волейбольную сетку</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индивидуально-личностного обуч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едагогики сотрудничества</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ами, повторение техники броска мяча через волейбольную сетку, проведение подвижной игры «Вышибалы через сетку»</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Разминка с мячами, броски мяча через волейбольную сетку, подвижная игра «Вышибалы через сетку»</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бросков через сетку существуют, правила подвижной игры «Вышибалы через сетку»</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r>
              <w:rPr>
                <w:rFonts w:cs="Times New Roman" w:ascii="Times New Roman" w:hAnsi="Times New Roman"/>
                <w:b/>
                <w:i/>
                <w:sz w:val="18"/>
                <w:szCs w:val="18"/>
              </w:rPr>
              <w:t xml:space="preserve"> </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контролировать свою деятельность по результат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адекватно оценивать свои действия и действия партнеров</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мяч через волейбольную сетку заданным способом, играть в подвижную игру «Вышибалы через сетк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0</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ая игра «Пионербол»</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инфомационно-коммуникационные</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ами, разучивание подвижной игры «Пионербол», совершенствование техники бросков мяча через волейбольную сетку</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подвижная игра «Пионербол», броски мяча через волейбольную сетку</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бросков мяча через волейбольную сетку существуют, правила подвижной игры «Пионер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учител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мяч через волейбольную сетку, играть в подвижную игру «Пионер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развитие доброжелательности и эмоционально-нравственной отзывчивости, развитие навыков сотрудничества со сверстниками,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Знания о физической культуре</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1</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Волейбол как вид спор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инфомационно-коммуникационные</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ами в парах, знакомство с волейболом как видом спорта, разучивание волейбольных упражнений в парах, повторение подвижной игры «Пионер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в парах, спортивная игра «Волейбол», волейбольные упражнения в парах, подвижная игра «Пионер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волейбол как вид спорта, какими бывают волейбольные упражнения, правила подвижной игры «Пионер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представлять конкретное содержание и сообщать его в устной форме</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 xml:space="preserve">Познавательные: </w:t>
            </w:r>
            <w:r>
              <w:rPr>
                <w:rFonts w:cs="Times New Roman" w:ascii="Times New Roman" w:hAnsi="Times New Roman"/>
                <w:sz w:val="18"/>
                <w:szCs w:val="18"/>
              </w:rPr>
              <w:t>выполнять волейбольные упражнения и играть в подвижную игру «Пионер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чувства гордости за свою Родину и историю России, российский народ, развитие навыков сотрудничества со сверстник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Подвижные и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2</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готовка к волейболу</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инфомационно-коммуникационные</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ами в парах, разучивание волейбольных упражнений, выполняемых через сетку, повторение подвижной игры «Пионер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ами в парах, волейбольные упражнения, выполняемые через сетку, подвижная игра «Пионер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ми бывают волейбольные упражнения, правила подвижной игры «Пионер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и учителя, устанавливать рабочие отношения </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владеть средствами саморегуляции, сотрудничать в совместном решении задач</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именять умения и значения из области волейбола на практике, играть в подвижную игру «Пионер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осознание личностного смысла учения, принятие и освоение социальной роли обучающегос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формирование чувства гордости за свою Родину и историю России, российский народ, развитие навыков сотрудничества со сверстник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3</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Контрольный урок по волейболу</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блем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ом в движении, контрольная проверка знаний и умений из области волейбола, повторение подвижной игры «Пионер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в движении, знания и умения из области волейбола,  подвижная игра «Пионер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умения и навыки относятся к волейболу, какие подготовительные упражнения существуют, правила подвижной игры «Пионер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 адекватно оценивать свои действия и действия партнеров</w:t>
            </w:r>
            <w:r>
              <w:rPr>
                <w:rFonts w:cs="Times New Roman" w:ascii="Times New Roman" w:hAnsi="Times New Roman"/>
                <w:b/>
                <w:i/>
                <w:sz w:val="18"/>
                <w:szCs w:val="18"/>
              </w:rPr>
              <w:t xml:space="preserve"> Познавательные:</w:t>
            </w:r>
            <w:r>
              <w:rPr>
                <w:rFonts w:cs="Times New Roman" w:ascii="Times New Roman" w:hAnsi="Times New Roman"/>
                <w:sz w:val="18"/>
                <w:szCs w:val="18"/>
              </w:rPr>
              <w:t xml:space="preserve"> применять умения и знания из области волейбола на практике, играть в подвижную игру «Пионер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Style16"/>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чувствия другим людям,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Легкая атлети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4</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ки набивного мяча способами «от груди» и «снизу»</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индивидуально-личност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набивным мячом, повторение техники броска набивного мяча способами «от груди» и «снизу», проведение подвижной игры «Точно в цель»</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набивным мячом,  броски набивного мяча способами «от груди» и «снизу»,  подвижная игра «Точно в цель»</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технику бросков набивного мяча способами «от груди» и «снизу», правила подвижной игры «Точно в цель»</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слушать и слышать друг друга и учителя</w:t>
            </w:r>
          </w:p>
          <w:p>
            <w:pPr>
              <w:pStyle w:val="Style16"/>
              <w:tabs>
                <w:tab w:val="clear" w:pos="708"/>
                <w:tab w:val="left" w:pos="2374" w:leader="none"/>
              </w:tabs>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ознавать самого себя как движущуюся силу своего научения, свою способность к продлению препятствий и самокоррекци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набивной мяч способами «от груди» и «снизу», играть в подвижную игру «Точно в ц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5</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роски набивного мяча правой и левой рукой</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роблемного обучения, индивидуально-личностного обучения</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набивным мячом, повторение техники броска набивного мяча из-за головы, разучивание техники броска набивного мяча правой и левой рукой, повторение подвижной игры «Точно в цель»</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набивным мячом,  броски набивного мяча из-за головы, правой и левой рукой, подвижная игра «Точно в цель»</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варианты выполнения бросков набивного мяча правой и левой рукой, правила подвижной игры «Точно в цель»</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устанавливать рабочие отнош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существлять действие по образцу и заданному правилу,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набивной мяч из-за головы, правой и левой рукой, играть в подвижную игру «Точно в ц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инятие и освоение социальной роли обучающегося, 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Гимнастика с элементами акробатики</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6</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виса на врем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ом в движении, проведение тестирования виса на время, разучивание подвижной игры «Борьба за мяч»</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в движении, тестирование виса на время, подвижная игра «Борьба за мяч»</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виса на время, правила подвижной игры «Борьба за мяч»</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w:t>
            </w:r>
            <w:r>
              <w:rPr>
                <w:rFonts w:cs="Times New Roman" w:ascii="Times New Roman" w:hAnsi="Times New Roman"/>
                <w:b/>
                <w:i/>
                <w:sz w:val="18"/>
                <w:szCs w:val="18"/>
              </w:rPr>
              <w:t xml:space="preserve">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виса на время, играть в подвижную игру «Борьба за мя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7</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наклона вперед из положения сто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ом в движении, проведение тестирования наклона вперед из положения стоя, повторение подвижной игры «Борьба за мяч»</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в движении, тестирование наклона вперед из положения стоя, подвижная игра «Борьба за мяч»</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наклона вперед из положения стоя, правила подвижной игры «Борьба за мяч»</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i/>
                <w:i/>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w:t>
            </w:r>
            <w:r>
              <w:rPr>
                <w:rFonts w:cs="Times New Roman" w:ascii="Times New Roman" w:hAnsi="Times New Roman"/>
                <w:b/>
                <w:i/>
                <w:sz w:val="18"/>
                <w:szCs w:val="18"/>
              </w:rPr>
              <w:t xml:space="preserve"> </w:t>
            </w:r>
            <w:r>
              <w:rPr>
                <w:rFonts w:cs="Times New Roman" w:ascii="Times New Roman" w:hAnsi="Times New Roman"/>
                <w:sz w:val="18"/>
                <w:szCs w:val="18"/>
              </w:rPr>
              <w:t>устанавливать рабочие отноше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наклона вперед из положения стоя, играть в подвижную игру «Борьба за мя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развитие навыков сотрудничества со сверстник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Легкая атлети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8</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прыжка в длину с мес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ведение разминки, направленной на подготовку к прыжкам в длину, проведение тестирования прыжка в длину с места, разучивание спортивной игры «Ганд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подготовку к прыжкам в длину, тестирование прыжка в длину с места, спортивная игра «Ганд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прыжка в длину с места, правила спортивной игры «Ганд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b/>
                <w:b/>
                <w:i/>
                <w:i/>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w:t>
            </w:r>
            <w:r>
              <w:rPr>
                <w:rFonts w:cs="Times New Roman" w:ascii="Times New Roman" w:hAnsi="Times New Roman"/>
                <w:b/>
                <w:i/>
                <w:sz w:val="18"/>
                <w:szCs w:val="18"/>
              </w:rPr>
              <w:t xml:space="preserve"> </w:t>
            </w:r>
            <w:r>
              <w:rPr>
                <w:rFonts w:cs="Times New Roman" w:ascii="Times New Roman" w:hAnsi="Times New Roman"/>
                <w:sz w:val="18"/>
                <w:szCs w:val="18"/>
              </w:rPr>
              <w:t>устанавливать рабочие отношения</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прыжка в длину с места, играть в спортивную игру «Ганд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Style16"/>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чувствия другим людям, развитие навыков сотрудничества со сверстникам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Гимнастика с элементами акробатики</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89</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подтягивания на низкой перекладине из виса лежа согнувшись</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правленной на развитие координации движений, проведений тестирования подтягивания на низкой перекладине из виса лежа согнувшись, повторение спортивной игры «Ганд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координации движений, тестирование подтягивания на низкой перекладине из виса лежа согнувшись, спортивная игра «Ганд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подтягивания на низкой перекладине из виса лежа согнувшись, правила спортивной игры «Ганд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 слушать и слышать друг друга</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подтягивания на низкой перекладине из виса лежа согнувшись, играть в спортивную игру «Ганд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развитие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0</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подъема туловища из положения лежа за 30 с</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направленной на развитие координации движений, проведение тестирования подъема туловища из положения лежа 30 с, проведение спортивной игры «Ганд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развитие координации движений, тестирование подъема туловища из положения лежа 30 с, спортивная игра «Ганд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подъема туловища из положения лежа за 30 с, правила спортивной игры «Ганд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 слушать и слышать друг друга</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подъема туловища из положения лежа на спине за 30 с, играть в спортивную игру «Ганд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Подвижные и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1</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комство с баскетболом</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зучение нового материал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инфомационно-коммуникацион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с мячом на месте и в движении, повторение бросков мяча в баскетбольное кольцо, знакомство со спортивной игрой «Баске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на месте и в движении, броски мяча в баскетбольное кольцо, спортивная игра «Баске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ие варианты бросков мяча в баскетбольное кольцо существуют, правила спортивной игры «Баске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добывать недостающую информацию с помощью вопросов, слушать и слышать друг друга и учител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самостоятельно выделять и формулировать познавательные цели, находить  и выделять необходимую информацию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в баскетбольное кольцо различными способами, играть в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формирование установки на безопасный и здоров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Легкая атлети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2</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метания малого мяча на точност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с мячом на месте и в движении, проведение тестирования по метанию малого мяча на точность, проведение спортивной игры «Баске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с мячом на месте и в движении, тестирование по метанию малого мяча на точность, спортивная игра «Баске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метания малого мяча на точность, правила спортивной игры «Баске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 слушать и слышать друг друга</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метания малого мяча на точность, играть в спортивную игру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Подвижные и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3</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ортивная игра «Баскетбол»</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лективного выполнения зада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с мячом, совершенствование техники бросков мяча в баскетбольные кольца, проведение спортивной игры «Баске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с мячом, броски мяча в баскетбольные кольца, спортивная игра «Баске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варианты бросков мяча в баскетбольное кольцо, правила спортивной игры «Баске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устанавливать рабочие отношения</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адекватно оценивать свои действия и действия партнеров,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бросать мяч в баскетбольное кольцо различенными способами, играть в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Легкая атлетика</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4</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еговые упражнения</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вающего обу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ллективного выполнения задани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роведение беговых упражнений, повторение подвижной игры «Колдунчики», разучивание подвижной игры «Вызов»</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беговые упражнения, подвижные игры «Колдунчики», «Вызов»</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варианты беговых упражнений, правила подвижных игр «Колдунчики» и «Вызов»</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 слушать и слышать друг друга</w:t>
            </w:r>
            <w:r>
              <w:rPr>
                <w:rFonts w:cs="Times New Roman" w:ascii="Times New Roman" w:hAnsi="Times New Roman"/>
                <w:b/>
                <w:i/>
                <w:sz w:val="18"/>
                <w:szCs w:val="18"/>
              </w:rPr>
              <w:t xml:space="preserve"> Регулятивные:</w:t>
            </w:r>
            <w:r>
              <w:rPr>
                <w:rFonts w:cs="Times New Roman" w:ascii="Times New Roman" w:hAnsi="Times New Roman"/>
                <w:sz w:val="18"/>
                <w:szCs w:val="18"/>
              </w:rPr>
              <w:t xml:space="preserve"> самостоятельно выделять и формулировать познавательные цели, находить и выделять необходимую информацию</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выполнять беговые упражнения, играть в подвижные игры «Колдунчики» и «Выз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мотивов учебной деятельности и осознание личностного смысла уч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нятие и освоение социальной роли обучающегос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и взрослыми в разных социальных ситуация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5</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бега на 30 м с высокого старта</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в движении, проведение тестирования бега на 30 м с высокого старта, повторение подвижной игры «Командные хвостик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тестирование бега на 30 м с высокого старта, подвижная игра «Командные хвостик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бега на 30 м с высокого старта, правила подвижной игры «Командные хвостик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 слушать и слышать друг друг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бега на 30 м с высокого старта, играть в подвижную игру «Командные хвос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чувствия другим людям,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6</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челночного бега 3×10 м</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беговой разминки, проведение тестирования челночного бега 3×10 м, проведение подвижной игры «Бросай далеко, собирай быстрее»</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еговая разминка, тестирование челночного бега 3×10 м, подвижная игра «Бросай далеко, собирай быстрее»</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челночного бега 3×10 м, правила подвижной игры «Бросай далеко, собирай быстрее»</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 слушать и слышать друг друга</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челночного бега 3×10 м с высокого старта, играть в подвижную игру «Бросай далеко, собирай быстре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самостоятельности и личной ответственности за свои поступки на основе представлений о нравственных н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 формирование установки на безопасный и здоровый образ жизн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7</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Тестирование метания мешочка (мяча) на дальность</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беговой разминки, проведение тестирование метания мешочка на дальность, разучивание подвижной игры «Круговая охота»</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еговая разминка, тестирование метания мешочка на дальность, подвижная игра «Круговая охота»</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метания мешочка на дальность, правила подвижной игры «Круговая охота»</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 слушать и слышать друг друга</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сохранять заданную цель</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ходить тестирование метания мешочка на дальность, играть в подвижную игру «Круговая ох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Подвижные и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8</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ортивная игра «Футбол»</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мбинирован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проблемного обуч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в движении, повторение подвижной игры «Собачки ногами», проведение спортивной игры «Фу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подвижная игра «Собачки ногами», спортивная игра «Фу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подвижной игры «Собачки ногами» и спортивной игры «Фу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эффективно сотрудничать и способствовать продукции коопераци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адекватно понимать оценку взрослого и сверстника, контролировать свою деятельность по результату</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играть в подвижную игру «Собачки ногами» и спортивную игру «Фу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сочувствия другим людям, развитие навыков сотрудничества со сверстниками и взрослыми в разных социальных ситуациях</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99</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ая игра «Флаг на башне»</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доровьесбережения, педагогики сотрудничества, развития умственных действий</w:t>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вторение разминки в движении, повторение подвижной игры «Собачки ногами», проведение подвижной игры «Флаг на башне»</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в движении,  подвижные игры «Собачки ногами», «Флаг на башне»</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подвижных игр «Флаг на башне» и «Собачки ногам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лушать и слышать друг друга, эффективно сотрудничать и способствовать продукции коопераци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отрудничать со сверстниками в совместном решении задач</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играть в подвижные  игры «Флаг на башне» и «Собачки ног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pPr>
            <w:r>
              <w:rPr>
                <w:rFonts w:cs="Times New Roman" w:ascii="Times New Roman" w:hAnsi="Times New Roman"/>
                <w:b/>
              </w:rPr>
              <w:t>Легкая атлетика</w:t>
            </w:r>
            <w:r>
              <w:rPr>
                <w:rFonts w:cs="Times New Roman" w:ascii="Times New Roman" w:hAnsi="Times New Roman"/>
                <w:sz w:val="18"/>
                <w:szCs w:val="18"/>
              </w:rPr>
              <w:t xml:space="preserve">               </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ег на 1000 м</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троль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самоанализа и коррекции действий, развития навыков самодиагности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учивание разминки, направленной на подготовку к бегу, проведение бега на 1000 м, повторение спортивной игры «Футбол»</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минка, направленная на подготовку к бегу, бег на 1000 м, спортивная игра «Футбол»</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проходит тестирование бега на 1000 м, правила спортивной игры «Футбол»</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с достаточной полнотой и точностью выражать свои мысли в соответствии с задачами и условиями коммуникации</w:t>
            </w:r>
            <w:r>
              <w:rPr>
                <w:rFonts w:cs="Times New Roman" w:ascii="Times New Roman" w:hAnsi="Times New Roman"/>
                <w:b/>
                <w:i/>
                <w:sz w:val="18"/>
                <w:szCs w:val="18"/>
              </w:rPr>
              <w:t xml:space="preserve">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определять новый уровень отношения к самому себе как субъекту деятельности</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пробегать дистанцию 1000 м, играть в спортивную игру «Фу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доброжелательности и эмоционально-нравственной отзывчивости, сочувствия другим людям, развитие самостоятельности и личной ответственности за свои поступки на основе представлений о нравственных нормах, </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оциальной справедливости и свободе</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16185" w:type="dxa"/>
            <w:gridSpan w:val="12"/>
            <w:tcBorders>
              <w:top w:val="single" w:sz="4" w:space="0" w:color="000000"/>
              <w:left w:val="single" w:sz="4" w:space="0" w:color="000000"/>
              <w:bottom w:val="single" w:sz="4" w:space="0" w:color="000000"/>
              <w:right w:val="single" w:sz="4" w:space="0" w:color="000000"/>
            </w:tcBorders>
            <w:shd w:fill="D9D9D9" w:val="clear"/>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rPr>
              <w:t>Подвижные и спортивные игры</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01</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Спортивные игры</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навыков обобщения и систематизации знаний, педагогики сотрудниче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ведение беговой разминки, проведение спортивных игр, выбранных по желанию учеников, разучивание подвижной игры «Марш с закрытыми глазами»</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еговая разминка, спортивные игры, подвижная игра «Марш с закрытыми глазами»</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правила спортивных игр, как их выбирать, правила подвижной игры «Марш с закрытыми глазами»</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 и учителя</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находить  и выделять необходимую информацию</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играть в спортивные игры и подвижную игру «Марш с закрытыми глазами»</w:t>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сверстниками,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02</w:t>
            </w:r>
          </w:p>
        </w:tc>
        <w:tc>
          <w:tcPr>
            <w:tcW w:w="4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одвижные игры и спортивные игры</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Style16"/>
              <w:spacing w:lineRule="auto" w:line="240" w:before="0" w:after="0"/>
              <w:ind w:left="113" w:right="113"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продуктивны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оровьесбережения, развития навыков обобщения и систематизации знаний, педагогики сотрудничества</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c>
          <w:tcPr>
            <w:tcW w:w="19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Проведение беговой разминки, проведение подвижных спортивных игр, выбранных по желанию учеников подведение итогов года</w:t>
            </w:r>
          </w:p>
        </w:tc>
        <w:tc>
          <w:tcPr>
            <w:tcW w:w="176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Беговая разминка, подвижные спортивные игры, подведение итогов года</w:t>
            </w:r>
          </w:p>
        </w:tc>
        <w:tc>
          <w:tcPr>
            <w:tcW w:w="18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Знать, как выбирать и играть в подвижные и спортивные игры, как подводить итоги года</w:t>
            </w:r>
          </w:p>
        </w:tc>
        <w:tc>
          <w:tcPr>
            <w:tcW w:w="297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представлять конкретное содержание и сообщать его в устной форме, слушать и слышать друг друга и учителя</w:t>
            </w:r>
          </w:p>
          <w:p>
            <w:pPr>
              <w:pStyle w:val="Style16"/>
              <w:spacing w:lineRule="auto" w:line="240" w:before="0" w:after="0"/>
              <w:ind w:left="0" w:hanging="0"/>
              <w:contextualSpacing/>
              <w:jc w:val="both"/>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амостоятельно выделять и формулировать познавательные цели, находить  и выделять необходимую информацию</w:t>
            </w:r>
          </w:p>
          <w:p>
            <w:pPr>
              <w:pStyle w:val="Style16"/>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играть в выбранные спортивные игры и подвижные игры, подводить итоги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звитие этических чувст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брожелательности и эмоционально-нравственной отзывчивости, навыков сотрудничества со сверстниками и взрослыми в разных социальных ситуациях, умений не создавать конфликты и находить выходы из спорных ситуаций</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tc>
      </w:tr>
    </w:tbl>
    <w:p>
      <w:pPr>
        <w:pStyle w:val="Style16"/>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type w:val="nextPage"/>
          <w:pgSz w:orient="landscape" w:w="16838" w:h="11906"/>
          <w:pgMar w:left="1134" w:right="1134" w:gutter="0" w:header="709" w:top="1134" w:footer="0" w:bottom="568"/>
          <w:pgNumType w:fmt="decimal"/>
          <w:formProt w:val="false"/>
          <w:textDirection w:val="lrTb"/>
          <w:docGrid w:type="default" w:linePitch="360" w:charSpace="0"/>
        </w:sect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5"/>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4:30:00Z</dcterms:created>
  <dc:creator>Evgeniy</dc:creator>
  <dc:description/>
  <cp:keywords/>
  <dc:language>en-US</dc:language>
  <cp:lastModifiedBy>школа</cp:lastModifiedBy>
  <cp:lastPrinted>2018-10-17T16:41:00Z</cp:lastPrinted>
  <dcterms:modified xsi:type="dcterms:W3CDTF">2018-10-17T12:20:00Z</dcterms:modified>
  <cp:revision>8</cp:revision>
  <dc:subject/>
  <dc:title/>
</cp:coreProperties>
</file>