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395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ланируемые результаты изучения учебного предмет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ся, что результатом изучения истории в 8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) воспитание российской гражданской идентичности: патриотизма, уважения к Отечеству, прошлое и 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  человечества; усвоение гуманистических, демократических и традиционных ценностей многонационального  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3) формирование целостного мировоззрения, соответствующего современному уровню развития 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) 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8) смысловое чт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 (в ред. </w:t>
      </w:r>
      <w:r>
        <w:rPr>
          <w:rFonts w:eastAsia="MS Mincho;‚l‚r –ѕ’©" w:cs="Times New Roman" w:ascii="Times New Roman" w:hAnsi="Times New Roman"/>
          <w:color w:val="0000FF"/>
          <w:sz w:val="24"/>
          <w:szCs w:val="24"/>
          <w:lang w:eastAsia="ja-JP"/>
        </w:rPr>
        <w:t xml:space="preserve">Приказа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Минобрнауки России от 29.12.2014 N 1644)</w:t>
      </w:r>
    </w:p>
    <w:p>
      <w:pPr>
        <w:pStyle w:val="Normal"/>
        <w:autoSpaceDE w:val="false"/>
        <w:rPr>
          <w:rFonts w:ascii="Times New Roman" w:hAnsi="Times New Roman" w:eastAsia="MS Mincho;‚l‚r –ѕ’©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Учащийся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 xml:space="preserve">сравнивать развитие России и других стран в Новое время, объяснять, в чем заключались общие черты и особен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применять знания по истории России и своего края в Новое время при составлении описаний исторических и культурных памятников своего города, края и т. д.</w:t>
      </w:r>
    </w:p>
    <w:p>
      <w:pPr>
        <w:pStyle w:val="Normal"/>
        <w:spacing w:lineRule="auto" w:line="360"/>
        <w:ind w:firstLine="709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IX - начале XX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065"/>
        <w:gridCol w:w="1766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800 - 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тановление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овление индустриального общества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Западной Европы на рубеже ХIХ—ХХ вв. Успехи и проблемы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Две Аме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е общества в ХIХ веке: новый этап колониал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Международные отношения : обострение противореч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800 – 1913 гг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1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2. 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курсу «История нового времени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80"/>
        <w:gridCol w:w="2160"/>
        <w:gridCol w:w="1260"/>
        <w:gridCol w:w="2092"/>
        <w:gridCol w:w="2396"/>
        <w:gridCol w:w="2532"/>
        <w:gridCol w:w="1440"/>
        <w:gridCol w:w="180"/>
        <w:gridCol w:w="720"/>
        <w:gridCol w:w="1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ведение. От традиционного общества к обществу индустриально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Становление индустриального об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ая революция: достижения и пробл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ехники. </w:t>
              <w:br/>
              <w:t xml:space="preserve">Новые технологии. </w:t>
              <w:br/>
              <w:t xml:space="preserve">Капитализм свободной </w:t>
              <w:br/>
              <w:t xml:space="preserve">конку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ышленный переворот, капита- лизм, экономиче- ский кризис пере- производства, империал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ый вопрос: нужен ли обществу НТП, если он рождает средства массового уничтожения и экологические проблемы? </w:t>
              <w:br/>
              <w:t xml:space="preserve">Эсс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ое общество: новые проблемы и новые ценности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 общества. </w:t>
              <w:br/>
              <w:t xml:space="preserve">Новые условия 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Юдовская А.Я Рабочая тетрадь для 8 клас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грация, эмигра- ция, иммиграция, элита, «рабочая аристократ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лагать суждения о причинах изменения социальной структуры общества, миграционных процессов.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ятийный диктант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3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еловек в изменившемся мире: материальная культура и повседне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.Называть изменения в положении социальных слоев. Уметь делать сообщения. </w:t>
              <w:br/>
              <w:t>Извлекать необходимую информацию из сообщений однокласс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я, таб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</w:t>
              <w:br/>
              <w:t>вопросы и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ука: создание научной картины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научной картины мира. Развитие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оактивность, микрочастица, пас- териза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5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IХ в.: в зеркале художественных исканий. Литература. Искусство в поисках новой карти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искусство Нов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еа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изм, импр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- сионизм, карик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- ные направления художественной культуры, предста- вителей культу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, подготовка рефера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—8; вопросы и задания, сообщения, подготовка выставки репроду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ы, консерваторы, социали- </w:t>
              <w:br/>
              <w:t xml:space="preserve">с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ервативное и ли- беральное течения в общественно- политической жизни. Социалистические учения, маркс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, избранные сочинения (выдержки), тесты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изм, кон- серватизм, утопи- ческий социализм, марксизм, анарх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консерва- тивных и ради- кальных учений в обществе. Указывать причины их возникновения. </w:t>
              <w:br/>
              <w:t xml:space="preserve">Решать познавательные задач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, составление таблицы, решение логи- ческих зада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—10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троительство новой Европы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ульство и образование наполе- оновской империи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полеон. </w:t>
              <w:br/>
              <w:t xml:space="preserve">Наполеоновская империя. Наполеоновские войны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Европа в годы завоевательных войн Наполеона», биографический очерк, 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лебисцит, амни- стия, авторитарный режим, рекрутский набор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исторической картой, сравнительный анализ 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; вопросы; задания; таблица, работа с контурной картой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</w:t>
              <w:br/>
              <w:t xml:space="preserve">Венский кон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 Исторические документыКарта «Заграничный поход русской арм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, Священный сою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ослабления империи Наполеона. </w:t>
              <w:br/>
              <w:t>Описывать условия в жизни империи. Называть (показы- 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личностно значимая пробл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 вопросы;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сложный путь к великому процве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о-экономические отношения и госу- дарственный строй. Общественные движения: чартисты, тред- юни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промышленного переворота в Анг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тия, чартизм, тред-юнион, «мастерская ми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цели и результат чартистского движения; называть и показывать на карте основные направ- ления внешней политики;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3; вопросы; задания, написать обращение к королю со своими требования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ранция Бурбонов  и Орлеанов: от революции 1830г. к политическому криз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льская монарх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инансовая ари- стократия, луидор, дуб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знавательное задание: </w:t>
              <w:br/>
              <w:t xml:space="preserve">почему во Франции вспыхивали вооруженные восстания, а в Англии нет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4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Франция: революция 1848 г. </w:t>
              <w:br/>
              <w:t xml:space="preserve">и Вторая имп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1848 г. </w:t>
              <w:br/>
              <w:t xml:space="preserve">Вторая республика. </w:t>
              <w:br/>
              <w:t xml:space="preserve">Режим Второй имп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и 1848-1849 гг.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Делакру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тиклерикал, сантим, авторитарный режи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европейских революций; называть причины изменений в политическом строе; умение устанав- ливать причинно-следственные связ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; вопросы; задания, составить схему «Органы власти и управления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ия: на пути к единству. «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Северо- германского сою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цлер, Северо- германский союз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бщие черты и различия национального объединения Германии и Италии; умение устанавливать причинно следств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как следует оценивать чувство верно - подданничества? Установление причинно-следственных связей; делать выводы и обобщ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6; </w:t>
              <w:br/>
              <w:t xml:space="preserve">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ужна ли нам единая и неделимая Итал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циональное объединение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ъединени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рбонар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делять общие черты и различия национального объединения Германии и Итал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зывать правителей и государственных дея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а, изменившая карту Европы. </w:t>
              <w:br/>
              <w:t xml:space="preserve">Парижская Комм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ко-прусская война. Парижская Комм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ранко-прус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позиция, комму- нары, версальцы, реван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и последствия войны для Фран ции и Германии, мира в целом. Делать выводы и прогнозы возможного развития международных отнош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лгоритм военных дей- ств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; вопросы; задания; хроника событ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З. Страны Западной Европы на рубеже ХIХ—ХХ вв. </w:t>
              <w:br/>
              <w:t>Успехи и проблемы индустриального общества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ская империя : борьба за «место под солнц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индустриального развития. Либеральные ре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литаризация, лицензия, пангерманизм, шови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государст- венное устройство; особенности инд устриализации; основные черты национализма; характер внешней политики. Аргументировать и высказывать свою точку зрения. Показывать на карте коло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, беседа с элементами диску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9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</w:t>
              <w:br/>
              <w:t xml:space="preserve">конец Викториан- ской эпо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Колониальные захв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1914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унт стерлингов, гомруль, лейбористская партия, джингоизм, Антан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капитапизма в Англии;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; сравнительная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0; вопросы; задания, перевод информации в схем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: Третья 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— светское государство. </w:t>
              <w:br/>
              <w:t xml:space="preserve">Реванш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кал, коррупция, атгаш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ности развития капитализма; основные реформы.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пресс-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алия: время реформ и колониальных захв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титуционная мо- нарх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рбитр, национальное возрождение двуединая монархия, импе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,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Австрийской </w:t>
              <w:br/>
              <w:t xml:space="preserve">империи к Австро- </w:t>
              <w:br/>
              <w:t>Венг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оскутная имп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уединая монархия, имп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развернутого плана, сопоставительной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Две Америки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: модернизация , отмена рабства и сохранение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ажданская война. Отмена раб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ойна за независимость английских коло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р, гомстед, расизм, реконструкция, аболицио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 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</w:t>
              <w:br/>
              <w:t xml:space="preserve">на карте места военных сраж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е,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; вопросы; задания; сообщения выступление «Что я знаю об Америке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: империализм и вступление в мировую полит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Внешня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гархия, резервация, прогрессивная эра, дипломатия «большой дубинки, «дипломатия долла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яснять причины успешного развития США; выявлять причины и последствия социальных противоречий; определять характер я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ление развернутого плана, систематизация материала в класт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5; вопросы; задания; сообщ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атинская Америк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 :время пе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незави- симых государ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независимых государств в Латинской Аме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удильо, клан, гаучо, «латиноамериканский плавильный котел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освободительного движения в колониях; особенности развития экономики региона; показывать на карт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сы; задания; </w:t>
              <w:br/>
              <w:t xml:space="preserve">§24—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Традиционные общества в ХIХ веке: новый этап колониализма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пония  на пути модернизации: «восточная мораль-западная техника»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Мэйд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территориаль- ность, сёгун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реформ и их по-  следствия. </w:t>
              <w:br/>
              <w:t xml:space="preserve">Объяснять особенности экономического развития. Описывать изменения в образе жизни общества. Определять причины и характер внешней полит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; вопросы; задания, презентация стран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итай: традиции против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Открытие» Ки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йпины, ихэтуани, политика самоусиления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осо- бенности развития Китая, причины превращения Китая в полуколонию; составлять сравнительную таблиц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я: насильственное разрушение традицио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колониального режима в Ин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йский нацио-   нальный конгресс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   ности развития; решать познава- тельные задания. Уметь делать со-    об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а: почему ин-  дийская община сильнее городского населения сопротивлялась колонизаци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; вопросы; задания, подготовить визитку ст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фрика — континент в эпоху пере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лониальные захваты в Афр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фри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еро, готтенто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системати- зировать материал, обобщать, делать вывод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&lt;Социально-экономические и политические последствия колониального раздела Афр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0, работа по контурной карт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Международные отношения: обострение противоречий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народные отношения :дипломатия или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мпериалистические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онерка, Тройственный союз, Тройственное согласие, концентрационный лаге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международные противореч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Круглый сто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Ш – </w:t>
            </w:r>
            <w:r>
              <w:rPr>
                <w:lang w:val="en-US"/>
              </w:rPr>
              <w:t>VI</w:t>
            </w:r>
            <w:r>
              <w:rPr/>
              <w:t xml:space="preserve">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«Две Америки», «Традиционные общества», «Международны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2"/>
        <w:gridCol w:w="880"/>
        <w:gridCol w:w="2003"/>
        <w:gridCol w:w="1980"/>
        <w:gridCol w:w="3600"/>
        <w:gridCol w:w="1260"/>
        <w:gridCol w:w="900"/>
        <w:gridCol w:w="9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, разделов, тем           ур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нятий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. Учебно-познаватель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06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, либерализм, маневр, манифест, Негласный комитет, реформа, указ о вольных хлебопаш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называть характерные существенные черты внутренней политики Алексан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лять задачи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соответствие основным направлениям внутрен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,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даты, показывать по карте места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характерные черты внешней политики самодержа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международному положению России после Тильзит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межпредметные связи (Новая история, Наполеонов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ообщение о М.И.Кутуз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инстанция, консерватизм,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ложения проекта реформ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результаты деятельности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документ по зад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ценка деятельности М.М.Спер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ъютант, бюджет, инфантерия, ополчение, флеши, фураж,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обрать материалы «Война в народной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, битва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граничный поход русской армии 1813-1815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зуиты, мистицизм, ценз, реформа, констит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равнительную таблицу по заданным параметрам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подходы в оценке личности и деятельности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ечественной войны 181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пенька, полигон, полуфабрикат, ситец, сукно, тариф, устав, экономический кризис, крепостное право, военны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характерные черты социально-экономического развития России после отечественной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дел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анализ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стический кризис 1825 года. Выступление декабрис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, масоны, цензура, тиснение, тайные общества, программа, конституция,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причины возникновения движения декаб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ограммы тайных обществ;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и результаты деятельности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у «Декабристы в наше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мерия, канцелярия, самодерж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личност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ужесточения внутренней политики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20-5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ации, веретено, интендант, «капиталистые» крестьяне, классы, ростовщичество, товарно-денежные отношения, уклад экономический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особенности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параметры для сравнения экономик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в 20-5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облем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оставить задания на исключение лишнего из логического 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социалистические учения, консерватизм, либерализм, западники, славяноф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течения, организации и участников общественного движения 30-5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згляды отдельных представителей течений с основными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ущественные черты общественных т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оззрения по самостоятельн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творческую работу (рефе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оставить задания на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, гео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по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оритеты внешней политики России в 20-50-е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контур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 Оборона Севастоп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причины, ход событий и итоги Крым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исторической карте места военных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оставить опросные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, образование, наука, художественн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ыдающихся представителей и достижения отечественной науки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материал,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и образ жизни различных слоев российского общества (дворян, крестьян, мещан, горож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подготовить биографические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, национальное самосознание, художественная культура, художественный стиль, шорничество, быт, досуг, обычаи, обря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, политический режим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 исторического источника (проекты по отмене крепостного права) при ответе на вопросы о необходимости реформы, плюсах и минуса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рипт, временнообязанные отношения, мировой посредник, чересполосица, выкупная с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источник (Манифест 19 февраля 186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ценки результатов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эссе: В чем проявлялся нравственный аспект рефор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60-70-х гг. 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вольнослушатель, гражданское общество, нигилизм, конституционное правление, правовое государство, присяжный поверенный, тер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реформы, их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даты их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характеристику либеральных реформ 60-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витие России до и после реформ 6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содержании реформ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реф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, 23 сравнить  судеб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 сов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основные черты социально-экономического развития России после отмены крепост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основные центры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оссии до и после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отобрать статистический материал для дока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ительство, национализм, публичность, радикальный, революционный путь развития, уст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идеи представителей таких общественных движений, как консерватизм и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особенности пореформенного либерализма и консерв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ежпредметные связи сравнивать идеи консерваторов Западной Европы и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ция, народники, террор, полит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чины и характерные черты наро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различия между народниками 60-х и 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деятельности нар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ыразить свое мнение от имени кресть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о второй половине 60-х – начале 8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, револю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, цели, основные направления, Балканский кризи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цель и основные направления внешней политики России в 60-70-е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на карте дальневосточные территории, присоединенные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ы, особенности и итоги Русско-турецкой войны 1877-1878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днотипные исторические события (Русско-турецкие войны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29, заполнить схему собы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крамола, переселенческая политика, полицейское государство, реакция, сектант, циркуляр, черта оседл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личности и деятельности на основании анализа нескольки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, акция, биржи, винная монополия, косвенные 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е основные цел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равнить взгляды экономистов, найти сходство и отли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о, станица, требник, классы, пролетариат, буржуазия, привилегии, каз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ку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 представлять (презентовать) интересы разных слое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, составить сх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основе анализа текста учебника и исторического источника характерные черты идеологии общественных движений в 80-9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анализ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, сепара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термины, даты и 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международное положение в России в 80-е гг. и геополитическую ситуацию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нау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естественные науки, рецидив, искусство, архитек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деятелей науки и культуры с их дост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направления в культур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условия и образ жизни различных слоев населения в первой и второй полов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 груп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-38, составить текст с пропущенн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зобразительное искусство  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поддевка, сюртук, урбанизация, фрак, чуйка, досуг, бы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0, подготовить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№2-131</cp:lastModifiedBy>
  <dcterms:modified xsi:type="dcterms:W3CDTF">2018-10-16T09:21:00Z</dcterms:modified>
  <cp:revision>67</cp:revision>
  <dc:subject/>
  <dc:title/>
</cp:coreProperties>
</file>