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ируемые результаты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своения основной образовательной программы основного общего образования должны отраж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мысловое чтени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9.12.2014 N 1644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:</w:t>
      </w:r>
    </w:p>
    <w:p>
      <w:pPr>
        <w:pStyle w:val="Normal"/>
        <w:spacing w:lineRule="auto" w:line="360" w:before="0" w:after="0"/>
        <w:ind w:left="360" w:hanging="153"/>
        <w:rPr/>
      </w:pPr>
      <w:r>
        <w:rPr>
          <w:rFonts w:cs="Times New Roman" w:ascii="Times New Roman" w:hAnsi="Times New Roman"/>
          <w:sz w:val="24"/>
          <w:szCs w:val="24"/>
        </w:rPr>
        <w:t>- формирование современной культуры безопасности жиз</w:t>
        <w:softHyphen/>
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spacing w:lineRule="auto" w:line="360" w:before="0" w:after="0"/>
        <w:ind w:left="207" w:hanging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беждения в необходимости безопасного и здорового образа жизни;</w:t>
      </w:r>
    </w:p>
    <w:p>
      <w:pPr>
        <w:pStyle w:val="Normal"/>
        <w:spacing w:lineRule="auto" w:line="360" w:before="0" w:after="0"/>
        <w:ind w:left="207" w:hanging="0"/>
        <w:rPr/>
      </w:pPr>
      <w:r>
        <w:rPr>
          <w:rFonts w:cs="Times New Roman" w:ascii="Times New Roman" w:hAnsi="Times New Roman"/>
          <w:sz w:val="24"/>
          <w:szCs w:val="24"/>
        </w:rPr>
        <w:t>- понимание личной и общественной значимости совре</w:t>
        <w:softHyphen/>
        <w:t>менной культуры безопасности жизнедеятельности;</w:t>
      </w:r>
    </w:p>
    <w:p>
      <w:pPr>
        <w:pStyle w:val="Normal"/>
        <w:spacing w:lineRule="auto" w:line="360" w:before="0" w:after="0"/>
        <w:ind w:left="207" w:hanging="0"/>
        <w:rPr/>
      </w:pPr>
      <w:r>
        <w:rPr>
          <w:rFonts w:cs="Times New Roman" w:ascii="Times New Roman" w:hAnsi="Times New Roman"/>
          <w:sz w:val="24"/>
          <w:szCs w:val="24"/>
        </w:rPr>
        <w:t>- понимание роли государства и действующего законода</w:t>
        <w:softHyphen/>
        <w:t>тельства в обеспечении национальной безопасности и защи</w:t>
        <w:softHyphen/>
        <w:t>ты населения от опасных и чрезвычайных ситуаций природ</w:t>
        <w:softHyphen/>
        <w:t>ного, техногенного и социального характера, в том числе от экстремизма и терроризма;</w:t>
      </w:r>
    </w:p>
    <w:p>
      <w:pPr>
        <w:pStyle w:val="Normal"/>
        <w:spacing w:lineRule="auto" w:line="360" w:before="0" w:after="0"/>
        <w:ind w:left="207" w:hanging="0"/>
        <w:rPr/>
      </w:pPr>
      <w:r>
        <w:rPr>
          <w:rFonts w:cs="Times New Roman" w:ascii="Times New Roman" w:hAnsi="Times New Roman"/>
          <w:sz w:val="24"/>
          <w:szCs w:val="24"/>
        </w:rPr>
        <w:t>- понимание необходимости подготовки граждан к воен</w:t>
        <w:softHyphen/>
        <w:t>ной службе;</w:t>
      </w:r>
    </w:p>
    <w:p>
      <w:pPr>
        <w:pStyle w:val="Normal"/>
        <w:spacing w:lineRule="auto" w:line="360" w:before="0" w:after="0"/>
        <w:ind w:left="207" w:hanging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spacing w:lineRule="auto" w:line="360" w:before="0" w:after="0"/>
        <w:ind w:left="207" w:hanging="0"/>
        <w:rPr/>
      </w:pPr>
      <w:r>
        <w:rPr>
          <w:rFonts w:cs="Times New Roman" w:ascii="Times New Roman" w:hAnsi="Times New Roman"/>
          <w:sz w:val="24"/>
          <w:szCs w:val="24"/>
        </w:rPr>
        <w:t>- формирование антиэкстремистской и антитеррористи</w:t>
        <w:softHyphen/>
        <w:t>ческой личностной позиции;</w:t>
      </w:r>
    </w:p>
    <w:p>
      <w:pPr>
        <w:pStyle w:val="Normal"/>
        <w:spacing w:lineRule="auto" w:line="360" w:before="0" w:after="0"/>
        <w:ind w:left="207" w:hanging="0"/>
        <w:rPr/>
      </w:pPr>
      <w:r>
        <w:rPr>
          <w:rFonts w:cs="Times New Roman" w:ascii="Times New Roman" w:hAnsi="Times New Roman"/>
          <w:sz w:val="24"/>
          <w:szCs w:val="24"/>
        </w:rPr>
        <w:t>- понимание необходимости сохранения природы и окру</w:t>
        <w:softHyphen/>
        <w:t>жающей среды для полноценной жизни человека;</w:t>
      </w:r>
    </w:p>
    <w:p>
      <w:pPr>
        <w:pStyle w:val="Normal"/>
        <w:spacing w:lineRule="auto" w:line="360" w:before="0" w:after="0"/>
        <w:ind w:left="207" w:hanging="0"/>
        <w:rPr/>
      </w:pPr>
      <w:r>
        <w:rPr>
          <w:rFonts w:cs="Times New Roman" w:ascii="Times New Roman" w:hAnsi="Times New Roman"/>
          <w:sz w:val="24"/>
          <w:szCs w:val="24"/>
        </w:rPr>
        <w:t>- знание основных опасных и чрезвычайных ситуаций природного, техногенного и социального характера, включая экстремизм и терроризм и их последствия для личности, об</w:t>
        <w:softHyphen/>
        <w:t>щества и государства;</w:t>
      </w:r>
    </w:p>
    <w:p>
      <w:pPr>
        <w:pStyle w:val="Normal"/>
        <w:spacing w:lineRule="auto" w:line="360" w:before="0" w:after="0"/>
        <w:ind w:left="207" w:hanging="0"/>
        <w:rPr/>
      </w:pPr>
      <w:r>
        <w:rPr>
          <w:rFonts w:cs="Times New Roman" w:ascii="Times New Roman" w:hAnsi="Times New Roman"/>
          <w:sz w:val="24"/>
          <w:szCs w:val="24"/>
        </w:rPr>
        <w:t>- знание и умение применять правила безопасного пове</w:t>
        <w:softHyphen/>
        <w:t>дения в условиях опасных и чрезвычайных ситуаций;</w:t>
      </w:r>
    </w:p>
    <w:p>
      <w:pPr>
        <w:pStyle w:val="Normal"/>
        <w:spacing w:lineRule="auto" w:line="360" w:before="0" w:after="0"/>
        <w:ind w:left="207" w:hanging="0"/>
        <w:rPr/>
      </w:pPr>
      <w:r>
        <w:rPr>
          <w:rFonts w:cs="Times New Roman" w:ascii="Times New Roman" w:hAnsi="Times New Roman"/>
          <w:sz w:val="24"/>
          <w:szCs w:val="24"/>
        </w:rPr>
        <w:t>- умение оказать первую помощь пострадавшим;</w:t>
      </w:r>
    </w:p>
    <w:p>
      <w:pPr>
        <w:pStyle w:val="Normal"/>
        <w:spacing w:lineRule="auto" w:line="360" w:before="0" w:after="0"/>
        <w:ind w:left="207" w:hanging="0"/>
        <w:rPr/>
      </w:pPr>
      <w:r>
        <w:rPr>
          <w:rFonts w:cs="Times New Roman" w:ascii="Times New Roman" w:hAnsi="Times New Roman"/>
          <w:sz w:val="24"/>
          <w:szCs w:val="24"/>
        </w:rPr>
        <w:t>- 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spacing w:lineRule="auto" w:line="360" w:before="0" w:after="0"/>
        <w:ind w:left="207" w:hanging="0"/>
        <w:rPr/>
      </w:pPr>
      <w:r>
        <w:rPr>
          <w:rFonts w:cs="Times New Roman" w:ascii="Times New Roman" w:hAnsi="Times New Roman"/>
          <w:sz w:val="24"/>
          <w:szCs w:val="24"/>
        </w:rPr>
        <w:t>- умение принимать обоснованные решения в конкретной опасной ситуации для минимизации последствий с учётом ре</w:t>
        <w:softHyphen/>
        <w:t>ально складывающейся обстановки и индивидуальных воз</w:t>
        <w:softHyphen/>
        <w:t>можностей.</w:t>
      </w:r>
    </w:p>
    <w:p>
      <w:pPr>
        <w:pStyle w:val="Normal"/>
        <w:spacing w:before="0" w:after="0"/>
        <w:ind w:left="7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7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7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7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7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7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7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7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left="71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Основы комплексной безопасности. 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жары в жилых помещениях и общественных зданиях, причины их возникновения и возможные последствия. Влияние человеческого фактора на причины возникновения пожаров</w:t>
      </w:r>
      <w:r>
        <w:rPr>
          <w:rFonts w:cs="Times New Roman" w:ascii="Times New Roman" w:hAnsi="Times New Roman"/>
          <w:b/>
          <w:sz w:val="24"/>
          <w:szCs w:val="24"/>
        </w:rPr>
        <w:t>. ( 3часа)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ение мер пожарной без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средств пожаротушения. Меры предосторожности при угрозе совершения террористического акта. Поведение при похищении или захвате в качестве заложника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 Безопасность на дорогах. </w:t>
      </w:r>
      <w:r>
        <w:rPr>
          <w:rFonts w:cs="Times New Roman" w:ascii="Times New Roman" w:hAnsi="Times New Roman"/>
          <w:b/>
          <w:sz w:val="24"/>
          <w:szCs w:val="24"/>
        </w:rPr>
        <w:t>(3часа)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ы дорожно-транспортных происшествий и их возможные последствия. Организация дорожного движения. Правила безопасного поведения на дорогах, пешеходов и пассажиров. Общие обязанности водителя. Правила безопасного поведения на дороге велосипедистов и водителя мопед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асные ситуации и меры предосторожности в местах большого скопления людей (в толпе, местах проведения массовых мероприятий, на стадионах)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 Безопасность на водоёмах. </w:t>
      </w:r>
      <w:r>
        <w:rPr>
          <w:rFonts w:cs="Times New Roman" w:ascii="Times New Roman" w:hAnsi="Times New Roman"/>
          <w:b/>
          <w:sz w:val="24"/>
          <w:szCs w:val="24"/>
        </w:rPr>
        <w:t>(3 часа)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состояния водоемов в различное время года. Соблюдение правил безопасного поведения при купании в оборудованных и необорудованных местах. Безопасный отдых у воды. Само и взаимопомощь терпящих бедствие на вод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е поведение человека в природных условиях: ориентирование на местности, подача сигналов бедствия, добывание огня, воды и пищи, сооружение временного укрытия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 Экология и безопасность. </w:t>
      </w:r>
      <w:r>
        <w:rPr>
          <w:rFonts w:cs="Times New Roman" w:ascii="Times New Roman" w:hAnsi="Times New Roman"/>
          <w:b/>
          <w:sz w:val="24"/>
          <w:szCs w:val="24"/>
        </w:rPr>
        <w:t>(2 часа)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грязнение окружающей природной среды. Понятие о ПДК загрязняющих веществ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еры безопасности при пребывании человека на территории с неблагоприятными экологическими факторами. ПРЕДЕЛЬНО ДОПУСТИМЫЕ КОНЦЕНТРАЦИИ (ПДК) ВРЕДНЫХ ВЕЩЕСТВ В АТМОСФЕРЕ, ВОДЕ, ПОЧВЕ. БЫТОВЫЕ ПРИБОРЫ КОНТРОЛЯ КАЧЕСТВА ОКРУЖАЮЩЕЙ СРЕДЫ И ПРОДУКТОВ ПИТАНИЯ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, проводимые по защите здоровья населения в местах с неблагоприятной экологической обстановкой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Чрезвычайные ситуации техногенного характера и их последствия</w:t>
      </w:r>
      <w:r>
        <w:rPr>
          <w:rFonts w:cs="Times New Roman" w:ascii="Times New Roman" w:hAnsi="Times New Roman"/>
          <w:sz w:val="24"/>
          <w:szCs w:val="24"/>
        </w:rPr>
        <w:t xml:space="preserve"> обеспечение безопасности в чрезвычайных ситуациях техногенного характера и безопасность населения. </w:t>
      </w:r>
      <w:r>
        <w:rPr>
          <w:rFonts w:cs="Times New Roman" w:ascii="Times New Roman" w:hAnsi="Times New Roman"/>
          <w:b/>
          <w:sz w:val="24"/>
          <w:szCs w:val="24"/>
        </w:rPr>
        <w:t>(5 часов)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понятия о чрезвычайных ситуациях техногенного характера. Классификация чрезвычайных ситуаций техногенного характера. Потенциально опасные объекты. Аварии на радиационно-опасных объектах, химических, взрывопожароопасных на гидротехнических сооруженьях, их причины и возможные последствия.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2.Защита населения от чрезвычайных ситуаций техногенного характера. </w:t>
      </w:r>
      <w:r>
        <w:rPr>
          <w:rFonts w:cs="Times New Roman" w:ascii="Times New Roman" w:hAnsi="Times New Roman"/>
          <w:b/>
          <w:sz w:val="24"/>
          <w:szCs w:val="24"/>
        </w:rPr>
        <w:t>(6 часов</w:t>
      </w:r>
      <w:r>
        <w:rPr>
          <w:rFonts w:cs="Times New Roman" w:ascii="Times New Roman" w:hAnsi="Times New Roman"/>
          <w:sz w:val="24"/>
          <w:szCs w:val="24"/>
        </w:rPr>
        <w:t xml:space="preserve">) Защита населения от чрезвычайных ситуаций техногенного характера, рекомендации населению по безопасному поведению во время чрезвычайных ситуац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 населения по сигналу "Внимание всем!" и сопровождающей речевой информации.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Организация защиты населения от чрезвычайных ситуаций техногенного характер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(2 часа)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Основы медицинских знаний и здорового образа жизни. </w:t>
      </w:r>
      <w:r>
        <w:rPr>
          <w:rFonts w:cs="Times New Roman" w:ascii="Times New Roman" w:hAnsi="Times New Roman"/>
          <w:b/>
          <w:sz w:val="24"/>
          <w:szCs w:val="24"/>
        </w:rPr>
        <w:t>(8часов)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</w:tabs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Основные понятия здорового образа жизни. Индивидуальное здоровье человека, его физическая и духовная сущность. Репродуктивное здоровье, как общая составляющая здоровья человека и общества. Социально-демографические процессы России и безопасность государства. Особенности физического и психического развития человека, развития и укрепление волевых чувств, зрелости. Социальное развитие человека и его взаимоотношения с окружающими людь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редные привычки и их влияние на здоровье. Основные вредные привычки. Курение, влияние табачного дыма на организм курящего и окружающих. Употребление алкоголя и его влияние на умственное и физическое развитие человека. Наркомания и её отрицательные последствия на здоровье человека. Профилактика инфекций передаваемых половым путем. Основные инфекционные заболевания, их причины, связь с образом жизни. Профилактика инфекционных заболеваний. Пути передачи инфекции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Основы медицинских знаний и оказание первой медицинской помощи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(4 час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jc w:val="both"/>
        <w:outlineLvl w:val="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 при отравлениях АХОВ. Первая помощь при утоплен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казание первой медицинской помощи при отравлениях, ожогах, обморожениях, ушибах, кровотеченияхю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89"/>
        <w:gridCol w:w="2293"/>
        <w:gridCol w:w="2268"/>
        <w:gridCol w:w="2268"/>
        <w:gridCol w:w="2268"/>
        <w:gridCol w:w="2410"/>
        <w:gridCol w:w="851"/>
        <w:gridCol w:w="850"/>
      </w:tblGrid>
      <w:tr>
        <w:trPr>
          <w:trHeight w:val="21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>
          <w:trHeight w:val="31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сновы комплексной безопасности (16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 в жилых и общественных зданиях, их причины и последств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ичин возникновения пожаров в жилых и общественных зданиях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.Формирование ответственного отношения к обучению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Формирование познавательных интересов и мотивов к об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.Формирование навыков поведения в чрезвычай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4. Моделировать выполнения правил безопасного поведения при ЧС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ировать причины возникновения пожаров в общественных жилых зда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Характеризовать основные мероприятия проводимые МЧС России по совершенствованию пожарной безопасности в стр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оставлять планы своего поведения на случай возникновения пожара в школе, дома, общественном месте(стадион, кинотеатр) и записывать их в тетрад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чающиеся должны выбирать правильный алгоритм безопасного поведения при пожаре, в том числе наиболее эффективные способы предотвращения возгор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учающиеся должны уметь оказывать помощь младшим престарел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, работа в группах, работа с учебником,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ожаров в повседневной жизни, и организация защиты на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безопасного поведения при пожаре, в том числе наиболее эффективные способы предотвращения возгорания, оказания помощи младшим, престарелым и т. д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, обязанности ответственность граждан в области пожарной безопасности. Обеспечение личной безопасности при пожарах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своего поведения на случай возникновения пожара в школе, дома, общественном месте (стадионе, кинотеатре)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ДТП и травматизм людей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дорожно-транспортных происшестви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.Формирование ответственного отношения к обучению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Формирование познавательных интересов и мотивов к об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ять алгоритм безопасного поведения на дорогах пешехода, пассажира,водителя велосип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учающиеся должны знать причины ДТ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жны знать правила дорожного движения, знать дорожны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, работа в группах, работа с учебником,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, обязанности пешеходов и пассажиров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, обязанности пешеходов и пассажир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ист -водитель транспортного сред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рожного движения велосипедист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на водоемах в различных условия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безопасного поведения на водоёмах в различных условия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.Формирование ответственного отношения к обучению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Формирование познавательных интересов и мотивов к обуч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равнивать способы обеззараживания 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меть объяснять правила безопасного поведения на в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ботать в парах по правилам оказания само- и взаимопомощи,  терпящим бедствия на вод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Характеристику состояний водоемов в различное время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вила безопасного поведения на водоем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, работа в группах, работа с учебником,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тема 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ый отдых на водоемах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на водоёмах. Способы обеззараживания вод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, терпящим бедствие на  воде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амо- и взаимопомощи терпящим бедствие на вод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рязнение окружающей среды и здоровье человека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об экологической обстановке в местах проживания. Анализ состояния окружающей среды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.Формирование ответственного отношения к обучению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Формирование познавательных интересов и мотивов к об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.Формирование навыков поведения при возникновении чрезвычайных ситуаций экологического характер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ировать состояния окружающей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олнять рекомендации по безопасному поведению во время ЧС экологиче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поминать приемы по защите личного здоровья в местах с неблагоприятной экилогической обстановко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 экологической обстановке в месте про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лжны знать правила безопасного поведения при ЧС экологиче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, работа в группах, работа с учебником,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го поведения при неблагоприятной экологической обстановк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ы по защите личного здоровья в местах с неблагоприятной экологической обстановкой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ЧС техногенного характе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тера в соответствии с их классификацие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.Формирование ответственного отношения к обучению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Формирование познавательных интересов и мотивов к об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.Формирование навыков поведения при ЧС техноген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.Формирование ответственного отношения к обучению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Формирование познавательных интересов и мотивов к об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.Формирование навыков поведения при возникновении чрезвычайных ситуаций экологиче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.Формирование ответственного отношения к обучению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Формирование познавательных интересов и мотивов к об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.Формирование навыков поведения при возникновении чрезвычайных ситуаций экологическ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.Формирование ответственного отношения к обучению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Формирование познавательных интересов и мотивов к об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.Формирование навыков поведения при возникновении чрезвычайных ситуаций экологического характер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личать ЧС техногенного характера в соответствии с их классифика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ять алгоритм своего поведения во время характерной ЧС техногенного характера, возможной в регионе своего про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личать ЧС техногенного характера в соответствии с их классифика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ять алгоритм своего поведения во время характерной ЧС техногенного характера, возможной в регионе своего про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личать ЧС техногенного характера в соответствии с их классифика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ять алгоритм своего поведения во время характерной ЧС техногенного характера, возможной в регионе своего про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личать ЧС техногенного характера в соответствии с их классификаци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ставлять алгоритм своего поведения во время характерной ЧС техногенного характера, возможной в регионе своего прожи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чины возникновения ЧС техногенного характера и их возможные последствия по масштабу распрост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положение потенциально опасных объектов в районе проживания и степень исходящих от них опас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чины возникновения ЧС техногенного характера и их возможные последствия по масштабу распрост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положение потенциально опасных объектов в районе проживания и степень исходящих от них опас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чины возникновения ЧС техногенного характера и их возможные последствия по масштабу распрост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положение потенциально опасных объектов в районе проживания и степень исходящих от них опас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чины возникновения ЧС техногенного характера и их возможные последствия по масштабу распростра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Расположение потенциально опасных объектов в районе проживания и степень исходящих от них опасностей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работа в группах, работа с учебником,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, работа в группах, работа с учебником,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, работа в группах, работа с учебником,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, работа в группах, работа с учебником,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, работа в группах, работа с учебником,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радиационно опасных объектах и их возможные последств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ичины возникновения указанной в теме урока ЧС техногенного характера и их возможные последствия. Составить алгоритм своего поведения во время указанной ЧС техногенного характера в регионе проживания. Анализировать расположение потенциально опасных объектов в районе проживания и степень исходящих от них опасност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химически опасных объектах и их возможные последств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ичины возникновения указанной в теме урока ЧС техногенного характера и их возможные последствия. Составить алгоритм своего поведения во время указанной ЧС техногенного характера в регионе проживания. Анализировать расположение потенциально опасных объектов в районе проживания и степень исходящих от них опасност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ы и взрывы на взропожароопасных объектах экономике и их возможные последств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ичины возникновения указанной в теме урока ЧС техногенного характера и их возможные последствия. Составить алгоритм своего поведения во время указанной ЧС техногенного характера в регионе проживания. Анализировать расположение потенциально опасных объектов в районе проживания и степень исходящих от них опасност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рии на гидротехнических сооружениях и их последств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причины возникновения указанной в теме урока ЧС техногенного характера и их возможные последствия. Составить алгоритм своего поведения во время указанной ЧС техногенного характера в регионе проживания. Анализировать расположение потенциально опасных объектов в районе проживания и степень исходящих от них опасност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Защита населения РФ от ЧС (6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диационной безопасности населения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диационной безопасности населения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.Формирование ответственного отношения к обучению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Формирование познавательных интересов и мотивов к об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3.Формирование навыков поведения ЧС техногенного характер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Анализировать рекомендации специалистов по правилам безопасного поведения в ЧС техноген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меть отрабатывать в паре(группе) правила безопасного поведения в условия различных ЧС техногенного характер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Характеристику основных мероприят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мых в РФ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беспечению радиационной безопасности населения, его химической защите и защите от последствий аварий на взрывапожароопасных объектах и гидротехнических сооружениях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ёт по темам 1-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, работа в группах, работа с учебником,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химической защиты на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химической безопасности насел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населения от последствий аварий на взрывопожароопасных объекта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населения от последствий аварий на взрывопожароопасных объектах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населения от последствий аварий на гидротехнических сооружения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защиты населения от последствий аварий на гидротехнических сооружениях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повещения населения о ЧС техногенного характера. Эвакуация населе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повещения населения и организацию его эвакуации в условиях чрезвычайных ситуаций техногенного характ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.Формирование ответственного отношения к обучению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Формирование познавательных интересов и мотивов к об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3. Формиро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навыков поведения при ЧС техногенного характера (при эвакуации, оповещение населения, поведение в защитных сооружениях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оделировать действия населения по сигналам оповещения о ЧС  техноген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писывать в дневник безопасности рекомендации специалистов МЧС России по правилам поведения во время  ЧС техноген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Записывать в дневник безопасности порядок своего поведения при угрозе возникнов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С техногенного харак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ставлять план личной безопасности при возникновении ЧС техногенного харак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рядок оповещения населения и организацию его эвакуации (в комплексе с другими мероприятиями ЧС техногенного характе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ные мероприятия, проводимые в стране, по инженерной защите населения(укрытие людей в защитных сооружениях 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ая работа по теме «Обеспечение защиты населения от ЧС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, работа в группах, работа с учебником,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женерной защите населения от ЧС техногенного характер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инженерной защите населения от чрезвычайных ситуаций техноген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Порядок действий при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при ЧС, порядок заполнения и выхода защитных сооруж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защитных сооруж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учные сооружения, простейшие укры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Основы здорового образа жизни (8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как основная ценность челове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как основная ценность человек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.Формирование ответственного отношения к обучению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Формирование познавательных интересов и мотивов к об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 итогам изучения раздела «Основы здорового образа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ут реферат на одну из тем предложенных в учебник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Анализировать собственные поступки и их влияние на личное благополуч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улировать правила соблюдения норм здорового образа жизни для профилактике неинфекционных заболеваний и вредных привыч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писывать правила в дневник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улировать кратко свое понимание понятия «здоровье человека», указывать критерии,  по которым можно оценить его уровень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должны зн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обенности индивидуального здоровья его духовную, физическую и социальную составляющ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щее понятия о репродуктивном здоровье как общее составляющей здоровья человека и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основанное значение здорового образа жизни для сохранения и укрепления здоровья человека и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, фронтальная, работа в группах, работа с учебником,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доровье человека, его физическое, духовная и социальная сущность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здоровье человека, его физическое, духовное и социальное благополуч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ое здоровье- составная часть здоровья человека и обще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ое здоровье – составляющая здоровья человека и общест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как необходимое условие сохранения и укрепления здоровья человека и общест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профилактика основных не инфекционных заболеван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профилактика основных неинфекционных заболеван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влияние на здоровь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ные привычки и их влияние на здоровь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редных привычек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вредных привыче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безопасность жизнедеятельност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и безопасность жизнедеятельност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 Основы медицинских знаний и оказание первой помощи (4ч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острадавшем и ее значе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острадавшим и её знач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1.Формирование ответственного отношения к обучению;</w:t>
            </w:r>
          </w:p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2.Формирование познавательных интересов и мотивов к обу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3.Формирование навыков поведения п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травлениях АХОВ,травмах и утоп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научить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ять план действий в каждой конкретн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менять рекомендации специалистов МЧС  по правилам поведения при отравлениях АХОВ,травмах и утоп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трабатывать в парах приемы оказания первой помощи при отравлениях АХОВ,травмах и утоплен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должны 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озможные последствия неотложных состояний и значений своевременного оказания первой помощ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вила оказания перв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по теме «Здоровый образ жизни и его составляющие». Индивидуальная, фронтальная, работа в группах, работа с учебником, дополнительной литера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медицинская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омощь при отравлениях аварийно- химически опасными веществам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отравлениях аварийно химически опасными веществ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травмах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травмах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утоплен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утоплен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napToGrid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итогового те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</w:tabs>
              <w:kinsoku w:val="false"/>
              <w:overflowPunct w:val="false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Знания по пройденным тем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практическ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75C0AC37927C027FEE90B4E5FDB44F6F7D787D8908837E7DF5B4BB01769F01CF321318F4F5954Bt507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52:00Z</dcterms:created>
  <dc:creator>XTreme.ws</dc:creator>
  <dc:description/>
  <cp:keywords/>
  <dc:language>en-US</dc:language>
  <cp:lastModifiedBy>№4-134-Лениза</cp:lastModifiedBy>
  <cp:lastPrinted>2018-09-19T15:57:00Z</cp:lastPrinted>
  <dcterms:modified xsi:type="dcterms:W3CDTF">2018-10-17T11:03:00Z</dcterms:modified>
  <cp:revision>6</cp:revision>
  <dc:subject/>
  <dc:title/>
</cp:coreProperties>
</file>