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left="-567" w:firstLine="567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drawing>
          <wp:inline distT="0" distB="0" distL="0" distR="0">
            <wp:extent cx="9545320" cy="675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color w:val="000000"/>
        </w:rPr>
        <w:t>Рабочая программа курса «Физическая культура» в 7 классе СКОУ VIII вида составлена в соответствии с программой В.В. Воронковой (Программы специальных (коррекционных) образовательных учреждений VIII вида. 5-9 классы. В 2-х сборниках. Сборник 1. М., «Владос», 2011). Данная программа предназначена для надомного обучения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bCs/>
          <w:color w:val="000000"/>
        </w:rPr>
        <w:t>Цель:</w:t>
      </w:r>
      <w:r>
        <w:rPr>
          <w:color w:val="000000"/>
        </w:rPr>
        <w:t>  содействовать всестороннему развитию личности посредством формирования физической культуры личности школьника.      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одействие гармоническ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ей ориентаций на здоровый образ жизни и привычки соблюдения личной гигие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обучение основам базовых видов двигательных действ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дальнейшее развитие координационных  и кондиционных способност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ыработку представлений о физической культуре личности и приемах самоконтрол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едставлений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формирование адекватной оценки собственных физических возмож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одействие развитию психических процессов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color w:val="000000"/>
        </w:rPr>
        <w:t>К формам</w:t>
      </w:r>
      <w:r>
        <w:rPr>
          <w:color w:val="000000"/>
        </w:rPr>
        <w:t xml:space="preserve"> организации занятий по физической культуре в  школе относятся разнообразные уроки физической культуры. Для более полной реализации цели и задач настоящей программы по физической культуре  необходимо уроки физической культуры дополнять </w:t>
      </w:r>
      <w:r>
        <w:rPr>
          <w:b/>
          <w:color w:val="000000"/>
        </w:rPr>
        <w:t>внеклассными формами занятий   (физкультурно-оздоровительные мероприятия в режиме учебного дня, продленного дня, физкультминутки, подвижные перемены и т. д.)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</w:rPr>
        <w:t>     </w:t>
      </w:r>
      <w:r>
        <w:rPr>
          <w:color w:val="000000"/>
        </w:rPr>
        <w:t xml:space="preserve">Для более качественного освоения предметного содержания  уроки физической культуры подразделяются </w:t>
      </w:r>
      <w:r>
        <w:rPr>
          <w:b/>
          <w:color w:val="000000"/>
        </w:rPr>
        <w:t>на три типа</w:t>
      </w:r>
      <w:r>
        <w:rPr>
          <w:color w:val="000000"/>
        </w:rPr>
        <w:t>: с образовательно-познавательной, образовательно-предметной и образовательно-тренировочной направленностью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образовательно-познавательной направленности   знакомят с учебными знаниями,  обучают навыкам и умениям по организации и проведению самостоятельных занятий, с использованием ранее разученного учебного материала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образовательно-предметной направленности используются  для  формирования обучения  практическому материалу разделов гимнастики, легкой атлетики, подвижных игр, лыжной подготовки;  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образовательно-тренировочной направленности используются для преимущественного развития физических качеств и решение соответствующих задач на этих уроках,   формируются представления о физической подготовке и физических качеств, обучают способам регулирования физической нагрузки, способам контроля   ее и влиянии на развитие систем организм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     </w:t>
      </w:r>
      <w:r>
        <w:rPr>
          <w:color w:val="000000"/>
        </w:rPr>
        <w:t>В процессе обучения    применяются  </w:t>
      </w:r>
      <w:r>
        <w:rPr>
          <w:b/>
          <w:bCs/>
          <w:color w:val="000000"/>
        </w:rPr>
        <w:t>методы физического воспита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-словесный метод (объяснение, указания, команда, убеждение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-наглядный метод (демонстрация, наглядные пособия,  и т.д.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-метод разучивания нового материала (в целом и по частям)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-методы развития двигательных качеств (повторный, равномерный, соревновательный, игровой и т.д.)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Важной особенностью образовательного процесса физического воспитания является оценивание учащихся. Оценивание учащихся предусмотрено как по окончанию изучения раздела, так и по мере текущего освоения умений и навыков. В начале и конце учебного года учащиеся сдают шесть зачетных упражнений (тесты) для определения  уровня физического развития и физических способностей. Тесты принимаются в виде зачетов  по плану на уроках легкой атлетики. Кроме зачетов по уровню физического развития, в каждой четверти принимаются контрольные упражнения  по пройденным разделам программы.    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Формы обучени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индивидуальное обуч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иды контроля: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-собеседова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ланируемый уровень подготовки выпускников на конец года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 xml:space="preserve">      </w:t>
      </w:r>
      <w:r>
        <w:rPr>
          <w:color w:val="000000"/>
        </w:rPr>
        <w:t>В результате освоения Обязательного минимума содержания учебного предмета «физическая культура» учащиеся по окончанию должны достигнуть следующего уровня развития физической культуры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 xml:space="preserve">основы истории развития физической культуры в России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особенности развития избранного вида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едагогические, физические и психологические основы обучения двигательным действиям и воспитания физических качеств, современные формы построения занятий и систем занятий физическими упражнениями с развитой функциональной направленност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биодинамические особенности и содержания физических упражнений общеразвивающей и коррегирующей направленности, основы их использования в решении задач физического развития и укрепления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физические основы деятельности систем дыхания, кровообращения и энергосбереж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возрастные особенности развития ведущих психических процессов и физических качеств, возможности формирования индивидуальных черт и свойств личности по средствам индивидуальных физических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сихофункциональные особенности собственного орг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индивидуальные способы контроля за развитием адаптивных свойств организма, укрепление здоровья и повышение физической подгото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пособы организации самостоятельных занятий физическими упражнениями с разной функциональной направленностью, правила использования спортивного инвентаря и оборудования, принципы создания простейших спортивных сооружений и площадок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авила личной гигиены, профилактики травматизма и оказания доврачебной помощи при занятии физическими упражнениями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rPr>
          <w:color w:val="000000"/>
        </w:rPr>
      </w:pPr>
      <w:r>
        <w:rPr>
          <w:color w:val="000000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Рабочая программа ориентирована на учебник:</w:t>
      </w:r>
      <w:r>
        <w:rPr>
          <w:bCs/>
          <w:color w:val="000000"/>
        </w:rPr>
        <w:t xml:space="preserve"> Учебник по физической культуре для 7 класса СКОУ </w:t>
      </w:r>
      <w:r>
        <w:rPr>
          <w:bCs/>
          <w:color w:val="000000"/>
          <w:lang w:val="en-US"/>
        </w:rPr>
        <w:t>VIII</w:t>
      </w:r>
      <w:r>
        <w:rPr>
          <w:bCs/>
          <w:color w:val="000000"/>
        </w:rPr>
        <w:t xml:space="preserve"> вида авторы </w:t>
      </w:r>
      <w:r>
        <w:rPr/>
        <w:t>В.М.Белов, В.С.Кувшинов, В.М.Мозговой. Москва «Просвещение»,  2008 год.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                      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сто предмета в учебном пл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20"/>
        <w:jc w:val="both"/>
        <w:rPr/>
      </w:pPr>
      <w:r>
        <w:rPr>
          <w:color w:val="000000"/>
        </w:rPr>
        <w:t xml:space="preserve">  </w:t>
      </w:r>
      <w:r>
        <w:rPr/>
        <w:t xml:space="preserve">Согласно учебному плану МАОУ Ачирская СОШ  на изучение математики для учащихся 5 класса отводится </w:t>
      </w:r>
      <w:r>
        <w:rPr>
          <w:color w:val="000000"/>
        </w:rPr>
        <w:t>3 часа в неделю – 102 часа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  <w:t xml:space="preserve">  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color w:val="000000"/>
        </w:rPr>
        <w:t>         </w:t>
      </w:r>
      <w:r>
        <w:rPr>
          <w:color w:val="000000"/>
        </w:rPr>
        <w:t xml:space="preserve">Содержание программного материала  имеет две основных части: базовую часть  и вариативную (дифференцированную) часть.  Программа состоит из двух разделов: </w:t>
      </w:r>
      <w:r>
        <w:rPr>
          <w:b/>
          <w:color w:val="000000"/>
        </w:rPr>
        <w:t>теоретической части «Основы знаний о физической культуре»</w:t>
      </w:r>
      <w:r>
        <w:rPr>
          <w:color w:val="000000"/>
        </w:rPr>
        <w:t xml:space="preserve">  и </w:t>
      </w:r>
      <w:r>
        <w:rPr>
          <w:b/>
          <w:color w:val="000000"/>
        </w:rPr>
        <w:t>практической части «Двигательные умения, навыки и способности».</w:t>
      </w:r>
      <w:r>
        <w:rPr>
          <w:color w:val="000000"/>
        </w:rPr>
        <w:t xml:space="preserve"> Содержание раздела «Основы знаний о физической культуре»  отработано в соответствии с основными направлениями развития познавательной активности человека. Программный материал по этому разделу  — осваивается в каждой четверти на первых уроках 8-10 минут,  в течение четверти по ходу некоторых уроков по 3-5 минут.  Содержание раздела практической части ориентировано на гармоничное физическое развитие,  всестороннюю физическую подготовленность и укрепление здоровья учащихся.  Сохраняя определенную традиционность,    раздел включает основные базовые виды программного материала – «Гимнастика с основами акробатики»-7 часов, «Легкая атлетика»-9 часов, « Спортивные игры»-13 часов, «Лыжные гонки»-2 часа.     В связи  с имеющейся материальной базой,  отведенные  часы лыжной подготовки в базовой части  распределены в спортивные игры. Упражнения на брусьях в виде «Гимнастика» равномерно распределены на другие виды  гимнастических упражнений. Вариативная часть распределена на  следующие  виды программного материала легкая атлетика, гимнастика и спортивные игры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rStyle w:val="StrongEmphasis"/>
          <w:color w:val="22292B"/>
        </w:rPr>
        <w:t>Гимнастика и акробатика (21 часов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Строевые упражнения.</w:t>
      </w:r>
      <w:r>
        <w:rPr>
          <w:rStyle w:val="Appleconvertedspace"/>
          <w:color w:val="22292B"/>
        </w:rPr>
        <w:t> </w:t>
      </w:r>
      <w:r>
        <w:rPr>
          <w:color w:val="22292B"/>
        </w:rPr>
        <w:t>Понятие о строе, шеренге, ряде, колонне, двух шереножном строе, флангах, дистанции. Размыкание уступами по счёту  на месте. Повороты направо, налево при ходьбе на месте. Выполнение команд: «Чаще шаг!». «Реже шаг!». Ходьба «змейкой», противоходом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Общеразвивающие и корригирующие упражнения без  предметов</w:t>
      </w:r>
      <w:r>
        <w:rPr>
          <w:color w:val="22292B"/>
        </w:rPr>
        <w:t>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 xml:space="preserve">— </w:t>
      </w:r>
      <w:r>
        <w:rPr>
          <w:color w:val="22292B"/>
        </w:rPr>
        <w:t>упражнения на осанку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 xml:space="preserve">— </w:t>
      </w:r>
      <w:r>
        <w:rPr>
          <w:color w:val="22292B"/>
        </w:rPr>
        <w:t>дыхательные  упражнения;                                                      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 xml:space="preserve">— </w:t>
      </w:r>
      <w:r>
        <w:rPr>
          <w:color w:val="22292B"/>
        </w:rPr>
        <w:t>упражнения в  расслаблении мышц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 xml:space="preserve">— </w:t>
      </w:r>
      <w:r>
        <w:rPr>
          <w:color w:val="22292B"/>
        </w:rPr>
        <w:t>основные положения движения головы, конечностей, туловища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  <w:u w:val="single"/>
        </w:rPr>
        <w:t>Общеразвивающие и корригирующие упражнения с предметами, на снарядах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гимнастическими палками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большими обручами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малыми мячами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набивными мячами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упражнения на гимнастической скамейке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Упражнения на  гимнастической стенке: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 Наклоны к ноге, поставленной на рейку на высоте колена, бедер. Сгибание и поднимание ног  в висе поочередно и одновременно. Различные  взмахи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  <w:u w:val="single"/>
        </w:rPr>
        <w:t>Акробатические  упражнения (элементы, связки, выполняются  только после консультации врача)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простые и смешанные висы и  упоры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переноска груза  и передача предметов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танцевальные упражнения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лазание и перелезание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равновесие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опорный прыжок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развитие координационных  способностей,   ориентировка в пространстве, быстрота    реакций, дифференциация  силовых,    пространственных и  временных параметров  движений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b/>
          <w:b/>
          <w:color w:val="22292B"/>
        </w:rPr>
      </w:pPr>
      <w:r>
        <w:rPr>
          <w:b/>
          <w:color w:val="22292B"/>
        </w:rPr>
        <w:t>Требование:</w:t>
      </w:r>
      <w:r>
        <w:rPr>
          <w:color w:val="000000"/>
        </w:rPr>
        <w:t xml:space="preserve"> должны проводить самостоятельные занятия по развитию основных физических способностей, коррекции осанки и телосложения, </w:t>
      </w:r>
      <w:r>
        <w:rPr/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rStyle w:val="StrongEmphasis"/>
          <w:color w:val="22292B"/>
        </w:rPr>
        <w:t>Лёгкая атлетика. Кроссовая подготовка (42 часов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Ходьба.</w:t>
      </w:r>
      <w:r>
        <w:rPr>
          <w:rStyle w:val="Appleconvertedspace"/>
          <w:color w:val="22292B"/>
        </w:rPr>
        <w:t> </w:t>
      </w:r>
      <w:r>
        <w:rPr>
          <w:color w:val="22292B"/>
        </w:rPr>
        <w:t>Продолжительная ходьба (20-30 мин) в различном темпе, с изменением ширины и частоты  шага. Ходьба "змейкой",ходьба с различными  положениями туловища  (наклоны, присед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Бег.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Бег с низкого старта; стартовый разбег; старты из различных положений; бег с ускорением и на время (60 м); бег на 40 м — 3—6 раз, бег на 60 м — 3 раза; бег на 100 м  — 2 раза за урок. Медленный бег до 4 мин; кроссовый бег на 500—1000 м. Бег на 80 м с преодолением 3—4 препятствий. Встречные эстафеты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Прыжки.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Запрыгивания на препятствия высотой 60—80 см. Во время бега прыжки вверх на баскетбольное кольцо толчком  левой, толчком правой, толчком   обеих   ног. Прыжки со скакалкой до 2 мин. Многоскоки с места и с разбега на результат. Прыжок в длину с разбега способом  "согнув ноги" (зона отталкивания — 40 см); движение рук и ног в  полете. Прыжок в высоту с разбега способом  "перешагивание"; переход через планку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Метание. 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Метание     набивного  мяча весом 2—3 Кг двумя руками снизу, из-за  головы, через голову. Толкание   набивного  мяча весом 2—3 кг с места на дальность. Метание в цель. Метание малого мяча в цель из положения лежа. Метание  малого мяча на дальность с разбега по коридору 10 м.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rPr>
          <w:color w:val="000000"/>
        </w:rPr>
      </w:pPr>
      <w:r>
        <w:rPr>
          <w:b/>
          <w:color w:val="22292B"/>
        </w:rPr>
        <w:t>Требование:</w:t>
      </w:r>
      <w:r>
        <w:rPr>
          <w:color w:val="000000"/>
        </w:rPr>
        <w:t xml:space="preserve"> должны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42" w:leader="none"/>
        </w:tabs>
        <w:spacing w:before="0" w:after="0"/>
        <w:rPr/>
      </w:pPr>
      <w:r>
        <w:rPr>
          <w:color w:val="000000"/>
        </w:rPr>
        <w:t>знать легкоатлетические упражнения, основы техники их выполнения, т</w:t>
      </w:r>
      <w:r>
        <w:rPr/>
        <w:t xml:space="preserve">ерминологию легкой атлетики, правила и организацию проведения соревнований по легкой атлетике, технику безопасности при проведении соревнований и занятий.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spacing w:before="0" w:after="0"/>
        <w:rPr>
          <w:b/>
          <w:b/>
          <w:color w:val="22292B"/>
        </w:rPr>
      </w:pPr>
      <w:r>
        <w:rPr>
          <w:color w:val="000000"/>
        </w:rPr>
        <w:t>уметь демонстрировать  двигательные умения, навыки и способности</w:t>
      </w:r>
    </w:p>
    <w:p>
      <w:pPr>
        <w:pStyle w:val="Style15"/>
        <w:tabs>
          <w:tab w:val="clear" w:pos="708"/>
          <w:tab w:val="left" w:pos="142" w:leader="none"/>
        </w:tabs>
        <w:spacing w:before="0" w:after="0"/>
        <w:ind w:firstLine="709"/>
        <w:rPr>
          <w:b/>
          <w:b/>
          <w:color w:val="22292B"/>
        </w:rPr>
      </w:pPr>
      <w:r>
        <w:rPr>
          <w:b/>
          <w:color w:val="22292B"/>
        </w:rPr>
      </w:r>
    </w:p>
    <w:tbl>
      <w:tblPr>
        <w:tblW w:w="100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01"/>
        <w:gridCol w:w="2253"/>
      </w:tblGrid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ие способност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изические упражнения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льчики</w:t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коростные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г 60 метров с высокого старта с опорой на руку, сек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9 ,2</w:t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иловые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ыжок в длину с места, с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нимание туловища из положения лежа на спине, руки за головой, количество раз.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К выносливост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Кроссовый бег 2 км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8мин 50 сек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К координации</w:t>
            </w:r>
          </w:p>
        </w:tc>
        <w:tc>
          <w:tcPr>
            <w:tcW w:w="4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следовательное выполнение пяти кувырков, с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Бросок малого мяча в стандартную мишень, м</w:t>
            </w:r>
          </w:p>
        </w:tc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</w:tbl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rStyle w:val="StrongEmphasis"/>
          <w:color w:val="22292B"/>
        </w:rPr>
        <w:t>Подвижные  и спортивные игры (39 часов)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Волейбол (12 часов).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Правила и обязанности  игроков; техника игры в волейбол. Предупреждение травматизма. Верхняя передача двумя руками мяча, подвешенного на тесьме, на месте и после перемещения вперед. Верхняя передача мяча,    наброшенного  партнером на месте и  после перемещения вперед в  стороны.   Игра "Мяч в воздухе". Учебная игра в волейбол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Баскетбол (12 часов)</w:t>
      </w:r>
      <w:r>
        <w:rPr>
          <w:color w:val="22292B"/>
        </w:rPr>
        <w:t>. Основные правила игры  в баскетбол. Штрафные броски. Бег с изменением направления и скорости, с внезапной остановкой;   остановка  прыжком, шагом, прыжком после ведения мяча; повороты на месте вперед, назад; вырывание и  выбивание мяча; ловля  мяча двумя руками в  движении;    передача  мяча в движении двумя  руками от груди и одной  рукой от плеча; передача мяча в Парах и тройках; ведение мяча с изменением высоты отскока и ритма бега, ведение  мяча после ловли  с остановкой и в движении;  броски мяча в корзину одной рукой от плеча  после остановки и после  ведения. Сочетание приемов. Ведение мяча с изменением направления  — передача; ловля мяча  в движении — ведение  мяча — остановка — поворот — передача мяча; ведение мяча — остановка в два шага — бросок мяча в корзину (двумя руками от груди или одной от плеча); ловля  мяча в движении — ведение мяча — бросок мяча  в корзину. Двухсторонняя игра по упрощенным правилам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/>
      </w:pPr>
      <w:r>
        <w:rPr>
          <w:color w:val="22292B"/>
          <w:u w:val="single"/>
        </w:rPr>
        <w:t>Мини-футбол (9 часа).</w:t>
      </w:r>
      <w:r>
        <w:rPr>
          <w:rStyle w:val="Appleconvertedspace"/>
          <w:color w:val="22292B"/>
          <w:u w:val="single"/>
        </w:rPr>
        <w:t> </w:t>
      </w:r>
      <w:r>
        <w:rPr>
          <w:color w:val="22292B"/>
        </w:rPr>
        <w:t>Основные правила игры в мини-футбол. Расстановка на площадке. Бег с изменением направления и скорости. Введение мяча из-за боковой линии. Ведение мяча внутренней и внешней частью подъема. Ведение мяча змейкой. Удары по летящему мячу с места. Учебная игра.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  <w:u w:val="single"/>
        </w:rPr>
        <w:t>Подвижные игры и игровые упражнения (6 часов):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коррекционные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   элементами общеразвивающих   упражнений, лазанием, перелезанием, акробатикой, равновесием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бегом на скорость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прыжками в высоту, длину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 метанием мяча на дальность и в цель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   элементами    пионербола   и   волейбола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с   элементами баскетбола;</w:t>
      </w:r>
    </w:p>
    <w:p>
      <w:pPr>
        <w:pStyle w:val="Style15"/>
        <w:shd w:fill="FFFFFF" w:val="clear"/>
        <w:tabs>
          <w:tab w:val="clear" w:pos="708"/>
          <w:tab w:val="left" w:pos="142" w:leader="none"/>
        </w:tabs>
        <w:spacing w:before="0" w:after="0"/>
        <w:ind w:firstLine="709"/>
        <w:rPr>
          <w:color w:val="22292B"/>
        </w:rPr>
      </w:pPr>
      <w:r>
        <w:rPr>
          <w:color w:val="22292B"/>
        </w:rPr>
        <w:t>- игры на снегу, льду.</w:t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b/>
          <w:color w:val="22292B"/>
        </w:rPr>
        <w:t>Требование:</w:t>
      </w:r>
      <w:r>
        <w:rPr>
          <w:color w:val="000000"/>
        </w:rPr>
        <w:t xml:space="preserve"> 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</w:t>
      </w:r>
    </w:p>
    <w:tbl>
      <w:tblPr>
        <w:tblW w:w="12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07"/>
        <w:gridCol w:w="4563"/>
      </w:tblGrid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0" w:name="1"/>
            <w:bookmarkStart w:id="1" w:name="fb65046bc48a0944555d3be0b01374b0a1c89363"/>
            <w:bookmarkEnd w:id="0"/>
            <w:bookmarkEnd w:id="1"/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ид программного материал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</w:tr>
      <w:tr>
        <w:trPr>
          <w:trHeight w:val="237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знаний о физической культуре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процессе урока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гкая атлетика. Кроссовая подготовк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мнастика и акробатика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-31" w:firstLine="3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ые и подвижные игры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</w:tr>
      <w:tr>
        <w:trPr>
          <w:trHeight w:val="360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4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2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Требования к уровню подготовки учащихся 7 класс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/>
      </w:pPr>
      <w:r>
        <w:rPr>
          <w:color w:val="000000"/>
        </w:rPr>
        <w:t xml:space="preserve">      </w:t>
      </w:r>
      <w:r>
        <w:rPr>
          <w:color w:val="000000"/>
        </w:rPr>
        <w:t>В результате освоения содержания программного материала учебного предмета «физическая культура» учащиеся по окончанию 7 класса  по разделу «Основы знаний» должны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Зна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авила техники безопасности при занятиях легкой атлетикой, гимнастикой, спортивными играми и лыжной подготовко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лияние легкоатлетических упражнений на укрепление здоровья и основные системы организм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нятие физическая нагрузка, способы самоконтрол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емы закаливания во все времена года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прощенные правила  игры баскетбол, волейбо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сновы выполнения гимнастических упражнен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пражнения для развития физических качеств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значение гимнастических упражнений для сохранения правильной осанк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цель и задачи общей и специальной физической подготовки, содержание и формы организации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требования к одежде и обуви занимающегося лыжам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историю возникновения игры волейбол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легкоатлетические упражнения, основы техники их выполнения.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Уметь:</w:t>
      </w:r>
      <w:r>
        <w:rPr>
          <w:color w:val="000000"/>
        </w:rPr>
        <w:t>   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разрабатывать индивидуальный двигательный режим, подбирать и планировать физические упражнения, поддерживать оптимальный уровень индивидуальной работоспособ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контролировать и регулировать функциональное состояние организма при выполнении физических упражнений, добиваться оздоровительного эффекта и совершенствования физических кондици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правлять своими эмоциями, эффективно взаимодействовать со взрослыми и сверстниками, владеть культурой общения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льзоваться современным спортивным инвентарем и оборудованием, специальными техническими средствами с целью повышения эффективности самостоятельных форм занятий физической культурой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b/>
          <w:color w:val="000000"/>
        </w:rPr>
        <w:t>Демонстрировать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Двигательные умения, навыки и способности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циклических и ациклических локомоциях: с максимальной скоростью пробегать 60 м из положения высокого  старта; в равномерном темпе бегать до15 мин; после быстрого разбега с 7-9 шагов совершать прыжок в длину; выполнять с 3-5 шагов разбега прыжок в высоту способном "перешагивание"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метаниях на дальность и на меткость: метать малый мяч с 4-5 шагов разбега; метать малый мяч с места и с 3 шагов разбега в горизонтальную и вертикальную цели с 6-8 метро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гимнастических и акробатических упражнениях: выполнять комбинацию из 4 элементов на перекладине (мальчики); после разбега и отталкивания от мостика прыгать через козла  в ширину; последовательно выполнять комбинацию движений с одним из предметов (мяч, палка, скакалка, обруч), состоящих из трех элементов, или комбинацию, состоящую из трех гимнастических элементов; выполнять акробатическую комбинацию из трех элементов, включающую кувырки вперед и назад, мост из положения стоя с помощью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спортивных играх: играть в одну из спортивных игр (по упрощенным правилам)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widowControl/>
        <w:tabs>
          <w:tab w:val="clear" w:pos="708"/>
          <w:tab w:val="left" w:pos="730" w:leader="none"/>
        </w:tabs>
        <w:spacing w:lineRule="auto" w:line="240"/>
        <w:ind w:hanging="0"/>
        <w:jc w:val="center"/>
        <w:rPr/>
      </w:pPr>
      <w:r>
        <w:rPr/>
        <w:t>Календарно-тематическое планир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1198"/>
        <w:gridCol w:w="6415"/>
        <w:gridCol w:w="911"/>
        <w:gridCol w:w="894"/>
      </w:tblGrid>
      <w:tr>
        <w:trPr>
          <w:trHeight w:val="276" w:hRule="atLeast"/>
        </w:trPr>
        <w:tc>
          <w:tcPr>
            <w:tcW w:w="5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звание разделов и тем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Кол-во </w:t>
              <w:br/>
              <w:t>часов</w:t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ы и формы контроля</w:t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</w:tr>
      <w:tr>
        <w:trPr>
          <w:trHeight w:val="276" w:hRule="atLeast"/>
        </w:trPr>
        <w:tc>
          <w:tcPr>
            <w:tcW w:w="5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2292B"/>
                <w:shd w:fill="F5F5F5" w:val="clear"/>
              </w:rPr>
              <w:t>Вводный инструктаж по Т.Б. на уроках физической культуры. Ходьба в различном, темпе с измерением ширины и частота шаг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дивидуальное обучени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Ходьба с остановками для выполнения задания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22292B"/>
                <w:shd w:fill="F5F5F5" w:val="clear"/>
              </w:rPr>
              <w:t>Медленный бег в равномерном темпе до 4 ми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Бег- 30мин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г 30 метров. Подготовительная  и специальная мед.группы: без учета време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Бег на 60м- 3 раз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Бег с преодолением препятств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Прыжки через скакалку на месте в различном темп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Прыжки в длину с мест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хника выполнения прыжка в длину с мест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color w:val="22292B"/>
                <w:shd w:fill="F5F5F5" w:val="clear"/>
              </w:rPr>
            </w:pPr>
            <w:r>
              <w:rPr>
                <w:color w:val="22292B"/>
                <w:shd w:fill="F5F5F5" w:val="clear"/>
              </w:rPr>
              <w:t>Метание мяча на дальность с мест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хника выполнения, метания малого мя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Строевые упраж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троевой шаг. Кувырок вперед. Эстафеты. ОРУ в движении. Лазание по канату в 2-3 приема Развитие координационных способностей Инструктаж по ТБ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Строевые упражнения, лазание, прикладные упраж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увырок вперед и назад. Стойка на лопатках. Эстафеты. ОРУ в движении. Развитие координационных способностей Наклон вперед сидя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Акроб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Акробатические элементы 2-3. Преодоление препятствий. Спортивные игры. Развитие координационных способност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Акроб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ост из положения стоя с помощью. Акробатические элементы 3-4. Спортивные  игры с гимнастической скакалкой.  Развитие координационных способностей.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Строевые упражнения, лазание, прикладные упраж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естроение из колонны по одному в колонну по четыре дроблением и сведением. ОРУ с набивными мячами 1-3 кг. Вис согнувшись, вис прогнувшись – мальчики (М), смешанные висы – девочки (Д). Подтягивание в висе. Развитие силовых способностей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Строевые упражнения, лазание, прикладные упражнен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естроение из колонны по два в колонну по одному разведением и слиянием по восемь в движении. ОРУ с гимнастической скамейкой. Прыжок  ноги в врозь. Развитие силовых способностей упражнения с набивным мячем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Акробатик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Бег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г без учета времени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Бег, прыж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Ходьба и бег, метание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242C2E"/>
                <w:shd w:fill="FFFFFF" w:val="clear"/>
              </w:rPr>
            </w:pPr>
            <w:r>
              <w:rPr>
                <w:color w:val="242C2E"/>
                <w:shd w:fill="FFFFFF" w:val="clear"/>
              </w:rPr>
              <w:t>Прыжки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хника прыжк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iCs/>
                <w:color w:val="000000"/>
                <w:shd w:fill="FFFFFF" w:val="clear"/>
              </w:rPr>
              <w:t xml:space="preserve">Баскетбол. </w:t>
            </w:r>
            <w:r>
              <w:rPr>
                <w:rStyle w:val="Appleconvertedspace"/>
                <w:iCs/>
                <w:color w:val="000000"/>
                <w:shd w:fill="FFFFFF" w:val="clear"/>
              </w:rPr>
              <w:t> </w:t>
            </w:r>
            <w:r>
              <w:rPr>
                <w:iCs/>
                <w:color w:val="000000"/>
                <w:shd w:fill="FFFFFF" w:val="clear"/>
              </w:rPr>
              <w:t>Ведение мяча в баскетболе, передача мяча, броски в кольцо, перехват мяч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авила техники безопасности в баскетболе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ередача мяча в движении, перехват мяч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Передача   мяча   со   сменой   мест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iCs/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Учебная   игра   в   баскетбол по упрощенным правил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ценка техники Броска  мяча в кольцо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Волейбол. Правила игры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ередача мяча в волейбол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Оценка техники Броска  мя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мена мест в волейболе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Учебная игра в волейбол по упрощенным правил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hd w:fill="F9F9F9" w:val="clear"/>
              </w:rPr>
            </w:pPr>
            <w:r>
              <w:rPr>
                <w:color w:val="333333"/>
                <w:shd w:fill="F9F9F9" w:val="clear"/>
              </w:rPr>
              <w:t>Игра «Мяч капитану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Игра «Борьба за мяч»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утбол</w:t>
            </w:r>
            <w:r>
              <w:rPr>
                <w:i/>
              </w:rPr>
              <w:t xml:space="preserve">. </w:t>
            </w:r>
            <w:r>
              <w:rPr>
                <w:rStyle w:val="Emphasis"/>
                <w:i w:val="false"/>
                <w:color w:val="000000"/>
              </w:rPr>
              <w:t>Техника ведения мяча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Техника ведения мяча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Игра вратаря. Удары по воротам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Style w:val="Emphasis"/>
                <w:i w:val="false"/>
                <w:color w:val="000000"/>
              </w:rPr>
              <w:t>Игра в футбол  по упрощённым правилам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рыжки на скакалке за 1 минуту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ыжки на скакалке за 1 минуту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Прыжки через скакалку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Пример %1."/>
      <w:lvlJc w:val="left"/>
      <w:pPr>
        <w:tabs>
          <w:tab w:val="num" w:pos="144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15">
    <w:name w:val="c15"/>
    <w:basedOn w:val="Style13"/>
    <w:qFormat/>
    <w:rPr/>
  </w:style>
  <w:style w:type="character" w:styleId="C49">
    <w:name w:val="c4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C4c11">
    <w:name w:val="c4 c11"/>
    <w:basedOn w:val="Style13"/>
    <w:qFormat/>
    <w:rPr/>
  </w:style>
  <w:style w:type="character" w:styleId="Style14">
    <w:name w:val=" Знак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6c5c46">
    <w:name w:val="c16 c5 c46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numPr>
        <w:ilvl w:val="0"/>
        <w:numId w:val="5"/>
      </w:numPr>
      <w:tabs>
        <w:tab w:val="clear" w:pos="708"/>
      </w:tabs>
      <w:ind w:left="357" w:firstLine="709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4"/>
      <w:ind w:firstLine="360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6:44:00Z</dcterms:created>
  <dc:creator>user</dc:creator>
  <dc:description/>
  <cp:keywords/>
  <dc:language>en-US</dc:language>
  <cp:lastModifiedBy>школа</cp:lastModifiedBy>
  <cp:lastPrinted>2014-08-25T22:41:00Z</cp:lastPrinted>
  <dcterms:modified xsi:type="dcterms:W3CDTF">2018-10-25T03:12:00Z</dcterms:modified>
  <cp:revision>24</cp:revision>
  <dc:subject/>
  <dc:title>ПРИ НАРУШЕНИИ СНА У МЛАДЕНЦА</dc:title>
</cp:coreProperties>
</file>