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английскому языку для 5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977"/>
        <w:gridCol w:w="2350"/>
        <w:gridCol w:w="2320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оектная работа № 6 по теме: «Спортивная форма Британских футболистов».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урок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 14.0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Характеристика человека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азднование дня рождения. . Лексико-грамматическая структур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very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adj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Употребление артикля перед фамилией семьи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Буквосочетани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all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емья Браун знакомят нас со своим домом и фермой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(описание картины)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8" w:space="0" w:color="836967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урок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 17.04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уквосочетани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ay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ai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Дни недели. Глагол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have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|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has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отрицательной форме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8" w:space="0" w:color="836967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Буквосочетани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oy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oi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нятия спортом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8" w:space="0" w:color="836967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Выполнение практических заданий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рок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1.04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: «Празднование дня рождения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Описание внешности. Дни недели.»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ектная работа № 7 по теме: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никновение английских названий дней недели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»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Лексико-грамматическая структур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born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…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потребление глагола в 3-м лице ед.ч. настоящего времен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Профессии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урок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4.0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Лексико-грамматическая структур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matter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Описание состояния человека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Транскрипция (обобщение)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Step 47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Алфавит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полнение  практических заданий.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8.0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вторение по теме: «Человек и его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дом»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836967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ектная работа № 8 по теме: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люстрированный английский алфавит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8" w:space="0" w:color="836967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8.0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Повторение по курсу 5 класса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836967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2.0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рузья по переписке. Времена года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Англоговорящие страны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8" w:space="0" w:color="836967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5.0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английскому языку для 6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tbl>
      <w:tblPr>
        <w:tblW w:w="93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961"/>
        <w:gridCol w:w="2260"/>
        <w:gridCol w:w="2576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ом Джефа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урок Дата провед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04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ремена года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стое прошедшее время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6.04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есяца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 прошлое воскресенье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0.0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кая сегодня погода?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года в разное время года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3.04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вторение раздела 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836967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изит в Шотландию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8" w:space="0" w:color="836967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7.04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нгло говорящие страны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6" w:type="dxa"/>
            <w:tcBorders>
              <w:left w:val="single" w:sz="8" w:space="0" w:color="836967"/>
              <w:bottom w:val="single" w:sz="8" w:space="0" w:color="836967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етние каникулы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8" w:space="0" w:color="836967"/>
              <w:left w:val="single" w:sz="8" w:space="0" w:color="836967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30.0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ездка в Москву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836967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tcBorders>
              <w:left w:val="single" w:sz="8" w:space="0" w:color="836967"/>
              <w:bottom w:val="single" w:sz="8" w:space="0" w:color="836967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 Лонд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8" w:space="0" w:color="836967"/>
              <w:left w:val="single" w:sz="8" w:space="0" w:color="836967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7.0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вторение раздела 8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tcBorders>
              <w:left w:val="single" w:sz="8" w:space="0" w:color="836967"/>
              <w:bottom w:val="single" w:sz="8" w:space="0" w:color="836967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вторение за курс 6 класс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8" w:space="0" w:color="836967"/>
              <w:left w:val="single" w:sz="8" w:space="0" w:color="836967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4.0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бобщающее повторение изученного материал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tcBorders>
              <w:left w:val="single" w:sz="8" w:space="0" w:color="836967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английскому языку для 7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хождение необходимой информации в процессе изучающего чтения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5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руктура оформления личного письм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ение личного письма по теме: «То, как мы выглядим» с опорой на образец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 17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амостоятельная работ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ксика по теме: «Школьные принадлежности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2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числяемые и неисчисляемые имена существительные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потребление глаголов-синонимов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a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el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ea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alk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4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начимое отсутствие артикля во фразах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ткий пересказ прочитанного текста с опорой на вопросы и ключевые слов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9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ение английской и русской систем образования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потребление предлогов с глаголами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 05.06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просы к подлежащему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амостоятельная  работ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хождение необходимой информации в процессе аудирования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8.05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вая проверочная работа за курс 7 класс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3.05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викторина по изученным темам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4.0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английскому языку для 8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ддержи-вать здоровый образ жизни?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4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по теме «Заболевания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ее время с предлогами After,Before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6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18"/>
                <w:szCs w:val="18"/>
              </w:rPr>
              <w:t>Сравните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  <w:r>
              <w:rPr>
                <w:sz w:val="18"/>
                <w:szCs w:val="18"/>
                <w:lang w:val="en-US"/>
              </w:rPr>
              <w:t xml:space="preserve"> Present Perfect Tense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Past Perfect Tense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и косвенная речь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1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в школе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йские игры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3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 теме «Здоровье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лексико-грам-го материала по изученной теме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8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ов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свободное время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30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дательный залог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употребления стр.залога с модальными глаголами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7.05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лексики по теме «Музыка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2.05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 теме «Хобби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лексико-грам-го материала  за курс 8 класс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4.05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- викторина по теме «Знаменитые люди России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английскому языку для 9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ведение новой лекси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Твоя будущая жизнь и карьера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5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ая карьер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лексических упражнений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6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лексических упражнений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речия</w:t>
            </w:r>
            <w:r>
              <w:rPr>
                <w:sz w:val="20"/>
                <w:szCs w:val="20"/>
                <w:lang w:val="en-US"/>
              </w:rPr>
              <w:t xml:space="preserve">  Either…or, neither…nor…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7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арьеры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2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Вежливый полицейский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 новой лексики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23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Мой собственный путь» часть 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ческих упражнений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24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 новой лексики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разовый глагол </w:t>
            </w:r>
            <w:r>
              <w:rPr>
                <w:sz w:val="20"/>
                <w:szCs w:val="20"/>
                <w:lang w:val="en-US"/>
              </w:rPr>
              <w:t>to come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29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Мой собственный путь» часть 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«Р.Л.Стивенсон»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30.0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«Девочки умнее мальчиков?»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связки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06.05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: письмо стр.290-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2-3-4-5-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: письмо стр.290-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2-3-4-5-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07.05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ЕГЭ: написание пись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характер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08.05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овторение по тем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Твоя будущая жизнь и карьера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013.05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овторение по тем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Твоя будущая жизнь и карьера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14.05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за курс 9 класса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15.0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Символ концевой сноск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Style18">
    <w:name w:val="Название объекта"/>
    <w:basedOn w:val="Normal"/>
    <w:qFormat/>
    <w:pPr/>
    <w:rPr/>
  </w:style>
  <w:style w:type="paragraph" w:styleId="11">
    <w:name w:val="Указатель1"/>
    <w:basedOn w:val="Normal"/>
    <w:qFormat/>
    <w:pPr/>
    <w:rPr/>
  </w:style>
  <w:style w:type="paragraph" w:styleId="Style19">
    <w:name w:val="Содержимое таблицы"/>
    <w:basedOn w:val="WWTextBody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3:00Z</dcterms:created>
  <dc:creator/>
  <dc:description/>
  <cp:keywords/>
  <dc:language>en-US</dc:language>
  <cp:lastModifiedBy>Windows User</cp:lastModifiedBy>
  <dcterms:modified xsi:type="dcterms:W3CDTF">2020-05-16T11:25:00Z</dcterms:modified>
  <cp:revision>5</cp:revision>
  <dc:subject/>
  <dc:title/>
</cp:coreProperties>
</file>