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98"/>
        <w:gridCol w:w="324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гласовано 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рриториальным Отделом Управления Роспотребнадзора по Тюменской области в г. Тобольске, Тобольском, Вагайском, Уватском, Ярковском районах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 Е.Г. Прима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___»___________ 2020 г.</w:t>
            </w:r>
          </w:p>
        </w:tc>
        <w:tc>
          <w:tcPr>
            <w:tcW w:w="33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b/>
              </w:rPr>
              <w:t>Директор</w:t>
              <w:br/>
              <w:t xml:space="preserve"> МАОУ «Ачирская СОШ»</w:t>
              <w:br/>
              <w:t>________ Г.Ш. Барсуко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 Хисаметди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 Г.И. Хисаметди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имерное меню питания экспресс-завтраками для учащихся филиала </w:t>
        <w:br/>
        <w:t>МАОУ «Ачирская СОШ» «Ишменевская НОШ» на 2020-2021 уч.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Тоболь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 год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030595" cy="674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56:00Z</dcterms:created>
  <dc:creator>асус</dc:creator>
  <dc:description/>
  <cp:keywords/>
  <dc:language>en-US</dc:language>
  <cp:lastModifiedBy>школа</cp:lastModifiedBy>
  <dcterms:modified xsi:type="dcterms:W3CDTF">2020-08-19T09:10:00Z</dcterms:modified>
  <cp:revision>5</cp:revision>
  <dc:subject/>
  <dc:title/>
</cp:coreProperties>
</file>