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«Ачирская средняя общеобразовательная школа»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Тобольского района Тюменской области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Тема:  «Формирование гражданской идентичности у обучающихся средствами урочной и внеурочной деятельности»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Выполнил: Айдуллин А.Н., учитель истории и обществознания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Введение</w:t>
      </w:r>
    </w:p>
    <w:p>
      <w:pPr>
        <w:pStyle w:val="Normal"/>
        <w:tabs>
          <w:tab w:val="clear" w:pos="708"/>
          <w:tab w:val="left" w:pos="67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67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Концепции духовно-нравственного развития и воспитания личности гражданина России отмечается, что «образованию отводится ключевая роль в духовно-нравственной консолидации российского общества,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». </w:t>
      </w:r>
    </w:p>
    <w:p>
      <w:pPr>
        <w:pStyle w:val="Normal"/>
        <w:tabs>
          <w:tab w:val="clear" w:pos="708"/>
          <w:tab w:val="left" w:pos="67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оскольку в школе сосредоточена не только интеллектуальная, но и гражданская, духовная и культурная жизнь наших детей, то одной из основных задач нашей школы должна стать задача гражданского воспитания школьника. Но эффективное воспитание гражданина и патриота своей страны невозможно и без участия семьи. Гражданская идентичность является основой группового самосознания, залогом стабильности государства. </w:t>
      </w:r>
    </w:p>
    <w:p>
      <w:pPr>
        <w:pStyle w:val="Normal"/>
        <w:tabs>
          <w:tab w:val="clear" w:pos="708"/>
          <w:tab w:val="left" w:pos="67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Актуальность проблем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формирования гражданской идентичности учащихся, связанная с политической обстановкой в мире, с укреплением социальной солидарности в обществе, с необходимостью сплочения перед лицом внешних и внутренних вызовов, и обусловила выбор темы работы. </w:t>
      </w:r>
    </w:p>
    <w:p>
      <w:pPr>
        <w:pStyle w:val="Normal"/>
        <w:tabs>
          <w:tab w:val="clear" w:pos="708"/>
          <w:tab w:val="left" w:pos="67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Объектом изуче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является гражданская идентичность учащихся.</w:t>
      </w:r>
    </w:p>
    <w:p>
      <w:pPr>
        <w:pStyle w:val="Normal"/>
        <w:tabs>
          <w:tab w:val="clear" w:pos="708"/>
          <w:tab w:val="left" w:pos="67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Предмет изучени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– формирование гражданской идентичности учащихся.</w:t>
      </w:r>
    </w:p>
    <w:p>
      <w:pPr>
        <w:pStyle w:val="Normal"/>
        <w:tabs>
          <w:tab w:val="clear" w:pos="708"/>
          <w:tab w:val="left" w:pos="67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Целью изуче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является выявление наиболее эффективных форм работы педагога по гражданскому образованию и проведение классных часов по формированию гражданской идентичности учащихся.</w:t>
      </w:r>
    </w:p>
    <w:p>
      <w:pPr>
        <w:pStyle w:val="Normal"/>
        <w:tabs>
          <w:tab w:val="clear" w:pos="708"/>
          <w:tab w:val="left" w:pos="67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67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лавная цель современного гражданского образования – воспитание гражданина с активной жизненной позицией, живущего в соответствии с ценностями демократиче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настоящее время все больше употребляется такое понятие, как гражданская идентичность. Что же это такое? Существуют различные определения этого понятия. Скорей всего – это представление человека о самом себе, принадлежность его к определенной социальной группе и осознание им этого факта.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«Гражданская идентичность людей имеет свои особые черты в любой стране. Идентичность позволяет человеку осознать себя частью организованной силы, которой является, например, его этническая или гражданская общность, а также защищает человека от негативной социальной информац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егодня в условиях введения новых государственных стандартов образования и принятия Федеральной целевой программы развития образованияформирование гражданской идентичности призвано обеспечить интеграцию, единство и целостность самосознания личности как гражданина поликультурного общества на основе общечеловеческих нравственных ц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условиях модернизации российского образования большое значение имеют не только новые технологии, но и многообразные организационные формы гражданского воспитания. К одной из них относится учебная деятельность.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Учебная деятельност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ключает в себя уроки, экскурсии, лекции, семинары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Уро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является основной формой организации образовательной деятельности. Для формирования гражданской идентичности большую роль играют уроки истории и обществознания, особенно уроки проводимые в школьном музее с приглашением ветеранов трудового фронта. Дети имеют возможность притронуться, например, орденам и медалям участника Великой Отечественной войны нашего земляка Турышева Алимчана Турышевича, которые  были переданы на хранение в музей.  Дети на уроках знакомятся с историческими и литературными персонажами, жизнь и деятельность которых становится примером гражданской активности и любви к Родине. Практикую уроки в сельской библиотеке совместно с библиотекарем сельской библиотеки, например, посвященные ко Дню жертв политических репрессии с приглашением очевидца тех времен Барсуковой Кабиры Мифтаховны, ветерана тыла.  Кроме  того, на уроках обществознания формируются правовые знания и толерантность учащихся. Например, урок обществознания 10 классе на тему: « </w:t>
      </w:r>
      <w:r>
        <w:rPr>
          <w:rFonts w:cs="Times New Roman" w:ascii="Times New Roman" w:hAnsi="Times New Roman"/>
          <w:sz w:val="28"/>
          <w:szCs w:val="28"/>
        </w:rPr>
        <w:t>Религия и религиозные организации» проводил в местной мечети с участием местного имама Азисова Нурмухмета -ходжи  Абдулловича, который ознакомил детей с основами ислам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собое значение в формировании гражданственности и патриотизма играют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экскурсии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Экскурсия помогает непосредственно приобщить детей к миру прошлого, визуально осмыслить то, о чем говорилось на уроке. Дети могут ознакомиться с жизнью героев, увидеть их фотографии, ордена, непосредственные места сражения. Учащиеся знакомятся с памятными местами, лучше узнают культурное наследие. А это в свою очередь формирует у детей чувство гордости за свою страну, за свой Тюменский край, за свою дерев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Для формирования гражданской идентичности можно использовать в рамках учебной деятельности и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лекции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где педагог может расширенно объяснять материал. Особенно это относится к отечественной истории. Такие лекции помогают формировать патриотизм и гражданственность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Также как и учебная деятельность, внеурочная работа играет очень большую роль в формировании гражданственности и патриотизма учащихся. 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Внеучебная деятельност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ключает в себя такие формы, как классный час, факультативы, разнообразные кружки и т. д. У нас в школе ежегодно проводятся классные часы, посвященные ко Дню Конституции и другим памятным дат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спользование форм и средств внеклассной и внешкольной работы – важнейших составляющих дополнительного образования – открывает широкие личностно- и практико-ориентированные возможности для формирования культуры гражданственности, организации личностного опыта учащихся на основе научных знаний: участие в занятиях круж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оздании и функционировании школьных музеев, где приоритетной является нравственно-патриотическая направленность, в походах по местам боевой славы, в мероприятиях по охране окружающей среды, краеведческих экспедициях, экскурсиях и т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Известно, что жизнь учащихся в школе является педагогически организованной. Между тем внеклассная и внешкольная среда более противоречива и специфична, в определённой мере стихийна. Сознание и поведение детей формируется под действием микросреды, того опыта, который ребёнок аккумулирует из повседневной жизни. Воспринимая огромный позитивный нравственный опыт, накопленный обществом, дети подчас сталкиваются в семье, в кругу знакомых, на улице с дурными привычками, слышат высказывания, которые противоречат социальному окружению (образу жизни). И если  негативный опыт не нейтрализовать, то дети, как губка, будут впитывать в себя все отрицательное, усвоят его, и в дальнейшем подобный опыт может стать отправной точкой отклоняющегося поведения, правонарушений несовершеннолетних. Поэтому как никогда остро стоит проблема усиления воспитательной значимости сферы досуга, свободного времени, деятельности и общения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настоящее время эффективной формой гражданско-патриотического воспитания школьников стали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факультативы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ети посещают факультативы добровольно, по своим склонностям. Основная особенность факультативов – сочетание лекций с различными видами самостоятельной работы. (Рефераты, исследования, доклады, дискуссии в группах и т. д.). Работа факультативов должна быть связана именно с формированием гражданской идентич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е менее эффективной является деятельность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кружков,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сли она связана с формированием личности школьника. С приобщением его к национальной культуре, с ознакомлением с историей страны, т. е. имеет гражданско-патриотическую направленность. Большое значение имеет деятельность краеведческих кружков. Она пробуждает интерес детей к своей малой Родине, формирует потребность в нравственном совершенствовании и в конечном итоге формирует любовь к Отече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сли принимать во внимание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деятельностны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компонент, определяющий условия, при которых формируются основы гражданской идентичности, то сюда можно 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участие в школьном самоуправлении с учетом возрастных категорий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ыполнение норм и требований шко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умение разрешать конфликты, вести равноправный диа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- участие в общественной жизни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Таким образом можно сказать, что если у учащегося будут сформированы все эти компоненты, то он вырастет достойным гражданином своей Родины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Формирование гражданской идентичности учащихся в школе является очень сложным процесс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Использование форм и средств внеклассной работы открывает широкие личностно-и практико-ориентированные возможности для формирования гражданской идентичности подростков. 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чевидно, что разработка и внедрение в практику современных методов, формирующих гражданскую идентичность учащихся, являются одним из приоритетных направлений деятельности педагогов. Вместе с тем, организаторам воспитательной деятельности необходимо отдавать себе отчет в том, что качественное и полноценное формирование гражданских чувств и качеств у подростков не может являться результатом лишь их работы. Это возможно лишь при совместной скоординированной работе с педагогами различных специальностей, государственными учреждениями и обществен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б образовании в РФ. – введ. 2013 – 01 – 09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цепция ФГОС. Раздел I [ Электронный ресурс]: hllp://fgos.isiorao.ru/fgos/razdell/razdell 1 php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 А. С. Воспитание гражданина. - М.: Просвещение, 1988. - 30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млинский В.А. Воспитание гражданина // Воспитание школьников, 1996. - №1. - С.6-10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второго пок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35:00Z</dcterms:created>
  <dc:creator>Gosha</dc:creator>
  <dc:description/>
  <cp:keywords/>
  <dc:language>en-US</dc:language>
  <cp:lastModifiedBy>№2-131</cp:lastModifiedBy>
  <cp:lastPrinted>2014-12-09T18:48:00Z</cp:lastPrinted>
  <dcterms:modified xsi:type="dcterms:W3CDTF">2019-01-14T12:34:00Z</dcterms:modified>
  <cp:revision>8</cp:revision>
  <dc:subject/>
  <dc:title/>
</cp:coreProperties>
</file>