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АЧИР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07035</wp:posOffset>
                </wp:positionH>
                <wp:positionV relativeFrom="paragraph">
                  <wp:posOffset>99695</wp:posOffset>
                </wp:positionV>
                <wp:extent cx="5886450" cy="19050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63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7.85pt" to="431.4pt,9.3pt" ID="Прямая соединительная линия 1" stroked="t" o:allowincell="f" style="position:absolute;flip:y;mso-position-horizontal-relative:margin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Тюменская область Тобольский район д.Ачиры,1, строение 1,  тел:  24-83-6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1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Е-</w:t>
      </w:r>
      <w:r>
        <w:rPr>
          <w:rFonts w:cs="Times New Roman" w:ascii="Times New Roman" w:hAnsi="Times New Roman"/>
          <w:i/>
          <w:lang w:val="en-US" w:eastAsia="ru-RU"/>
        </w:rPr>
        <w:t>mail</w:t>
      </w:r>
      <w:r>
        <w:rPr>
          <w:rFonts w:cs="Times New Roman" w:ascii="Times New Roman" w:hAnsi="Times New Roman"/>
          <w:i/>
          <w:lang w:eastAsia="ru-RU"/>
        </w:rPr>
        <w:t xml:space="preserve">: </w:t>
      </w:r>
      <w:hyperlink r:id="rId2">
        <w:r>
          <w:rPr>
            <w:rStyle w:val="InternetLink"/>
            <w:i/>
            <w:lang w:val="en-US" w:eastAsia="ru-RU"/>
          </w:rPr>
          <w:t>achiri</w:t>
        </w:r>
        <w:r>
          <w:rPr>
            <w:rStyle w:val="InternetLink"/>
            <w:i/>
            <w:lang w:eastAsia="ru-RU"/>
          </w:rPr>
          <w:t>06</w:t>
        </w:r>
        <w:r>
          <w:rPr>
            <w:rStyle w:val="InternetLink"/>
            <w:i/>
            <w:spacing w:val="-1"/>
            <w:lang w:eastAsia="ru-RU"/>
          </w:rPr>
          <w:t>@</w:t>
        </w:r>
        <w:r>
          <w:rPr>
            <w:rStyle w:val="InternetLink"/>
            <w:i/>
            <w:spacing w:val="-1"/>
            <w:lang w:val="en-US" w:eastAsia="ru-RU"/>
          </w:rPr>
          <w:t>mail</w:t>
        </w:r>
        <w:r>
          <w:rPr>
            <w:rStyle w:val="InternetLink"/>
            <w:i/>
            <w:spacing w:val="-1"/>
            <w:lang w:eastAsia="ru-RU"/>
          </w:rPr>
          <w:t>.</w:t>
        </w:r>
        <w:r>
          <w:rPr>
            <w:rStyle w:val="InternetLink"/>
            <w:i/>
            <w:spacing w:val="-1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-1"/>
          <w:lang w:eastAsia="ru-RU"/>
        </w:rPr>
      </w:pPr>
      <w:r>
        <w:rPr>
          <w:rFonts w:cs="Times New Roman" w:ascii="Times New Roman" w:hAnsi="Times New Roman"/>
          <w:i/>
          <w:color w:val="000000"/>
          <w:spacing w:val="-1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19 г.</w:t>
        <w:tab/>
        <w:t>№ 32/1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отдела образования администрации Тобольского муниципального района от 20.02.2019 г. № 33 «Об усилении мер по стабилизации эпидемиологической ситуации по заболеваемости ОРВИ/гриппа среди воспитанников, учащихся Тобольского района», на основании решения санитарно-противоэпидемической комиссии Тобольского района                                                                                           Приказываю: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илить утренний фильтр с оформлением соответствующих протоколов.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Принять меры по своевременной изоляции воспитанников, обучающихся, персонала с признаками респираторных заболеваний.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еспечить наличие проточной воды, мыла, бумажных полотенец в помещениях для мытья рук.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блюдать периодичность проведения влажных уборок, проветривание помещений, использование дезара.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остановить учебный процесс с 20.20. по 26.02.2019 г. в следующих классах, в связи с заболеваемостью 20 и более % детей: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) 5 класс- 6 учащихся-36%.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7 класс- 4 учащихся- 40%.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9 класс- 2 учащихся-22 %.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0 класс-1 учащийся-33 %.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метову Д.Н., системному администратору, обеспечить ежедневный мониторинг отсутствия детей с выяснением причины  и предоставление оперативной информации об отсутствующих детях  по поводу ОРВИ и гриппа в разрезе каждого класса.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силтить контроль за оперативной информацией по регистрации заболеваемости ОРВИ и гриппом, в случае подъема заболеваемости- ввести ограничительные и карантинные мероприятия по согласованию с медицинским работником и отделом образования.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_______ Барсукова Г.Ш.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Айдуллин А.Н. ______Садыкова С.З. ______ Яналиева Л.Г. ______ Азанова Н.М.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 Барсукова А.Р.  _____ Айдуллина А.Г. _____ Муталипова С.Н. _____ Маметов Д.Н.</w:t>
      </w:r>
    </w:p>
    <w:p>
      <w:pPr>
        <w:pStyle w:val="Normal"/>
        <w:tabs>
          <w:tab w:val="clear" w:pos="708"/>
          <w:tab w:val="left" w:pos="781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Турышева Г.Т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ri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07:00Z</dcterms:created>
  <dc:creator>001</dc:creator>
  <dc:description/>
  <cp:keywords/>
  <dc:language>en-US</dc:language>
  <cp:lastModifiedBy>001</cp:lastModifiedBy>
  <dcterms:modified xsi:type="dcterms:W3CDTF">2019-02-25T06:28:00Z</dcterms:modified>
  <cp:revision>7</cp:revision>
  <dc:subject/>
  <dc:title>МУНИЦИПАЛЬНОЕ АВТОНОМНОЕ ОБЩЕОБРАЗОВАТЕЛЬНОЕ УЧРЕЖДЕНИЕ</dc:title>
</cp:coreProperties>
</file>