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ОУ «Ачир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ый пассаж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сутствую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равилам дорожного движения «Мы пешеходы, мы –пассажи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икторина «юный пассажи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3:00Z</dcterms:created>
  <dc:creator>№3-132</dc:creator>
  <dc:description/>
  <cp:keywords/>
  <dc:language>en-US</dc:language>
  <cp:lastModifiedBy>школа</cp:lastModifiedBy>
  <dcterms:modified xsi:type="dcterms:W3CDTF">2019-04-15T12:22:00Z</dcterms:modified>
  <cp:revision>3</cp:revision>
  <dc:subject/>
  <dc:title>МАОУ «Ачирская СОШ»</dc:title>
</cp:coreProperties>
</file>