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1</w:t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АЯВКА </w:t>
      </w:r>
    </w:p>
    <w:p>
      <w:pPr>
        <w:pStyle w:val="Default"/>
        <w:jc w:val="center"/>
        <w:rPr/>
      </w:pPr>
      <w:r>
        <w:rPr>
          <w:rFonts w:cs="Arial" w:ascii="Arial" w:hAnsi="Arial"/>
        </w:rPr>
        <w:t>на участие в конкурсе  методической продукции «</w:t>
      </w:r>
      <w:r>
        <w:rPr>
          <w:rFonts w:cs="Arial" w:ascii="Arial" w:hAnsi="Arial"/>
          <w:b/>
        </w:rPr>
        <w:t>Знаем.Умеем. Научим</w:t>
      </w:r>
      <w:r>
        <w:rPr>
          <w:rFonts w:cs="Arial" w:ascii="Arial" w:hAnsi="Arial"/>
        </w:rPr>
        <w:t>»</w:t>
      </w:r>
    </w:p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 участника</w:t>
            </w:r>
          </w:p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рсукова Заида Тимералие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тельная организация</w:t>
            </w:r>
          </w:p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ОУ «Ачирская СОШ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ность</w:t>
            </w:r>
          </w:p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итель русского языка и литератур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номинации</w:t>
            </w:r>
          </w:p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Урок-новое прочтение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ма конкурсной работы</w:t>
            </w:r>
          </w:p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тегрированный урок русского языка и литературы в 5классе  по теме «Роль диалога в характерах героев рассказа И.С.Тургенева «Муму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сылка на конкурсную работу</w:t>
            </w:r>
          </w:p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йт МАОУ «Ачирская СОШ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fault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0:04:00Z</dcterms:created>
  <dc:creator>Tobolsk</dc:creator>
  <dc:description/>
  <cp:keywords/>
  <dc:language>en-US</dc:language>
  <cp:lastModifiedBy>Windows User</cp:lastModifiedBy>
  <dcterms:modified xsi:type="dcterms:W3CDTF">2019-03-05T10:08:00Z</dcterms:modified>
  <cp:revision>2</cp:revision>
  <dc:subject/>
  <dc:title/>
</cp:coreProperties>
</file>