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ГЛАСОВАНО                                                        УТВЕРЖДАЮ: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УС______/Уразова Р.Х/                   Директор школы______/Барсукова Г.Ш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6» марта  2019г.                                                     приказ от «26» марта 2019г.№55\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ИСАНИЕ ПРОМЕЖУТОЧНОЙ АТТЕСТАЦИИ МАОУ «Ачирская СОШ»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8-2019учебный го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2920"/>
        <w:gridCol w:w="772"/>
        <w:gridCol w:w="1400"/>
        <w:gridCol w:w="4024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комиссии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татарс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В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 Азанова Н.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татарс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>
          <w:trHeight w:val="375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(татарс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 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уталипова С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Турышева Г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Г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а А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В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.аттес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  В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.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З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   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З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 язы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а А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   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В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.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  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.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Турышева Г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Г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М.С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П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омежут.аттестац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19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      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        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          ВПР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 Д.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.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Барсукова Ш.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а А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 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З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Ишбулаева 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Ишбулаева Ф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но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 на родном язык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английс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а А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 Д.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З.Т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(немец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,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 Д.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,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Г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ГШ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немецкий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 Д.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 Д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А.Г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Маметов Д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арская 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3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Айдуллина В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 Д.З.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Садыкова С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Айдуллин А.Н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,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Барсукова А.Р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Турышева Г.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Янгучина Р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а Л.Г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Г.Ш.</w:t>
            </w:r>
          </w:p>
        </w:tc>
      </w:tr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и ИК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19</w:t>
            </w:r>
          </w:p>
        </w:tc>
        <w:tc>
          <w:tcPr>
            <w:tcW w:w="4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ующий уч-ль:Яналиев Д.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истент:Барсукова З.Т</w:t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kinsoku w:val="true"/>
      <w:overflowPunct w:val="true"/>
      <w:autoSpaceDE w:val="true"/>
      <w:bidi w:val="0"/>
      <w:spacing w:lineRule="auto" w:line="276" w:before="0" w:after="200"/>
      <w:ind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5</TotalTime>
  <Application>LibreOffice/7.4.7.2$Linux_X86_64 LibreOffice_project/40$Build-2</Application>
  <AppVersion>15.0000</AppVersion>
  <Company>Grizli777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43:00Z</dcterms:created>
  <dc:creator>Зайда</dc:creator>
  <dc:description/>
  <dc:language>en-US</dc:language>
  <cp:lastModifiedBy/>
  <cp:lastPrinted>2019-04-08T07:46:00Z</cp:lastPrinted>
  <dcterms:modified xsi:type="dcterms:W3CDTF">2019-04-26T05:09:5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