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ч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 проведении всероссийского открытого урока по основам безопасности жизнедеятельности.       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В МАОУ «Ачирская СОШ» 3 сентября 2019 года для учащихся 1-11  классов проведен Всероссийский открытый  урок ОБЖ, </w:t>
      </w:r>
      <w:r>
        <w:rPr>
          <w:color w:val="000000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правленный на подготовку детей к действиям в условиях различного рода экстремальных и опасных ситуаций, в том числе в местах массового пребывания людей, адаптации после летних канику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 главными задачами которого являлис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паганда культуры безопасности жизнедеятельности среди подрастающего покол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рактическая отработка навыков безопасного поведения школьников в различных условиях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 популяризация профессий спасателя и пожарного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14"/>
          <w:szCs w:val="14"/>
          <w:lang w:eastAsia="ru-RU"/>
        </w:rPr>
        <w:t>     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работка у обучающихся практических навыков умения осуществлять мероприятия по защите в ЧС, оказание первой медицинской помощи.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В 1-4 классах учащимся была показана презентация об основах безопасности жизнедеятельности. Ребята сами рассказывали о правилах безопасного поведения в различных ситуациях: правила дорожного движения, правила пожарной безопасности, правила поведения на улице, дома, в школе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ыли разыграны ситуации «Опасные места на улице, на пустыре, в парке». Дети с интересом участвовали в игре «Если горит у соседей». В конце урока ребята еще раз вспомнили номера экстренных служб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чащихся 5-11 проведен открытый урок. Урок был построен в форме беседы с использованием презентаци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Был приглашен участковый Гайсин Д.К. Он ознакомил с правами,  обязанностями, об ответственности детей и подростков, правилами поведения детей и  подростков дома, в школе, в общественных местах,  приводил примеры из жизни.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этого открытого урока  не только познакомить учащихся  опасностями, но и научить правильно вести себя в ЧС,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различного рода экстремальных и опасных ситуациях, в том числе в местах массового пребывания людей,</w:t>
      </w:r>
      <w:r>
        <w:rPr>
          <w:rFonts w:cs="Times New Roman" w:ascii="Times New Roman" w:hAnsi="Times New Roman"/>
          <w:sz w:val="28"/>
          <w:szCs w:val="28"/>
        </w:rPr>
        <w:t xml:space="preserve"> чтобы сохранить здоровья, жизн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1"/>
          <w:szCs w:val="21"/>
          <w:lang w:eastAsia="ru-RU"/>
        </w:rPr>
      </w:pPr>
      <w:r>
        <w:rPr>
          <w:rFonts w:cs="Times New Roman" w:ascii="Times New Roman" w:hAnsi="Times New Roman"/>
          <w:color w:val="000000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cs="Times New Roman"/>
      <w:b/>
      <w:bCs/>
      <w:sz w:val="36"/>
      <w:szCs w:val="3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C1">
    <w:name w:val="c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Calibri" w:hAnsi="Calibri" w:eastAsia="Calibri" w:cs="Times New Roman"/>
      <w:color w:val="000000"/>
      <w:kern w:val="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6:08:00Z</dcterms:created>
  <dc:creator>dexp</dc:creator>
  <dc:description/>
  <cp:keywords/>
  <dc:language>en-US</dc:language>
  <cp:lastModifiedBy>школа</cp:lastModifiedBy>
  <dcterms:modified xsi:type="dcterms:W3CDTF">2019-09-03T12:05:00Z</dcterms:modified>
  <cp:revision>5</cp:revision>
  <dc:subject/>
  <dc:title>Отче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