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г., протокол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24.05.2019г., протокол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9г. № 98/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19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19-2020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7часов  в 9классе</w:t>
      </w:r>
      <w:r>
        <w:rPr/>
        <w:t>. Начало учебных занятий в 9часов 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способствует достижению предметных, метапредметных и личностных результатов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 xml:space="preserve">        </w:t>
      </w:r>
      <w:r>
        <w:rPr/>
        <w:t xml:space="preserve"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</w:t>
      </w:r>
      <w:r>
        <w:rPr>
          <w:lang w:val="tt-RU"/>
        </w:rPr>
        <w:t xml:space="preserve">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 xml:space="preserve">;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, Ю.М.Коляг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Матяш Н.В. Синица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око-Цюпа А.О., Стрелова О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9 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фанасьева О.В.,Михеева И.В.,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Н.П.Неклюк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19"/>
        <w:jc w:val="both"/>
        <w:rPr>
          <w:spacing w:val="-1"/>
        </w:rPr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9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уховно-нравственной культуры народов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3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 (татарского)  языка в 5-9классах отводится 1час в неделю,   литературного чтения на родном языке в 5-9классах -1час в неделю.  Изучение предметной области «Родной язык и родная литература»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8классах-английский язык по 2часа в неделю, в 9классе-3часа в неделю, так как второй иностранный язык не изучался в 5классе. 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8классах, в 9классе -3часа в неделю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-9классах по 1часу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8классах, в 9классе -3часа в неделю, химии по 2часа в неделю в 8-9классах. Изучение предметной области «Естественнонаучные предметы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с 2018-2019учебного года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. На изучение физической культуры в 5-9классах отводится 3часа в неделю, на изучение основ безопасности жизнедеятельности в 8-9классах – по 1часу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должны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6,8-9классов объем максимально допустимой нагрузки в течение дня составляет  более 7уроков, то</w:t>
      </w:r>
      <w:r>
        <w:rPr>
          <w:color w:val="FF0000"/>
          <w:lang w:val="tt-RU"/>
        </w:rPr>
        <w:t xml:space="preserve"> </w:t>
      </w:r>
      <w:r>
        <w:rPr/>
        <w:t>1час физической культуры в 6классе, 2часа в 8классе  вынесены внеаудиторно,</w:t>
      </w:r>
      <w:r>
        <w:rPr>
          <w:color w:val="FF0000"/>
        </w:rPr>
        <w:t xml:space="preserve"> </w:t>
      </w:r>
      <w:r>
        <w:rPr/>
        <w:t xml:space="preserve">2часа физкультуры в 9классе и 1час английского языка в 9классе вынесены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ести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родной язык(татарский язык) и литературное чтение на родном (татарском) языке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, 3ч00минут в 8-9классах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00 ми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е планы для 5-9класс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30.05.2019г. № 98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ебный план  5-9классов МАОУ «Ачирская СОШ» на 2019-2020учебный год</w:t>
      </w: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1080"/>
        <w:gridCol w:w="1080"/>
        <w:gridCol w:w="1080"/>
        <w:gridCol w:w="900"/>
        <w:gridCol w:w="900"/>
      </w:tblGrid>
      <w:tr>
        <w:trPr>
          <w:trHeight w:val="6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>
          <w:trHeight w:val="136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*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tt-RU"/>
              </w:rPr>
              <w:t>1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*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0+1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2+2*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+3*</w:t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  <w:r>
              <w:rPr/>
              <w:t xml:space="preserve">    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3*</w:t>
            </w:r>
          </w:p>
        </w:tc>
      </w:tr>
    </w:tbl>
    <w:p>
      <w:pPr>
        <w:pStyle w:val="Normal"/>
        <w:rPr/>
      </w:pPr>
      <w:r>
        <w:rPr/>
        <w:t>*1час физической культуры в 6классе, 2часа в 8классе  вынесены внеаудиторно,</w:t>
      </w:r>
      <w:r>
        <w:rPr>
          <w:color w:val="FF0000"/>
        </w:rPr>
        <w:t xml:space="preserve"> </w:t>
      </w:r>
      <w:r>
        <w:rPr/>
        <w:t xml:space="preserve">2часа физкультуры в 9классе и 1час английского языка в 9классе вынесены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9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3"/>
        <w:gridCol w:w="1623"/>
        <w:gridCol w:w="1415"/>
        <w:gridCol w:w="1415"/>
        <w:gridCol w:w="141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 физ.культура-1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-2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тура-2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”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/>
              <w:t>Основы смыслового чтения</w:t>
            </w:r>
            <w:r>
              <w:rPr>
                <w:lang w:val="tt-RU"/>
              </w:rPr>
              <w:t>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учаем английский язык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Решение геометрических задач”-1час. “Основы экологии”-1час. </w:t>
            </w:r>
          </w:p>
          <w:p>
            <w:pPr>
              <w:pStyle w:val="Normal"/>
              <w:rPr/>
            </w:pPr>
            <w:r>
              <w:rPr/>
              <w:t>«Содержание и языковой анализ текста»-1час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росток и закон»-1час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-6кл), «Татарское устное народное творчество»(7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9кл), танцевальный кружок «Калинка» (5-9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, «Занимательная геометрия» (7-8кл), «Решение геометрических задач» (9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 Курс </w:t>
      </w:r>
      <w:r>
        <w:rPr>
          <w:b/>
        </w:rPr>
        <w:t xml:space="preserve">«Решение геометрических задач» </w:t>
      </w:r>
      <w:r>
        <w:rPr/>
        <w:t xml:space="preserve">для 9класса способствует развитию уровня геометрического мышления учащихся. Использовать сайты </w:t>
      </w:r>
      <w:r>
        <w:rPr>
          <w:b/>
        </w:rPr>
        <w:t>«Учи.ру» «Якласс»</w:t>
      </w:r>
      <w:r>
        <w:rPr/>
        <w:t xml:space="preserve"> для повышения математической грамотности, уровня геометрического мышления учащихся,  сайт  ФИПИ для успешной подготовки к итоговой аттест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Основы смыслового чтения» (7кл) </w:t>
      </w:r>
      <w:r>
        <w:rPr/>
        <w:t xml:space="preserve">(учитель русского языка и литературы Барсукова З.Т.), </w:t>
      </w:r>
      <w:r>
        <w:rPr>
          <w:b/>
        </w:rPr>
        <w:t>«Юный филолог» (6,8кл), курс «Содержание и языковой материал текста» (9кл)</w:t>
      </w:r>
      <w:r>
        <w:rPr/>
        <w:t xml:space="preserve">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, основному государственному экзамену и т.д.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Цель изучения  курса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Кружки  </w:t>
      </w:r>
      <w:r>
        <w:rPr>
          <w:b/>
        </w:rPr>
        <w:t xml:space="preserve">«Юный лесовод» (5-6класс), «Юный биолог» (5-8кл), «Основы экологии» (9кл) 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pacing w:val="3"/>
          <w:w w:val="103"/>
        </w:rPr>
        <w:t xml:space="preserve">Занятия кружка «Юный лесовод»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 Занятия кружка «Юный биолог»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w w:val="103"/>
        </w:rPr>
      </w:pPr>
      <w:r>
        <w:rPr/>
        <w:t>Содержательной основой</w:t>
      </w:r>
      <w:r>
        <w:rPr>
          <w:b/>
        </w:rPr>
        <w:t xml:space="preserve"> </w:t>
      </w:r>
      <w:r>
        <w:rPr/>
        <w:t xml:space="preserve"> курса     </w:t>
      </w:r>
      <w:r>
        <w:rPr>
          <w:b/>
        </w:rPr>
        <w:t>«Основы эколог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Курс </w:t>
      </w:r>
      <w:r>
        <w:rPr>
          <w:b/>
          <w:w w:val="103"/>
        </w:rPr>
        <w:t>«Изучаем английский язык» (9кл) (учитель английского языка Айдуллина А.Г)</w:t>
      </w:r>
      <w:r>
        <w:rPr>
          <w:w w:val="103"/>
        </w:rPr>
        <w:t xml:space="preserve"> направлен на развитие познавательного интереса у школьников к изучению  иностранного  языка как инструмента общения в диалоге культур и цивилизаций современного мира с учетом грамматического строя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английского языка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-8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  <w:r>
        <w:rPr>
          <w:color w:val="FF0000"/>
        </w:rPr>
        <w:t xml:space="preserve"> </w:t>
      </w:r>
      <w:r>
        <w:rPr/>
        <w:t xml:space="preserve">Курс </w:t>
      </w:r>
      <w:r>
        <w:rPr>
          <w:b/>
        </w:rPr>
        <w:t>«Подросток и закон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9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4мая 2019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9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9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7 от 30.05.2019года), согласован на Управляющем совете (протокол № 5 от 30.05.2019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Windows User</cp:lastModifiedBy>
  <cp:lastPrinted>2018-10-24T15:56:00Z</cp:lastPrinted>
  <dcterms:modified xsi:type="dcterms:W3CDTF">2019-10-17T05:36:00Z</dcterms:modified>
  <cp:revision>97</cp:revision>
  <dc:subject/>
  <dc:title/>
</cp:coreProperties>
</file>