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9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24.05.2019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9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9г. № 98/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30.05.2019г №98/2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19-2020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6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6 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3         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3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5          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+1*       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30+1*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19-2020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6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в 6класс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6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6класса составляет 34учебные недели</w:t>
      </w:r>
      <w:r>
        <w:rPr>
          <w:lang w:val="tt-RU"/>
        </w:rPr>
        <w:t>. Объем аудиторной нагрузки составляет 31час  в неделю в 6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6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клас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: 1ч- на русский язык, на литературу-1ч,</w:t>
      </w:r>
      <w:r>
        <w:rPr>
          <w:color w:val="FF0000"/>
        </w:rPr>
        <w:t>логопедическая коррекция-2ча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6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физическая культура-1час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филолог”-1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6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Учимся петь» (6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ет реализации этнокультурного компонента.</w:t>
      </w:r>
      <w:r>
        <w:rPr/>
        <w:t xml:space="preserve">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6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Кружок </w:t>
      </w:r>
      <w:r>
        <w:rPr>
          <w:b/>
        </w:rPr>
        <w:t xml:space="preserve">«Юный филолог» (6кл) </w:t>
      </w:r>
      <w:r>
        <w:rPr/>
        <w:t xml:space="preserve">(учитель русского языка и литературы Барсукова А.Р.), </w:t>
      </w:r>
      <w:r>
        <w:rPr>
          <w:b/>
        </w:rPr>
        <w:t>6кл)</w:t>
      </w:r>
      <w:r>
        <w:rPr/>
        <w:t xml:space="preserve"> позволяет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6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/>
      </w:pP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6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6кл)</w:t>
      </w:r>
      <w:r>
        <w:rPr/>
        <w:t xml:space="preserve"> учащиеся учатся выполнять индивидуальные проекты, создавать выставки, (сельская библиотека - Фазылова З.А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6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4мая 2019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7 от 30.05.2019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>от 30.05.2019г</w:t>
      </w:r>
      <w:r>
        <w:rPr>
          <w:color w:val="FF0000"/>
        </w:rPr>
        <w:t xml:space="preserve"> </w:t>
      </w:r>
      <w:r>
        <w:rPr/>
        <w:t xml:space="preserve">№98/2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9-2020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b/>
                <w:lang w:eastAsia="en-US"/>
              </w:rPr>
              <w:t>6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>35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/>
            </w:pPr>
            <w:r>
              <w:rPr>
                <w:lang w:eastAsia="en-US"/>
              </w:rPr>
              <w:t>6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 xml:space="preserve">8класс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lang w:eastAsia="en-US"/>
              </w:rPr>
              <w:t>9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9-2020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5,7,8классов, обучающихся по АООП с умственной отсталостью (интеллектуальными нарушениями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5-8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5-8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5часов  в неделю в 6классе, 33часа в 8классе, 33часа в 9классе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>Курс социально-бытовой ориентировки проводится в 6классе</w:t>
      </w:r>
      <w:r>
        <w:rPr>
          <w:color w:val="FF0000"/>
        </w:rPr>
        <w:t>-</w:t>
      </w:r>
      <w:r>
        <w:rPr/>
        <w:t>2часа,</w:t>
      </w:r>
      <w:r>
        <w:rPr>
          <w:color w:val="FF0000"/>
        </w:rPr>
        <w:t xml:space="preserve"> </w:t>
      </w:r>
      <w:r>
        <w:rPr/>
        <w:t>в 8,9классах -2часа в  рамках предмета физики, химии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>Согласно заключениям районной психолого-медико-педагогической комиссии занятия психолога рекомендованы</w:t>
      </w:r>
      <w:r>
        <w:rPr>
          <w:color w:val="FF0000"/>
        </w:rPr>
        <w:t xml:space="preserve"> </w:t>
      </w:r>
      <w:r>
        <w:rPr/>
        <w:t>4учащимся, логопеда-3учащимся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5-7 классах (в течение 10 дней), в 8 классе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6класса Фазылова Магамеда, 8класса Киреевой  Карины, Рябиковой Зарины, Садыкова Эльнура, ученицы 9класса Анваровой Камилы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9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19-2020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30.05.2019г №98/2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9-2020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9-2020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Барсукова Р.Р.-учитель начальных классов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6:00Z</dcterms:created>
  <dc:creator>Зайда</dc:creator>
  <dc:description/>
  <cp:keywords/>
  <dc:language>en-US</dc:language>
  <cp:lastModifiedBy>Windows User</cp:lastModifiedBy>
  <cp:lastPrinted>2018-10-24T16:07:00Z</cp:lastPrinted>
  <dcterms:modified xsi:type="dcterms:W3CDTF">2019-09-11T08:05:00Z</dcterms:modified>
  <cp:revision>45</cp:revision>
  <dc:subject/>
  <dc:title>Рассмотрено </dc:title>
</cp:coreProperties>
</file>