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Коррекция рабочих программ по русскому языку в 11 классе на 4 четверть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544"/>
        <w:gridCol w:w="1533"/>
        <w:gridCol w:w="1264"/>
        <w:gridCol w:w="1637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л-во час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рекц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ата проведен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подчинённые предложения с придаточными изъяснительны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подчинённые предложения с придаточными определительны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ожноподчинённые предложения с придаточными обстоятельственны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ки препинания в сложноподчинённом предложении с одним придаточным и с несколькими придаточным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чинение-рассуждение по материалам ЕГ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Знаки препинания при сравнительных оборотах с союзами </w:t>
            </w:r>
            <w:r>
              <w:rPr>
                <w:b/>
                <w:i/>
              </w:rPr>
              <w:t>как, что, чем</w:t>
            </w:r>
            <w:r>
              <w:rPr/>
              <w:t xml:space="preserve"> и сложноподчинённых предложениях с придаточным сравнительным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(диктант с грамматическим заданием) по теме «Сложноподчинённые предложения». Анал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лиз контрольной рабо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зговорный стиль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фициально-деловой стиль реч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Язык как система. Нормы современного русского литературного язы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4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-1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Итоговая контрольная работа</w:t>
            </w:r>
            <w:r>
              <w:rPr/>
              <w:t xml:space="preserve">  (тест ЕГЭ)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стематизация знаний, умений по разделу «Фонетика. Графика. Орфоэпия»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4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Морфология и орфограф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овторение. Словообразование и орфография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Сложносочиненные предлож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Сложноподчиненные предложени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. Синтаксис и пунктуация. Трудные случаи пунктуац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/р.Сочинение - рассуждение по материалам ЕГЭ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/р Сочинение  - рассуждение по материалам ЕГЭ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рмы современного русского литературного  языка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рфографические нормы. Правописание корне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вописание личных окончаний глаголов и суффиксов причастий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итное, дефисное, раздельное написание слов. Правописание НЕ и Н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нктуационные нормы в простом  предложени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формационная обработка текста. Текст как речевое произведени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Средства связи предложений в тексте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мысловая и композиционная целостность текста. Функционально – смысловые типы речи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 по написанию сочинения – рассуждения на основе текста публистического художественного стил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актикум по написанию сочинения – рассуждения на основе текста публистического худ. стиля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5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0:05:00Z</dcterms:created>
  <dc:creator>Ачирская СОШ</dc:creator>
  <dc:description/>
  <cp:keywords/>
  <dc:language>en-US</dc:language>
  <cp:lastModifiedBy>Ачирская СОШ</cp:lastModifiedBy>
  <cp:lastPrinted>2020-05-19T15:06:00Z</cp:lastPrinted>
  <dcterms:modified xsi:type="dcterms:W3CDTF">2020-05-19T10:06:00Z</dcterms:modified>
  <cp:revision>1</cp:revision>
  <dc:subject/>
  <dc:title>Коррекция рабочих программ по русскому языку в 11 классе на 4 четверть</dc:title>
</cp:coreProperties>
</file>