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8807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807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5. Филиалы руководствуются в своей деятельности законодательством Российской Федерации, Тюменской области, нормативными актами органов местного самоуправления Тобольского муниципального района, Уставом Учреждения, положением о филиалах муниципального автономного общеобразовательного учреждения «Ачирская средняя общеобразовательная школа» (далее - Положение о Филиалах), разработанным Учреждением и утвержденным директором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6. Филиалы не являются юридическими лицами, наделяются имуществом Учреждения и осуществляют свои функции на основании Положения о Филиалах муниципального автономного общеобразовательного учреждения »Ачирская средняя общеобразовательная школа»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7. Филиалы проходят лицензирование и государственную аккредитацию в  порядке, установленном Законом Российской Федерации «Об образовании в Российской Федерации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8. Основными целями Филиалов являются формирование общей культуры личности обучающихся на основе усвоения обязательного минимума содержания общеобразовательных программ, их адаптация к жизни в обществе, воспитание гражданственности, трудолюбия, уважения к правам и свободам человека, любви к окружающей природе, Родине, семье, формирование здорового образа жизн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9. Филиалы осуществляют обучение и воспитание в интересах личности, общества, государства, обеспечивают охрану здоровья и создание благоприятных условий для разностороннего развития личности, в том числе возможности удовлетворения потребности обучающегося в самообразовании и получении дополнительно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0. В Филиалах создание и деятельность организационных структур политических партий, общественно-политических и религиозных движений и организаций (объединений) не допуск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11. Вопросы, связанные с деятельностью Филиалов, не предусмотренные Положением о Филиалах, регулируются Уставом Учреждения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2. Образовательная деятельность Филиал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2.1. Филиалы, осуществляют образовательный процесс, соответствующий первой ступени образования - начальное общее образование (нормативный срок освоения 4 года) с учетом федерального государственного образовательного стандарта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2. Задачами начального общего образования являются воспитание и развитие обучающихся, овладение ими  чтением, письмом, счетом, основными навыками 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Начальное общее образование является базой для получения основного общего образова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3. Образовательный процесс в Филиалах осуществляется на русском язык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4.Освоение общеобразовательной программы начального общего образования  в Филиалах осуществляется в очной форм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2.5. Образовательный процесс, режим работы,  учебная нагрузка и режим занятий обучающихся, продолжительность учебного года   в Филиалах определяются Уставом Учреждения.</w:t>
      </w:r>
    </w:p>
    <w:p>
      <w:pPr>
        <w:pStyle w:val="ConsPlusNormal"/>
        <w:widowControl/>
        <w:ind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6.Количество классов в Филиалах определяется в зависимости от числа поданных заявлений граждан и условий, созданных для осуществления образовательного процесса, и с учетом санитарных норм.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7. Филиалы вправе открыть группы продленного дня по запросам родителей (законных представителей)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8.Дисциплина в Филиалах поддерживается на основе уважения человеческого достоинства обучающихся, педагогических работников. Применение методов физического и психического насилия по отношению  к обучающимся не допускает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.9.Виды и формы  дополнительных образовательных услуг, в том числе платных, определяется Уставом  Учрежд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.10. Приносящую доход деятельность Филиалы не осуществляют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3. Участники образовательного процесс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1.Участниками образовательного процесса в  Филиалах являются обучающиеся, педагогические  работники Филиалов, родители (законные представители) обучающихс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2. Права и обязанности участников образовательного процесса определяется Уставом Учреждения, действующим законодательством РФ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3.Прием граждан в Филиалы регулируются  положениями, Уставом Учреждения. Зачисление в Филиалы осуществляется приказом директора Учреждения. При приеме в Филиалы обучающиеся и их родители (законные представители) должны быть ознакомлены с Уставом Учреждения,  Положением о Филиалах, лицензией на право ведения образовательной деятельности, свидетельством о государственной аккредитации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4.Перевод обучающегося производится в порядке, определенным Уставом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5.Порядок комплектования персонала осуществляется в соответствии с Уставом Учреждения.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3.6. Для работников Филиалов работодателем является Учреждени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3.7.Трудовые отношения работников Филиалов регулируются трудовым договором, условия которого не должны противоречить законодательству РФ о труд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3.8.Педагогические и другие работники Филиалов принимаются на работу, увольняются с работы директором Учреждения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4. Управление Филиалами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1. Управление Филиалами осуществляется в соответствии с зако</w:t>
        <w:softHyphen/>
        <w:t>нодательством Российской Федерации, Уставом Учреждения и настоящим Положением о Филиал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4.2. Общее руководство деятельностью Филиалов осуществляет директор Учреждения, который утверждает  штатное расписание, осуществляет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подбор, прием на работу работников, распределение должностных обязанностей, несет ответственность за квалификацию работников, устанавливает заработную плату работников, обеспечивает оснащение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разовательного процесса, укрепляет учебно-материальную базу, осуществляет иную деятельность в пределах своей компетенции.</w:t>
      </w:r>
    </w:p>
    <w:p>
      <w:pPr>
        <w:pStyle w:val="Normal"/>
        <w:jc w:val="both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4.3.Непосредственное управление Филиалами осуществляет руководители Филиалов (заведующие Филиалами), назначаемые и освобождаемые  приказом директора  Учреж</w:t>
        <w:softHyphen/>
        <w:t>дения,  подотчетны и подконтрольны ему в своей деятельности, руководствуются должностными обязанностям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4.  Руководители Филиалов (заведующие Филиалами) осуществляют свою деятельность  в соответствии с законодательством Российской Федера</w:t>
        <w:softHyphen/>
        <w:t>ции по доверенности, выданной от имени Учреждения, за  подписью директора Учреждения, с приложением печати Учреждения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5.Руководители Филиалов (заведующие Филиалами)  выполняет следующие функци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организуют работу Филиалов, руководствуясь действующим законодательством Российской Федерации, Уставом Учреждения, Положением о Филиал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действуют от имени Учреждения по доверенности с указанием конкретных полномочий, представляя его во всех учреждениях и организация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аспоряжаются имуществом, выделенным Учреждением Филиалам, в пределах предоставленных полномочий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ализуют общеобразовательные программы начального общего образования в Филиалах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редоставляют Учреждению отчеты о деятельности Филиал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решают другие вопросы, относящиеся к компетенции Филиало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4.6.Руководители Филиалов (заведующие Филиалами)  несут в установленном порядке ответственность за не исполнение или ненадлежащее исполнение своих функциональных обязанностей, предусмотренных трудовым договором, Уставом Учреждения, настоящим Положением о Филиалах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7. Компетенция Учреждения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методическая помощь Филиалам в организации образовательного процесс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ование деятельности Филиалов по вопросам сохранности и эффективности использования выделенного ему имуществ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8. Учреждение имеет право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значать на должность и освобождать от должности руководителей Филиалов (заведующих Филиалами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контролировать образовательную деятельность Филиалов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лучать полную информацию, отчеты о деятельности Филиалов;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премировать работников Филиалов в пределах фонда оплаты труд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.9. Ответственность за деятельность Филиалов несет Учреждение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6"/>
          <w:szCs w:val="26"/>
        </w:rPr>
        <w:t>5. Имущество Филиалов. Финансирование и хозяйственная деятельность</w:t>
      </w:r>
    </w:p>
    <w:p>
      <w:pPr>
        <w:pStyle w:val="Normal"/>
        <w:jc w:val="center"/>
        <w:rPr>
          <w:rStyle w:val="StrongEmphasis"/>
          <w:rFonts w:ascii="Arial" w:hAnsi="Arial" w:cs="Arial"/>
          <w:sz w:val="26"/>
          <w:szCs w:val="26"/>
        </w:rPr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5.1.  Учреждение наделяет Филиалы необходимыми для  обеспечения его деятельности  имуществом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5.2. Работники Филиалов обязаны принимать меры, способствующие сохранности и бережному использованию имущества в соответствии с его назначение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3. Филиалы не имеет самостоятельного  баланс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5.4. Учреждение отчитывается за Филиалы перед органами государственной статистики и органами управления образования по разделу: начальная общеобразовательная школа.  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6. Создание, реорганизация и ликвидация Филиалов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1. Филиалы создаются, реорганизуются, ликвидируются учредителем Учреждения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2. Решение о создании, реорганизации и ликвидации Филиалов   принимает учредитель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3. Наименования Филиалов   устанавливаются при его создании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6.4. Филиалы могут быть переименованы учредителем Учреждения на основании ходатайства Учреждени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6.5. Наименования Филиалов, их </w:t>
      </w:r>
      <w:r>
        <w:rPr>
          <w:rFonts w:cs="Arial" w:ascii="Arial" w:hAnsi="Arial"/>
          <w:sz w:val="26"/>
          <w:szCs w:val="26"/>
          <w:em w:val="underDot"/>
        </w:rPr>
        <w:t>местонахождение  вносятся</w:t>
      </w:r>
      <w:r>
        <w:rPr>
          <w:rFonts w:cs="Arial" w:ascii="Arial" w:hAnsi="Arial"/>
          <w:sz w:val="26"/>
          <w:szCs w:val="26"/>
        </w:rPr>
        <w:t xml:space="preserve"> в Устав Учреждения в установленном порядке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6.6.  Регистрация Филиалов  проводится по фактическому адрес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6.7. В случае прекращения деятельности Филиалов Учредитель берет на себя ответственность за перевод обучающихся в другие общеобразовательные учреждения по согласованию с  их родителями (законными представителями).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                                      </w:t>
      </w:r>
    </w:p>
    <w:sectPr>
      <w:type w:val="nextPage"/>
      <w:pgSz w:w="11906" w:h="16838"/>
      <w:pgMar w:left="1701" w:right="567" w:gutter="0" w:header="0" w:top="36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both"/>
      <w:outlineLvl w:val="7"/>
    </w:pPr>
    <w:rPr>
      <w:sz w:val="26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40">
    <w:name w:val="Font Style40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4"/>
      <w:ind w:firstLine="365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t">
    <w:name w:val="con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18:00Z</dcterms:created>
  <dc:creator>Admin</dc:creator>
  <dc:description/>
  <cp:keywords/>
  <dc:language>en-US</dc:language>
  <cp:lastModifiedBy>школа</cp:lastModifiedBy>
  <cp:lastPrinted>2020-09-04T16:36:00Z</cp:lastPrinted>
  <dcterms:modified xsi:type="dcterms:W3CDTF">2020-09-04T11:57:00Z</dcterms:modified>
  <cp:revision>10</cp:revision>
  <dc:subject/>
  <dc:title>ПОЛОЖЕНИЕ О ФИЛИАЛЕ</dc:title>
</cp:coreProperties>
</file>