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70295" cy="8698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869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й автономной общеобразовате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чирская  средняя общеобразовательная школа» «Иземетьевская начальная общеобразовательная школа» (филиал МАОУ «Ачирская СОШ» «Иземетьевская НОШ»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: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Иземеть, ул.Речная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Иземеть, ул.Речная 1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Директор (заведующий): Барсукова Г.Ш., тел. 8904473784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Заведующий филиалом:          Аллагулова Р.А.,    тел. 89088772526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воспитательной работе:   Айдуллина А.Г., тел. 89526820734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:                          Главный специалист отдела образования администрации Тобольского района__Разумова Л.Н    тел.  222-27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инспектор              ст.лейтенант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.Р. Гафуров тел.25-32-8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</w:t>
      </w:r>
      <w:r>
        <w:rPr>
          <w:color w:val="000000"/>
          <w:sz w:val="28"/>
          <w:szCs w:val="28"/>
        </w:rPr>
        <w:t>Айдуллина Альфия Гайдаровна   89526820734</w:t>
      </w: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cs="Symbol" w:ascii="Symbol" w:hAnsi="Symbol"/>
        </w:rPr>
        <w:footnoteReference w:customMarkFollows="1" w:id="2"/>
        <w:t></w:t>
      </w:r>
      <w:r>
        <w:rPr>
          <w:sz w:val="28"/>
          <w:szCs w:val="28"/>
        </w:rPr>
        <w:t>:      Яналиев Дильнур Зиннурович, тел.-895267468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 Яналиев Дильнур Зиннурович, тел.-8952674687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1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: Имеется (центральный коридор школы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ГАЗ 322171, регистрационный номер 0974ТО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школ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 – пятница: 08.30 ч. – 18.00 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ббота: 10.00-15.00ч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ресенье: выходн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ЧС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– Д.К. Гайсин- 8982945424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 Ачирского ФАП –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ная часть ГИБДД г. Тобольск – 8345625546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-схемы ОУ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……………………………………………..……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…………………………………………………….…….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библиотеке, ДК; ……………………………………………………………………………..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right="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,……………………………………………8-9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…………………1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Схемы маршрутов автобуса………………………………………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й план по профилактике ДДТТ……………12-14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ListParagraph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йон расположения ОУ, пути движения транспортных средств и детей (учеников, обучающихся)».</w:t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0" w:right="-1" w:hanging="0"/>
        <w:rPr/>
      </w:pPr>
      <w:r>
        <w:rPr/>
        <w:tab/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0" w:right="-1" w:hanging="0"/>
        <w:rPr/>
      </w:pPr>
      <w:r>
        <w:rPr/>
        <w:tab/>
      </w:r>
    </w:p>
    <w:p>
      <w:pPr>
        <w:pStyle w:val="Normal"/>
        <w:ind w:left="0" w:right="-1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3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вижение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        »      - ограждение</w:t>
      </w:r>
    </w:p>
    <w:p>
      <w:pPr>
        <w:pStyle w:val="Normal"/>
        <w:tabs>
          <w:tab w:val="clear" w:pos="708"/>
          <w:tab w:val="left" w:pos="1440" w:leader="none"/>
          <w:tab w:val="left" w:pos="588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транспорта</w:t>
        <w:tab/>
      </w:r>
    </w:p>
    <w:p>
      <w:pPr>
        <w:pStyle w:val="Normal"/>
        <w:tabs>
          <w:tab w:val="clear" w:pos="708"/>
          <w:tab w:val="left" w:pos="1247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 № 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ршруты движения организованных групп детей от 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библиотеке, ДК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3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е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___        »      - огражд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транспорта</w:t>
      </w:r>
    </w:p>
    <w:p>
      <w:pPr>
        <w:pStyle w:val="Normal"/>
        <w:tabs>
          <w:tab w:val="clear" w:pos="708"/>
          <w:tab w:val="left" w:pos="1247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  <w:tab w:val="left" w:pos="5700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-дом культуры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415" w:right="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Общие свед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: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: 322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: </w:t>
      </w:r>
      <w:r>
        <w:rPr/>
        <w:t>0974ТО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ведения о водителе автобу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2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4"/>
        <w:gridCol w:w="1417"/>
        <w:gridCol w:w="1133"/>
        <w:gridCol w:w="1843"/>
        <w:gridCol w:w="1391"/>
        <w:gridCol w:w="1510"/>
        <w:gridCol w:w="1464"/>
      </w:tblGrid>
      <w:tr>
        <w:trPr>
          <w:trHeight w:val="176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а раб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стоящего мед. осмо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1783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мергалиев Арифулла Азисул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8.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тельно до 20.08.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2.202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2.20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Барсукова Г.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: 04.12.2018    Приказ №.24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аттестацию:25.05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: ГБУЗ ТО «Городская поликлиника» (г.Тобольс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ежегодно на зимний период (с 01 января по 31 марта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: 20.06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на территории школ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контролирует охранник.</w:t>
      </w:r>
    </w:p>
    <w:p>
      <w:pPr>
        <w:pStyle w:val="Normal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Ачиры 1, строение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Ачиры 1, строение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8904473784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ведения о ведении журнала инструктажа: </w:t>
      </w:r>
      <w:r>
        <w:rPr>
          <w:sz w:val="28"/>
          <w:szCs w:val="28"/>
        </w:rPr>
        <w:t>ведется ежедневно перед выездом в рей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«</w:t>
      </w:r>
      <w:r>
        <w:rPr>
          <w:b/>
          <w:bCs/>
          <w:sz w:val="28"/>
          <w:szCs w:val="28"/>
        </w:rPr>
        <w:t xml:space="preserve"> Безопасное расположение остановки автобус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3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вижение учащихся</w:t>
      </w:r>
    </w:p>
    <w:p>
      <w:pPr>
        <w:pStyle w:val="Normal"/>
        <w:tabs>
          <w:tab w:val="clear" w:pos="708"/>
          <w:tab w:val="left" w:pos="1440" w:leader="none"/>
          <w:tab w:val="left" w:pos="582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транспорта</w:t>
        <w:tab/>
        <w:t xml:space="preserve">      </w:t>
        <w:tab/>
      </w:r>
    </w:p>
    <w:p>
      <w:pPr>
        <w:pStyle w:val="Normal"/>
        <w:tabs>
          <w:tab w:val="clear" w:pos="708"/>
          <w:tab w:val="left" w:pos="1560" w:leader="none"/>
          <w:tab w:val="center" w:pos="4857" w:leader="none"/>
          <w:tab w:val="left" w:pos="6795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ход в зд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         - огражд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остановка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План работы по профилактике ДДТ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ОУ «Ачирская СОШ» на  2020-202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48"/>
        <w:gridCol w:w="1839"/>
        <w:gridCol w:w="227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 Барсукова Г.Ш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 (информирование о состоянии работы по предупреждению ДДТ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рсукова Г.Ш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учителями по проблеме безопасности на дорогах  перед уходом детей на каникул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рсукова Г.Ш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рсукова Г.Ш.</w:t>
            </w:r>
          </w:p>
        </w:tc>
      </w:tr>
      <w:tr>
        <w:trPr>
          <w:trHeight w:val="42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«Внимание –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учащимися по профилактике ДТП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«Ты – пешеход» 1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о всероссийской интернет –олимпиаде на знание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школьного этапа соревнований юных велосипедистов «Безопасное колесо»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ы,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безопасного поведения несовершеннолетних в школе, дома, на улиц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«Правила дорожного движ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ОБЖ и кл. ру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най и соблюдай правила дорожного движения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«Посвящение в пешеход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онкурса «Веселый перекросток» для уч-ся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Знай правила движения, как таблицу умножения» для уч-ся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е часы «Мы –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Я – за безопасные доро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вящение первоклассников в пеше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езопасности «Неделя детской дорожной безопасности»: классные часы 1-11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боту по правилам безопасного поведения на дорогах (конкурс рисунков «Осторожно дети!», сочинений) 1-8 кл., выпуск стенгазеты «Добрая дорога детства» 9-11 кл., тестирование по ПДД в 3-4 кл., тематические вечера, развлекательные игры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 собраний по вопросам детско-дорожного транспортного травмат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Правила дорожного движения важней всего на свет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опросам предупреждения ДДТТ и оказания первой медецинской помощи при ни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офилактических фильмов, видеороликов  социальной рекламы по безопасности дорожного движения для детей и родите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«День памяти жертв ДТП»(классные часы, тематических бесед , викторин и других форм внеклассной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и среди детей плакатов табличек предупредительной направ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школы и кл.ру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теллектуально- познавательные игры, олимпиады,  соревновании для юных велосипеди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 тестирование на знание правил безопасного поведения на улице среди 3, 7-9-х класс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учащимися и обеспечивающим их безопасность на дороге при перевозке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школы и 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фото-, видеоотчетов о мероприятиях, направленных на профилактику детского дорожно-транспортного травматиз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Маметов Д.Н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951220</wp:posOffset>
            </wp:positionV>
            <wp:extent cx="5939790" cy="823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Symbol" w:hAnsi="Symbol" w:cs="Symbol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Footnotereference"/>
          <w:rFonts w:cs="Symbol" w:ascii="Symbol" w:hAnsi="Symbol"/>
        </w:rPr>
        <w:tab/>
        <w:t></w:t>
      </w:r>
      <w:r>
        <w:rPr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2">
    <w:name w:val="WW8Num1z2"/>
    <w:qFormat/>
    <w:rPr>
      <w:rFonts w:eastAsia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0:00Z</dcterms:created>
  <dc:creator>Любовь</dc:creator>
  <dc:description/>
  <dc:language>en-US</dc:language>
  <cp:lastModifiedBy>Ачирская СОШ</cp:lastModifiedBy>
  <cp:lastPrinted>2015-01-30T03:37:00Z</cp:lastPrinted>
  <dcterms:modified xsi:type="dcterms:W3CDTF">2020-08-10T04:5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