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577"/>
        <w:gridCol w:w="502"/>
        <w:gridCol w:w="4141"/>
      </w:tblGrid>
      <w:tr>
        <w:trPr>
          <w:trHeight w:val="480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49365" cy="85839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58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свед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илиал муниципальной автономной общеобразовательной шко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Ачирская  средняя общеобразовательная школа» «Ишменевская начальная общеобразовательная школа» (филиал МАОУ «Ачирская СОШ» «Ишменевская НОШ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У : общеобразовательная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ОУ: 626140, Тюменская обл., Тобольский рай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Ачиры1, строени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ОУ: 626140, Тюменская обл., Тобольский рай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Ачиры1, строение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Директор (заведующий): Барсукова Г.Ш., тел. 89044737846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по учебной работе:          Барсукова З.Т.,    тел. 89526879327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по воспитательной работе:   Айдуллина А.Г., тел. 89526820734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:                          Главный специалист отдела образования администрации Тобольского района__Чемная С.Ф.    тел.  360-004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инспектор              ст.лейтенант полиции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.Р. Гафуров тел.25-32-81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:    </w:t>
      </w:r>
      <w:r>
        <w:rPr>
          <w:color w:val="000000"/>
          <w:sz w:val="28"/>
          <w:szCs w:val="28"/>
        </w:rPr>
        <w:t>Айдуллина Альфия Гайдаровна   89526820734</w:t>
      </w:r>
      <w:r>
        <w:rPr>
          <w:sz w:val="14"/>
          <w:szCs w:val="14"/>
        </w:rPr>
        <w:tab/>
        <w:t xml:space="preserve">           </w:t>
      </w:r>
    </w:p>
    <w:p>
      <w:pPr>
        <w:pStyle w:val="Normal"/>
        <w:jc w:val="both"/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</w:t>
      </w: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Style15"/>
          <w:rStyle w:val="FootnoteAnchor"/>
        </w:rPr>
        <w:footnoteReference w:customMarkFollows="1" w:id="2"/>
        <w:t></w:t>
      </w:r>
      <w:r>
        <w:rPr>
          <w:sz w:val="28"/>
          <w:szCs w:val="28"/>
        </w:rPr>
        <w:t>:      Яналиев Дильнур Зиннурович, тел.-895267468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-Яналиев Дильнур Зиннурович, тел.-89526746870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личество учащихся: 78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: Имеется (центральный коридор школы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: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: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личие автобуса в ОУ: ГАЗ 322171, гос.регистрационный номер 0974ТО7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афик школы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недельник – пятница: 08.30 ч. – 18.00 ч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уббота: 10.00-15.00ч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кресенье: выходной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ЧС - 0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иция – 0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ковый уполномоченный полиции – Д.К. Гайсин- 89829454248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ая помощь – 0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ельдшер Ачирского ФАП –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журная часть ГИБДД г. Тобольск – 83456255466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567" w:righ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План-схемы ОУ.</w:t>
      </w:r>
    </w:p>
    <w:p>
      <w:pPr>
        <w:pStyle w:val="Normal"/>
        <w:ind w:left="567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……………………………………………..……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…………………………………………………….……..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spacing w:lineRule="auto" w:line="36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аршруты движения организованных групп детей от ОУ к библиотеке, ДК; ……………………………………………………………………………..7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67" w:leader="none"/>
        </w:tabs>
        <w:ind w:left="720" w:right="0" w:hanging="1080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е сведения,……………………………………………8-9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Безопасное расположение остановки автобуса…………………10</w:t>
      </w:r>
    </w:p>
    <w:p>
      <w:pPr>
        <w:pStyle w:val="ListParagraph"/>
        <w:numPr>
          <w:ilvl w:val="2"/>
          <w:numId w:val="1"/>
        </w:numPr>
        <w:tabs>
          <w:tab w:val="clear" w:pos="708"/>
          <w:tab w:val="left" w:pos="567" w:leader="none"/>
        </w:tabs>
        <w:ind w:left="567" w:right="0" w:hanging="0"/>
        <w:rPr>
          <w:sz w:val="28"/>
          <w:szCs w:val="28"/>
        </w:rPr>
      </w:pPr>
      <w:r>
        <w:rPr>
          <w:sz w:val="28"/>
          <w:szCs w:val="28"/>
        </w:rPr>
        <w:t>Схемы маршрутов автобуса………………………………………11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ложение.</w:t>
      </w:r>
    </w:p>
    <w:p>
      <w:pPr>
        <w:pStyle w:val="ListParagraph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ый план по профилактике ДДТТ……………12-14</w:t>
      </w:r>
    </w:p>
    <w:p>
      <w:pPr>
        <w:pStyle w:val="ListParagraph"/>
        <w:numPr>
          <w:ilvl w:val="2"/>
          <w:numId w:val="1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Фотографии.</w:t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– схема № 1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айон расположения ОУ, пути движения транспортных средств и детей (учеников, обучающихся)».</w:t>
      </w:r>
    </w:p>
    <w:p>
      <w:pPr>
        <w:pStyle w:val="Normal"/>
        <w:ind w:left="0" w:right="-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935" w:leader="none"/>
        </w:tabs>
        <w:ind w:left="0" w:right="-1" w:hanging="0"/>
        <w:rPr/>
      </w:pPr>
      <w:r>
        <w:rPr/>
        <w:tab/>
      </w:r>
    </w:p>
    <w:p>
      <w:pPr>
        <w:pStyle w:val="Normal"/>
        <w:ind w:left="0" w:right="-1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ind w:left="0" w:right="-1" w:hanging="0"/>
        <w:rPr/>
      </w:pPr>
      <w:r>
        <w:rPr/>
        <w:tab/>
      </w:r>
    </w:p>
    <w:p>
      <w:pPr>
        <w:pStyle w:val="Normal"/>
        <w:ind w:left="0" w:right="-1" w:hanging="0"/>
        <w:jc w:val="right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– схема № 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»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3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движение учащихс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          »      - ограждение</w:t>
      </w:r>
    </w:p>
    <w:p>
      <w:pPr>
        <w:pStyle w:val="Normal"/>
        <w:tabs>
          <w:tab w:val="clear" w:pos="708"/>
          <w:tab w:val="left" w:pos="1440" w:leader="none"/>
          <w:tab w:val="left" w:pos="5880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вижение транспорта</w:t>
        <w:tab/>
      </w:r>
    </w:p>
    <w:p>
      <w:pPr>
        <w:pStyle w:val="Normal"/>
        <w:tabs>
          <w:tab w:val="clear" w:pos="708"/>
          <w:tab w:val="left" w:pos="1247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– схема № 3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Маршруты движения организованных групп детей от ОУ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к библиотеке, ДК»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3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1311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ижение учащихся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   ___        »      - ограждение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вижение транспорта</w:t>
      </w:r>
    </w:p>
    <w:p>
      <w:pPr>
        <w:pStyle w:val="Normal"/>
        <w:tabs>
          <w:tab w:val="clear" w:pos="708"/>
          <w:tab w:val="left" w:pos="1247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1380" w:leader="none"/>
          <w:tab w:val="left" w:pos="5700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  <w:t>-дом культуры</w:t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ListParagraph"/>
        <w:ind w:left="2415" w:right="0" w:hanging="0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>1.Общие сведения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ка: 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дель: 3221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регистрационный знак : </w:t>
      </w:r>
      <w:r>
        <w:rPr/>
        <w:t>0974ТО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струкции требованиям, предъявляемым к школьным автобусам: соответству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Сведения о водителе автобус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49" w:type="dxa"/>
        <w:jc w:val="left"/>
        <w:tblInd w:w="-22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65"/>
        <w:gridCol w:w="1416"/>
        <w:gridCol w:w="1133"/>
        <w:gridCol w:w="1843"/>
        <w:gridCol w:w="1391"/>
        <w:gridCol w:w="1509"/>
        <w:gridCol w:w="1092"/>
      </w:tblGrid>
      <w:tr>
        <w:trPr>
          <w:trHeight w:val="1767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ня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на работ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аж в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кате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 предстоящего мед. осмотр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Повышение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алификаци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>
          <w:trHeight w:val="1783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имергалиев Арифулла Азисуллов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.08.20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2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йствительно до 20.08.202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02.20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.02.20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2. Организационно-техническое обеспеч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Лицо, ответственное, за обеспечение безопасности дорожного движения: Барсукова Г.Ш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значен: 04.12.2018    Приказ №.241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ел аттестацию:25.05.201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Осуществляет: ГБУЗ ТО «Городская поликлиника» (г.Тобольск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говор заключается ежегодно на зимний период (с 01 января по 31 марта текущего г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Дата очередного технического осмотра : 20.06.2020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Место стоянки автобуса в нерабочее время: на территории школы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ы, исключающие несанкционированное использование: контролирует охранник.</w:t>
      </w:r>
    </w:p>
    <w:p>
      <w:pPr>
        <w:pStyle w:val="Normal"/>
        <w:ind w:left="0" w:right="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626140, Тюменская обл., Тобольский рай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Ачиры 1, строение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ический адрес владельца: 626140, Тюменская обл., Тобольский район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. Ачиры 1, строение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Телефон ответственного лица: 89044737846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18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4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 Сведения о ведении журнала инструктажа: </w:t>
      </w:r>
      <w:r>
        <w:rPr>
          <w:sz w:val="28"/>
          <w:szCs w:val="28"/>
        </w:rPr>
        <w:t>ведется ежедневно перед выездом в рей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 «</w:t>
      </w:r>
      <w:r>
        <w:rPr>
          <w:b/>
          <w:bCs/>
          <w:sz w:val="28"/>
          <w:szCs w:val="28"/>
        </w:rPr>
        <w:t xml:space="preserve"> Безопасное расположение остановки автобуса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у образовательной организации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2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3" w:leader="none"/>
          <w:tab w:val="left" w:pos="9639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11" w:leader="none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- движение учащихся</w:t>
      </w:r>
    </w:p>
    <w:p>
      <w:pPr>
        <w:pStyle w:val="Normal"/>
        <w:tabs>
          <w:tab w:val="clear" w:pos="708"/>
          <w:tab w:val="left" w:pos="1440" w:leader="none"/>
          <w:tab w:val="left" w:pos="5820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- движение транспорта</w:t>
        <w:tab/>
        <w:t xml:space="preserve">      </w:t>
        <w:tab/>
      </w:r>
    </w:p>
    <w:p>
      <w:pPr>
        <w:pStyle w:val="Normal"/>
        <w:tabs>
          <w:tab w:val="clear" w:pos="708"/>
          <w:tab w:val="left" w:pos="1560" w:leader="none"/>
          <w:tab w:val="center" w:pos="4857" w:leader="none"/>
          <w:tab w:val="left" w:pos="6795" w:leader="none"/>
        </w:tabs>
        <w:spacing w:lineRule="auto" w:line="36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ход в здани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____»          - огражд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-</w:t>
      </w:r>
      <w:r>
        <w:rPr>
          <w:sz w:val="28"/>
          <w:szCs w:val="28"/>
        </w:rPr>
        <w:t>остановка автобус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32"/>
          <w:szCs w:val="32"/>
        </w:rPr>
        <w:t>План работы по профилактике ДДТ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МАОУ «Ачирская СОШ» на  2020-2021 учебный го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648"/>
        <w:gridCol w:w="1839"/>
        <w:gridCol w:w="2271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. Барсукова Г.Ш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тендов по безопасности дорожного движ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йдуллина А.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е совещание (информирование о состоянии работы по предупреждению ДДТТ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Барсукова Г.Ш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 с учителями по проблеме безопасности на дорогах  перед уходом детей на каникулы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Барсукова Г.Ш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при директоре по профилактике ДДТ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 Барсукова Г.Ш.</w:t>
            </w:r>
          </w:p>
        </w:tc>
      </w:tr>
      <w:tr>
        <w:trPr>
          <w:trHeight w:val="429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«Внимание – дети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аж учащимися по профилактике ДТП 1-11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лассные часы «Ты – пешеход» 1-5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Участие во всероссийской интернет –олимпиаде на знание ПД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ведение школьного этапа соревнований юных велосипедистов «Безопасное колесо» 5-7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Игры, конк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най дорожные зна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 кл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йдуллина А.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одительских собраний по вопросам безопасного поведения несовершеннолетних в школе, дома, на улице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уроков «Правила дорожного движения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 ОБЖ и кл. рук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часы «Знай и соблюдай правила дорожного движения!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их мероприятий «Посвящение в пешеходы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оведение конкурса «Веселый перекросток» для уч-ся 5-6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гра «Знай правила движения, как таблицу умножения» для уч-ся 1-4 к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икторина «Правила дорожного движени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лассные часы «Мы – пешеход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Акция «Я – за безопасные дороги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Посвящение первоклассников в пеше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тябрь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йдуллина А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недели безопасности «Неделя детской дорожной безопасности»: классные часы 1-11 кл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работу по правилам безопасного поведения на дорогах (конкурс рисунков «Осторожно дети!», сочинений) 1-8 кл., выпуск стенгазеты «Добрая дорога детства» 9-11 кл., тестирование по ПДД в 3-4 кл., тематические вечера, развлекательные игры и т.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йдуллина А.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щешкольных  собраний по вопросам детско-дорожного транспортного травматизм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школы 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агитбригады «Правила дорожного движения важней всего на свете»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йдуллина А.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ы по вопросам предупреждения ДДТТ и оказания первой медецинской помощи при них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офилактических фильмов, видеороликов  социальной рекламы по безопасности дорожного движения для детей и родителей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йдуллина А.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на «День памяти жертв ДТП»(классные часы, тематических бесед , викторин и других форм внеклассной работы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остранении среди детей плакатов табличек предупредительной направл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школы и кл.рук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ведение интеллектуально- познавательные игры, олимпиады,  соревновании для юных велосипедист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– тестирование на знание правил безопасного поведения на улице среди 3, 7-9-х классов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организатор Айдуллина А.Г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структажа с учащимися и обеспечивающим их безопасность на дороге при перевозке дете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.школы и кл.руководите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сайте школы фото-, видеоотчетов о мероприятиях, направленных на профилактику детского дорожно-транспортного травматизма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ый администратор Маметов Д.Н.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4922520</wp:posOffset>
            </wp:positionV>
            <wp:extent cx="5939790" cy="823976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14"/>
          <w:rFonts w:ascii="Times New Roman" w:hAnsi="Times New Roman" w:cs="Times New Roman"/>
        </w:rPr>
      </w:pPr>
      <w:r>
        <w:rPr>
          <w:rStyle w:val="FootnoteCharacters"/>
        </w:rPr>
        <w:t></w:t>
      </w:r>
      <w:r>
        <w:rPr/>
      </w:r>
      <w:r>
        <w:br w:type="page"/>
      </w:r>
    </w:p>
    <w:p>
      <w:pPr>
        <w:pStyle w:val="Footnotetext"/>
        <w:rPr/>
      </w:pPr>
      <w:r>
        <w:rPr>
          <w:rStyle w:val="Style14"/>
          <w:rFonts w:cs="Symbol" w:ascii="Symbol" w:hAnsi="Symbol"/>
        </w:rPr>
        <w:tab/>
        <w:t></w:t>
      </w:r>
      <w:r>
        <w:rPr>
          <w:rStyle w:val="FootnoteCharacters"/>
          <w:rFonts w:cs="Symbol" w:ascii="Symbol" w:hAnsi="Symbol"/>
        </w:rPr>
        <w:tab/>
        <w:t></w:t>
      </w:r>
      <w:r>
        <w:rPr/>
        <w:t xml:space="preserve"> 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  <w:rPr>
        <w:b w:val="false"/>
        <w:bCs w:val="false"/>
        <w:rFonts w:eastAsia="Times New Roman"/>
      </w:r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415"/>
        </w:tabs>
        <w:ind w:left="2415" w:hanging="1335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WW8Num1z2">
    <w:name w:val="WW8Num1z2"/>
    <w:qFormat/>
    <w:rPr>
      <w:rFonts w:eastAsia="Times New Roman"/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Символ сноски"/>
    <w:qFormat/>
    <w:rPr/>
  </w:style>
  <w:style w:type="character" w:styleId="Style15">
    <w:name w:val="Привязка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30:00Z</dcterms:created>
  <dc:creator>Любовь</dc:creator>
  <dc:description/>
  <dc:language>en-US</dc:language>
  <cp:lastModifiedBy>Ачирская СОШ</cp:lastModifiedBy>
  <cp:lastPrinted>2015-01-30T03:37:00Z</cp:lastPrinted>
  <dcterms:modified xsi:type="dcterms:W3CDTF">2020-08-10T05:03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