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филиала МАОУ «Ачирская СОШ» «Ишменевская НОШ» на май 2020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58"/>
        <w:gridCol w:w="2252"/>
        <w:gridCol w:w="2116"/>
        <w:gridCol w:w="198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с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«Я гражданин Рос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курс рисунк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«Я гражданин Росс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курс рисунков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«Я гражданин Росс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Моя сем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курс рисунк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«Я гражданин Росс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Моя сем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курс рисунков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Я – граждан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дел «День муз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«Музей в моем доме». Старинные предметы быта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Я - граждани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дел «День музе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«Музей в моем доме». Старинные предметы быта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Я - граждани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дел «День музе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«Музей в моем доме». Старинные предметы быта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Я - граждани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дел «День музе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«Музей в моем доме». Старинные предметы быта.)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оя безопасность». Раздел «Уроки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Приготовление и показ здоровой пищ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оя безопасность» Раздел «Уроки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Приготовление и показ здоровой пищи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оя безопасность» Раздел «Уроки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Приготовление и показ здоровой пищ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оя безопасность» Раздел «Уроки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Приготовление и показ здоровой пищи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«Я-гражданин». Раздел «Неделя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Помощь по хозяйств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«Я-гражданин». Раздел «Неделя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Помощь по хозяйству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«Я-гражданин». Раздел «Неделя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Помощь по хозяйству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«Я-гражданин». Раздел «Неделя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Помощь по хозяйству)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«Занимательная математика». Раздел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Числа. Арифметические действия. Величин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(Решение задач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Название «Занимательная математика». 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Формы обучения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—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атематические игр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(Различные игры по математике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«Занимательная мате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дел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ир занимательных задач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(Решение задач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«Занимательная математика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ab/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еометрическая мозаика»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(Составление мозаики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3.3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олшебная бума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Поделки из бумаги «Летний пейзаж»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олшебная бума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Поделки из бумаги «Летний пейзаж»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олшебная бума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Поделки из бумаги «Летний пейзаж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олшебная бума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Поделки из бумаги «Летний пейзаж»)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етвер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«День библиоте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дел«В мире кни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(Чтение художественной литературы)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«День библиоте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дел«В мире книг»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(Чтение художественной литературы)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«День библиоте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дел«В мире книг»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(Чтение художественной литературы)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«День библиоте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дел«В мире кни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(Чтение художественной литературы)  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3.3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портивно – оздоровительное напр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итми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9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итмико-гимнастические упраж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портивно – оздоровительное напр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итмико-гимнастические упраж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портивно – оздоровительное напр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итмико-гимнастические упраж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портивно – оздоровительное напр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итмико-гимнастические упраж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ятниц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«Экология моего до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о посадке растений и уходу за н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«Экология моего до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о посадке растений и уходу за н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«Экология моего до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о посадке растений и уходу за н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звание «Экология моего до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д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о посадке растений и уходу за н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46:00Z</dcterms:created>
  <dc:creator>Windows User</dc:creator>
  <dc:description/>
  <cp:keywords/>
  <dc:language>en-US</dc:language>
  <cp:lastModifiedBy>№3-132</cp:lastModifiedBy>
  <dcterms:modified xsi:type="dcterms:W3CDTF">2020-05-18T07:43:00Z</dcterms:modified>
  <cp:revision>1</cp:revision>
  <dc:subject/>
  <dc:title>Внеурочная деятельность филиала МАОУ «Ачирская СОШ» «Ишменевская НОШ» на май 2020 учебный год</dc:title>
</cp:coreProperties>
</file>