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center" w:pos="4844" w:leader="none"/>
          <w:tab w:val="left" w:pos="8523" w:leader="none"/>
        </w:tabs>
        <w:spacing w:before="0" w:after="0"/>
        <w:jc w:val="center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>Утверждаю:</w:t>
      </w:r>
    </w:p>
    <w:p>
      <w:pPr>
        <w:pStyle w:val="Style15"/>
        <w:tabs>
          <w:tab w:val="clear" w:pos="708"/>
          <w:tab w:val="center" w:pos="4844" w:leader="none"/>
          <w:tab w:val="left" w:pos="8523" w:leader="none"/>
        </w:tabs>
        <w:spacing w:before="0" w:after="0"/>
        <w:jc w:val="right"/>
        <w:rPr>
          <w:bCs/>
        </w:rPr>
      </w:pPr>
      <w:r>
        <w:rPr>
          <w:bCs/>
        </w:rPr>
        <w:t xml:space="preserve">Директор МАОУ «Ачирская  СОШ» </w:t>
      </w:r>
    </w:p>
    <w:p>
      <w:pPr>
        <w:pStyle w:val="Style15"/>
        <w:tabs>
          <w:tab w:val="clear" w:pos="708"/>
          <w:tab w:val="center" w:pos="4844" w:leader="none"/>
          <w:tab w:val="left" w:pos="8523" w:leader="none"/>
        </w:tabs>
        <w:spacing w:before="0" w:after="0"/>
        <w:jc w:val="right"/>
        <w:rPr>
          <w:bCs/>
        </w:rPr>
      </w:pPr>
      <w:r>
        <w:rPr>
          <w:bCs/>
        </w:rPr>
        <w:t>_____________ Барсукова Г.Ш.</w:t>
      </w:r>
    </w:p>
    <w:p>
      <w:pPr>
        <w:pStyle w:val="Style15"/>
        <w:tabs>
          <w:tab w:val="clear" w:pos="708"/>
          <w:tab w:val="center" w:pos="4844" w:leader="none"/>
          <w:tab w:val="left" w:pos="8523" w:leader="none"/>
        </w:tabs>
        <w:spacing w:before="0" w:after="0"/>
        <w:jc w:val="right"/>
        <w:rPr>
          <w:bCs/>
        </w:rPr>
      </w:pPr>
      <w:r>
        <w:rPr>
          <w:bCs/>
        </w:rPr>
        <w:t>Приказ №____ от «____»_________2020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занятий внеурочной деятельности для 1-8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Ачирская СОШ» с 18 по 22 мая 2020г.</w:t>
      </w:r>
    </w:p>
    <w:p>
      <w:pPr>
        <w:pStyle w:val="Normal"/>
        <w:jc w:val="center"/>
        <w:rPr/>
      </w:pPr>
      <w:r>
        <w:rPr/>
        <w:t>1 -4 классы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54"/>
        <w:gridCol w:w="2590"/>
        <w:gridCol w:w="1954"/>
        <w:gridCol w:w="1592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 внеурочной деятельн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30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ч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тим патриотов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музей  ВОВ в Москв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экскур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Р.Р.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ая математика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/>
              <w:t>Олимпиада по математике «Заврик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ртале «Учи.р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Р.Р.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«Мальчик -спальчик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Р.Р.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30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ч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ая математика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математике «Заврик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ртале «Учи.р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Р.Р.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тим патриотов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ссмертный книжный полк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Р.Р.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ТО:Путь к знаку отличия», «На зарядку становись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ленд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лиева Л.Г.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30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ч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ыш Карлсон, который живет на крыше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Р.Р.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ая грамматика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вежливости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-иг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Р.Р.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тим патриотов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ей Победы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экскур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Р.Р.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30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ч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ая грамматика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Спектакль «Знаменитый Мойдодыр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просмотр спектакл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Р.Р.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ТО:Путь к знаку отлич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</w:t>
            </w:r>
          </w:p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лиева Л.Г.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тим патриотов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Экскурсия по городам героя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онлайн-игра «Учи.ру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Р.Р.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30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ч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ая грамматика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История Азбуки»,приуроченная ко Дню славянской писменности и культуры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обз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Р.Р.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тим патриотов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Поделки из бумаги для дете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Р.Р.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ТО: Путь к знаку отличия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лиева Л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-3 классы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029"/>
        <w:gridCol w:w="2085"/>
        <w:gridCol w:w="2190"/>
        <w:gridCol w:w="1692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 внеурочной деятель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30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ч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ТО:Путь к знаку отличия», «На зарядку становись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ленд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лиева Л.Г.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математ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Математические головолом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разминк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Н.М.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«Свеча Памяти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уллина А.Г.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30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ч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ТО:Путь к знаку отличия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лиева Л.Г.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рамматик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родственных сл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лова-родственники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Н.М.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зарядку становись!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ленд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лиева Л.Г.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30ч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порт своими руками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лиева Л.Г.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-гражданин Росси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торая жизнь пластика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марафо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Н.М.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30ч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ижные игр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«Спорт своими руками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лиева Л.Г.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фольклор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ышева Г.Т.</w:t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30ч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ТО: Путь к знаку отличия»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лиева Л.Г.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ою добр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тый двор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Н.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классу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900"/>
        <w:gridCol w:w="2501"/>
        <w:gridCol w:w="2205"/>
        <w:gridCol w:w="1590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 внеурочной деятельно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30ч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лесово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онкурс 5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-кон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С.З.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Украсим район цветам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творческо-исследовательский конкурс на лучшее оформление образовательных организа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уллина А.Г.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30ч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ТО:Путь к знаку отличия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лиева Л.Г.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«Свеча Памят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уллина А.Г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ижные игр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/>
              <w:t>«Спорт своими руками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лиева Л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ЮИ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«Внимание, дорога!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уллина А.Г.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  <w:t>10.00-10.30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30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ч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зарядку становись!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ленд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лиева Л.Г.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ЮИ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«Изучаем ПДД. Предупреждаем ДТП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мо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уллина А.Г.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ое устное народное творчеств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ародный календарь.Знакомство с календарными праздниками и обрядами «Ураза-Байрам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рол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ышева Г.Т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лесовод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ш зеленый лес»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С.З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 класс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988"/>
        <w:gridCol w:w="2132"/>
        <w:gridCol w:w="2220"/>
        <w:gridCol w:w="168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 внеурочной деятель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30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ч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лесово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онкурс 5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-кон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С.З.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Украсим район цветам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творческо-исследовательский конкурс на лучшее оформление образовательных организ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уллина А.Г.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Дружба начинается с улыбки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атривают видеорол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ышева Г.Т.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30ч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Знай и люби свой кра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атривают видеорол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ышева Г.Т.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«Свеча Памят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уллина А.Г.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ТО:Путь к знаку отличия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лиева Л.Г.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ите пти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атривают видеорол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ышева Г.Т.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ижные игр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/>
              <w:t>«Спорт своими рукам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лиева Л.Г.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ч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/>
              <w:t>Раздели печаль и радость другог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ышева Г.Т.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зарядку становись!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ленд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лиева Л.Г.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ое устное народное творче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ародный календарь. Знакомство с календарными праздниками и обрядами «Ураза-Байрам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рол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ышева Г.Т.</w:t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30ч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лесовод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ш зеленый лес»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С.З.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/>
              <w:t>Мы живем среди людей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атривают видеорол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ышева Г.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 класс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2048"/>
        <w:gridCol w:w="1941"/>
        <w:gridCol w:w="2169"/>
        <w:gridCol w:w="1742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 внеурочной деятель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30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ч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Юный биолог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семян в огор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огород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С.З.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Украсим район цветам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творческо-исследовательский конкурс на лучшее оформление образовательных организац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уллина А.Г.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ТО:Путь к знаку отличия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лиева Л.Г.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00-11.30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«Свеча Памят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уллина А.Г.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ижные игр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«Спорт своими руками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лиева Л.Г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зарядку становись!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лендж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лиева Л.Г.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«Внимание, дети!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, посвященная окончанию учебного г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уллина А.Г.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ое устное народное творч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ародный календарь. Знакомство с календарными праздниками и обрядами «Ураза-Байрам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роли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ышева Г.Т.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Чистое село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роект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уллина А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036"/>
        <w:gridCol w:w="1933"/>
        <w:gridCol w:w="2228"/>
        <w:gridCol w:w="172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 внеурочной деятельност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30ч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Я и мое здоровь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атривают видеороли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уллина А.Г.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Юный биолог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семян в огор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огород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30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ч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Все мы раз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атривают видеороли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уллина А.Г.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«Свеча Памят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уллина А.Г.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«Украсим район цветам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творческо-исследовательский конкурс на лучшее оформление образовательных организац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ТО:Путь к знаку отличия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лиева Л.Г.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30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ч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в мире прави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атривают видеороли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уллина А.Г.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ижные иг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/>
              <w:t>«Спорт своими руками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лиева Л.Г.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зарядку становись!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лендж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лиева Л.Г.</w:t>
            </w:r>
          </w:p>
        </w:tc>
      </w:tr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30ч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/>
              <w:t>Права человека и способы их защиты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атривают видеороли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уллина А.Г.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ое устное народное творче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Народный календарь. Знакомство с календарными праздниками и обрядами «Ураза-Байрам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роли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ышева Г.Т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30ч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/>
              <w:t>Любовь, дружба, милосерд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видеоролик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уллина А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0:33:00Z</dcterms:created>
  <dc:creator>рбт</dc:creator>
  <dc:description/>
  <dc:language>en-US</dc:language>
  <cp:lastModifiedBy>рбт</cp:lastModifiedBy>
  <dcterms:modified xsi:type="dcterms:W3CDTF">2020-05-18T20:33:00Z</dcterms:modified>
  <cp:revision>2</cp:revision>
  <dc:subject/>
  <dc:title>Расписание занятий внеурочной деятельности для 8 класса с 18 по 22 мая 2020г</dc:title>
</cp:coreProperties>
</file>