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 внеурочной деятельности для 1-4 классов с 18 по 22 мая 2020г.</w:t>
      </w:r>
    </w:p>
    <w:p>
      <w:pPr>
        <w:pStyle w:val="Normal"/>
        <w:jc w:val="center"/>
        <w:rPr/>
      </w:pPr>
      <w:r>
        <w:rPr/>
        <w:t>1 -4 классы</w:t>
      </w:r>
    </w:p>
    <w:p>
      <w:pPr>
        <w:pStyle w:val="Normal"/>
        <w:rPr/>
      </w:pPr>
      <w:r>
        <w:rPr/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437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музей  ВОВ в Моск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Олимпиада по математике «Зав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тале «Учи.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Мальчик -спаль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математи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по математике «Зав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ртале «Учи.р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ссмертный книжный пол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Путь к знаку отличия», «На зарядку станов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ыш Карлсон, который живет на крыш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вежлив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иг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й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ектакль «Знаменитый Мойдоды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просмотр спектак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Экскурсия по городам геро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ая онлайн-игра «Учи.ру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ая грамматик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История Азбуки»,приуроченная ко Дню славянской писменности и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обз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«Поделки из бумаги дл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Р.Р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 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-3 классы</w:t>
      </w:r>
    </w:p>
    <w:p>
      <w:pPr>
        <w:pStyle w:val="Normal"/>
        <w:rPr/>
      </w:pPr>
      <w:r>
        <w:rPr/>
      </w:r>
    </w:p>
    <w:tbl>
      <w:tblPr>
        <w:tblW w:w="10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219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Путь к знаку отличия», «На зарядку становись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ая мате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Математические головоло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разми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грам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родственных с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лова-родствен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торая жизнь пла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марафон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фолькло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ТО: Путь к знаку отличия»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добра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дв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классу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077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есов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5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красим район ц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Внимание, дорога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«Изучаем ПДД. Предупреждаем ДТП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мо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есово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зеленый л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077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лесов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конкурс 5-11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-конкур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красим район ц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ружба начинается с улыбки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Знай и люби свой кра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Берегите пт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Раздели печаль и радость друг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лесовод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ш зеленый лес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Мы живем среди лю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077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биол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в о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горо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С.З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красим район ц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1.00-11.3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Внимание, дет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, посвященная окончанию учебного год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Чистое сел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в проект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/>
      </w:pPr>
      <w:r>
        <w:rPr/>
      </w:r>
    </w:p>
    <w:tbl>
      <w:tblPr>
        <w:tblW w:w="10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268"/>
        <w:gridCol w:w="2077"/>
        <w:gridCol w:w="2268"/>
        <w:gridCol w:w="196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внеурочной дея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Я и мое здоровь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Юный биолог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емян в огор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огороде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 мы разны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/>
            </w:pPr>
            <w:r>
              <w:rPr/>
              <w:t>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Украсим район цвет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 творческо-исследовательский конкурс на лучшее оформление образовательных организац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ТО:Путь к знаку отлич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Человек в мире прав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«Спорт своими рук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зарядку становись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Права человека и способы их защи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на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/>
              <w:t>Любовь, дружба, милосер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атривают видеорол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8:00Z</dcterms:created>
  <dc:creator>рбт</dc:creator>
  <dc:description/>
  <cp:keywords/>
  <dc:language>en-US</dc:language>
  <cp:lastModifiedBy>Ачирская СОШ</cp:lastModifiedBy>
  <dcterms:modified xsi:type="dcterms:W3CDTF">2020-05-18T12:24:00Z</dcterms:modified>
  <cp:revision>3</cp:revision>
  <dc:subject/>
  <dc:title>Расписание занятий внеурочной деятельности для 8 класса с 18 по 22 мая 2020г</dc:title>
</cp:coreProperties>
</file>