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51002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«Ачирская средняя общеобразовательная школа» (далее Учреждение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– директора МАОУ «Ачирская СОШ» Г.Ш. Барсуковой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работники Учреждения в лице их представителя М.С. Айдуллиной – председателя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момента подписания и действует в течение трех лет до принятия нового коллективного договора. Профком обязуется разъяснять работникам положения коллективного договора, содействовать его реализации 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- Правила внутреннего трудового распорядка                                                    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 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и другие локальные нормативные акты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ъем учебной нагрузки (педагогической работы) педагогических работников устанавливается 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уменьшения количества часов по учебным планам и программам, сокращения количества групп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  работающих в сельской местности  продолжительность рабочего       времени  не более -36 часов в неделю за ставку заработной платы (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Месячная заработная плата работника отработавшего норму рабочего времени и выполнившего нормы труда не может быть ниже минимального размера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, установленного федеральным законодательством и Региональным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 о минимальном размере оплаты труда в Тюменской области.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менее  30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6.  Заработная плата выплачивается работнику не реже чем каждые полмесяца 3 и 18 числа каждого месяца в кассе организации (перечислением на указанный работником счет) (ст. 136 ТК  РФ). Не позднее, чем за 3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2. Проводить в Учреждении оценку рабочих мест, осуществлять работу по охране и безопасности труда в порядке и сроки, установленные соглашением, с последующей сертификацией; по результатам аттестации рабочих мест производить повышение заработной платы (ст. 147 ТК РФ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Гарантии профсоюзной деятельности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 Стороны договорились о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9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0.1.10.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2. Сторон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30:00Z</dcterms:created>
  <dc:creator>Пользователь</dc:creator>
  <dc:description/>
  <cp:keywords/>
  <dc:language>en-US</dc:language>
  <cp:lastModifiedBy>Admin</cp:lastModifiedBy>
  <cp:lastPrinted>2016-11-16T11:11:00Z</cp:lastPrinted>
  <dcterms:modified xsi:type="dcterms:W3CDTF">2016-11-16T06:12:00Z</dcterms:modified>
  <cp:revision>7</cp:revision>
  <dc:subject/>
  <dc:title>1</dc:title>
</cp:coreProperties>
</file>