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5" w:hanging="0"/>
        <w:rPr/>
      </w:pPr>
      <w:r>
        <w:rPr>
          <w:rFonts w:cs="Times New Roman" w:ascii="Times New Roman" w:hAnsi="Times New Roman"/>
        </w:rPr>
        <w:t xml:space="preserve">Председатель УС:                                                                                                                                                                   Директор МАОУ«Ачирская СОШ»: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______________/Уразова Р.Х./                                                                                                                                             ___________/Барсукова Г.Ш/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ind w:right="-283" w:hanging="0"/>
        <w:rPr/>
      </w:pPr>
      <w:r>
        <w:rPr>
          <w:rFonts w:cs="Times New Roman" w:ascii="Times New Roman" w:hAnsi="Times New Roman"/>
        </w:rPr>
        <w:t>«01» сентября 2020г                                                                                                                                                            Приказ №     от «</w:t>
      </w:r>
      <w:r>
        <w:rPr>
          <w:rFonts w:cs="Times New Roman" w:ascii="Times New Roman" w:hAnsi="Times New Roman"/>
          <w:u w:val="single"/>
        </w:rPr>
        <w:t>01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сентября </w:t>
      </w:r>
      <w:r>
        <w:rPr>
          <w:rFonts w:cs="Times New Roman" w:ascii="Times New Roman" w:hAnsi="Times New Roman"/>
        </w:rPr>
        <w:t xml:space="preserve">2020г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080" w:leader="none"/>
        </w:tabs>
        <w:rPr>
          <w:rFonts w:eastAsia="Calibri"/>
        </w:rPr>
      </w:pPr>
      <w:r>
        <w:rPr>
          <w:rFonts w:eastAsia="Calibri"/>
        </w:rPr>
        <w:t xml:space="preserve"> 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ание уроков для учащихся с ОВЗ, обучающихся по адаптированным основным образовательным программам</w:t>
      </w:r>
    </w:p>
    <w:p>
      <w:pPr>
        <w:pStyle w:val="Normal"/>
        <w:tabs>
          <w:tab w:val="clear" w:pos="708"/>
          <w:tab w:val="center" w:pos="728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 условиях общеобразовательных классов, на 2020-2021учебный год</w:t>
      </w:r>
    </w:p>
    <w:tbl>
      <w:tblPr>
        <w:tblW w:w="242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60"/>
        <w:gridCol w:w="2693"/>
        <w:gridCol w:w="2126"/>
        <w:gridCol w:w="1985"/>
        <w:gridCol w:w="2126"/>
        <w:gridCol w:w="6943"/>
        <w:gridCol w:w="623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5 класс- 2у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класс-Киреев 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класс-Фазылов 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 класс-1у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класс-Айдуллина Л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 класс-3уч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недель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круж.при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образ.де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тем.пред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Речь и альт.ко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м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узыка и движ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.чтение на р.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ед.коррекция по русс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.труд.об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цкий язык/С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о и разв.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/мате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и разв.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 и п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/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.язык/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. Язык/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.представ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ьтер..комму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/челове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/---------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Адапт.физ-р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ц. Язык/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/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ь и альт.комму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апт.физ-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ьтер.комм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.представ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/человек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цкий язык/проф.тру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о и разв.реч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Чтение и разв.реч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тор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атем.предст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круж.соц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Музыка и движ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0"/>
              </w:rPr>
              <w:t>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рр.разв.заня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.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ед.коррекция по лите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ика/чтение и р/р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цкий язык/С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.труд.обуч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/проф.тру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ь и альт.ко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.яз/проф.тру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/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/окр.при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ц яз/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.предс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апт.физ-ра*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/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ь и альт.комм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/окруж.прир.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.представ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. язык/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/-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/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Адапт.физ-ра*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/проф.тру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о и разв.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/С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/проф.тру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/проф.тру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Физкультура*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ре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едм.практ.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льт.коммуник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Окруж.прир.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обр.деят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м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дапт.физ-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 яз/чтение и р/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/пед.кор пись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о и разв.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. яз/проф.тру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/би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/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/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.предст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/окр соц м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ьтер.комм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иолог/инд.зан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узыка и движ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/-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ь и альт.комму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/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ц. яз/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.представ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ьтер.комму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/------------</w:t>
            </w:r>
            <w:r>
              <w:rPr>
                <w:rFonts w:cs="Times New Roman" w:ascii="Times New Roman" w:hAnsi="Times New Roman"/>
                <w:color w:val="FF0000"/>
                <w:sz w:val="20"/>
              </w:rPr>
              <w:t>---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/проф.тру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о и разв.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нформатика/проф.тру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цкий язык/проф.тру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и разв.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тверг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Альт.коммуник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едм.прак.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Изобраз.дея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корр.разв.занят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омовод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челов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дапт.физ-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лгеб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.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о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.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о и разв.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.труд.об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/проф.тру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тение и разв.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.искус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. яз/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/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ь и альт.ко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/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.практ.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вигат.развит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/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/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 яз/домоводст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едм.-практ.дейст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/окруж.соц.ми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/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/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color w:val="FF000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/индив.зан.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одной язык/проф.труд.обу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имия/СБ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физика/проф.тру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 Отечест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атура/--------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ят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</w:rPr>
              <w:t>Речь и альт.к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редм.практ.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---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двигат.развитие челове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0"/>
              </w:rPr>
              <w:t>окруж.соц.мир</w:t>
            </w: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тех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физ.куль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</w:rPr>
              <w:t>пед.коррекция по русс.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исьмо и разв.реч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оф.труд.обу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.яз/проф.труд.о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физкультур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  <w:t>пед.корр.мат/чт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Ж/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.чтен. на р.я/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чь и альтком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. язык/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зобраз..дея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/индив.з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о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 язык/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история/----------------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/индив.заня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лит.чт.на р.я/проф.труд немец яз/---------------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адапт.физ-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  <w:t>.</w:t>
            </w:r>
            <w:r>
              <w:rPr>
                <w:rFonts w:cs="Times New Roman" w:ascii="Times New Roman" w:hAnsi="Times New Roman"/>
                <w:sz w:val="20"/>
              </w:rPr>
              <w:t>география/--------------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</w:rPr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английский язык/проф.тру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история/проф.труд.об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метрия/проф.труд.об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литер.чтен.на р.я/проф.труд.о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емецкий язык/проф.труд.об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физкульту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34+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+4внеур.дея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+внеуроч.дея</w:t>
            </w:r>
          </w:p>
        </w:tc>
        <w:tc>
          <w:tcPr>
            <w:tcW w:w="6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</w:t>
            </w:r>
          </w:p>
        </w:tc>
        <w:tc>
          <w:tcPr>
            <w:tcW w:w="6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1T15:59:00Z</dcterms:created>
  <dc:creator>Tobolsk</dc:creator>
  <dc:description/>
  <cp:keywords/>
  <dc:language>en-US</dc:language>
  <cp:lastModifiedBy>Windows User</cp:lastModifiedBy>
  <cp:lastPrinted>2020-09-07T12:36:00Z</cp:lastPrinted>
  <dcterms:modified xsi:type="dcterms:W3CDTF">2020-09-07T06:39:00Z</dcterms:modified>
  <cp:revision>25</cp:revision>
  <dc:subject/>
  <dc:title/>
</cp:coreProperties>
</file>