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менение в рабочую программу по изо 2 класса</w:t>
      </w:r>
    </w:p>
    <w:p>
      <w:pPr>
        <w:pStyle w:val="Normal"/>
        <w:jc w:val="center"/>
        <w:rPr/>
      </w:pPr>
      <w:r>
        <w:rPr/>
        <w:t>Тематическое планирование</w:t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182"/>
        <w:gridCol w:w="1742"/>
        <w:gridCol w:w="1631"/>
        <w:gridCol w:w="1247"/>
        <w:gridCol w:w="194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, отводимых на освоение тем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ррекц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о план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ическ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«Композиции из су</w:t>
              <w:softHyphen/>
              <w:t>хих трав и цветов». Для художника лю</w:t>
              <w:softHyphen/>
              <w:t>бой материал может стать выразитель</w:t>
              <w:softHyphen/>
              <w:t>ным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.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1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«Наши друзья - пти</w:t>
              <w:softHyphen/>
              <w:t>цы». Изображение и реальность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1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11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9:49:00Z</dcterms:created>
  <dc:creator>Windows User</dc:creator>
  <dc:description/>
  <cp:keywords/>
  <dc:language>en-US</dc:language>
  <cp:lastModifiedBy>Windows User</cp:lastModifiedBy>
  <dcterms:modified xsi:type="dcterms:W3CDTF">2020-10-30T09:49:00Z</dcterms:modified>
  <cp:revision>2</cp:revision>
  <dc:subject/>
  <dc:title/>
</cp:coreProperties>
</file>