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физической культуре 3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36"/>
        <w:gridCol w:w="1712"/>
        <w:gridCol w:w="1631"/>
        <w:gridCol w:w="1051"/>
        <w:gridCol w:w="19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9 мин. Преодоление препятствий. Чередование бега и ходьбы (100м. бег, 70м. ходьба). Игра «Гуси-лебеди». Развитие выносливости. Выполнение основных движений с различной скоростью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осс 1км. Игра «Гуси-лебеди». Развитие выносливости. Выявление работающих групп мышц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анд «Шире шаг!», «Чаще шаг», «Реже!», «На первый-второй рассчитайся!» Перекаты и группировка с последующей опорой руками за головой. 2-3 кувырка вперёд. ОРУ. Игра «Что изменилось?» Развитие координационных способностей. Инструктаж по ТБ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анд «Шире шаг!», «Чаще шаг», «Реже!», «На первый-второй рассчитайся!» Перекаты и группировка с последующей опорой руками за головой. 2-3 кувырка вперёд. Стойка на лопатках. Мост из положения лёжа на спине. ОРУ. Игра «Что изменилось?» Развитие координационных способносте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-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команд «Шире шаг!», «Чаще шаг», «Реже!», «На первый-второй рассчитайся!» Перекаты и группировка с последующей опорой руками за головой. 2-3 кувырка вперёд. Стойка на лопатках. Мост из положения лёжа на спине. ОРУ. Игра «Совушка». Развитие координационных способностей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    13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55:00Z</dcterms:created>
  <dc:creator>Windows User</dc:creator>
  <dc:description/>
  <cp:keywords/>
  <dc:language>en-US</dc:language>
  <cp:lastModifiedBy>Windows User</cp:lastModifiedBy>
  <dcterms:modified xsi:type="dcterms:W3CDTF">2020-10-30T12:55:00Z</dcterms:modified>
  <cp:revision>2</cp:revision>
  <dc:subject/>
  <dc:title/>
</cp:coreProperties>
</file>