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физическому культуры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94"/>
        <w:gridCol w:w="1713"/>
        <w:gridCol w:w="1631"/>
        <w:gridCol w:w="1661"/>
        <w:gridCol w:w="19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Передача  и ловля мяча на месте в парах. Эстафет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Б на уроке  по гимнастике. Строевые упражнения. Акробатические упражнения. Прыжки через  скакалк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Ходьба по гимнастической скамей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Лазанье по гимнастической лестнице вверх, вниз, влево, вправо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Лазанье по канату произвольным способом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вые упражнения. Ходьба по гимнастической скамейке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12:00Z</dcterms:created>
  <dc:creator>Windows User</dc:creator>
  <dc:description/>
  <cp:keywords/>
  <dc:language>en-US</dc:language>
  <cp:lastModifiedBy>Windows User</cp:lastModifiedBy>
  <dcterms:modified xsi:type="dcterms:W3CDTF">2020-10-30T10:12:00Z</dcterms:modified>
  <cp:revision>2</cp:revision>
  <dc:subject/>
  <dc:title/>
</cp:coreProperties>
</file>