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литературе  для 6 класса</w: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tbl>
      <w:tblPr>
        <w:tblW w:w="10111" w:type="dxa"/>
        <w:jc w:val="left"/>
        <w:tblInd w:w="-3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220"/>
        <w:gridCol w:w="1440"/>
        <w:gridCol w:w="1080"/>
        <w:gridCol w:w="1620"/>
        <w:gridCol w:w="13"/>
        <w:gridCol w:w="18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 плану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Mang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Mangal" w:ascii="Times New Roman" w:hAnsi="Times New Roman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Барышня-крестьянка»: особенности композиции повест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iCs/>
              </w:rPr>
              <w:t>27.10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Повести Белкина»: проблемы и герои (урок вн.ч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Тучи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Объединение тем 11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Три пальмы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Листок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13.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Утёс», «На севере диком стоит одиноко…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-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р. М. Ю. Лермонтов. Лирик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11-17.11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е  для 7 класса</w:t>
      </w:r>
      <w:r>
        <w:rPr/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260"/>
        <w:gridCol w:w="1440"/>
      </w:tblGrid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та по пла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ррекция 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Станционный смотритель»: изображение «маленького человека»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04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0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Станционный смотритель»: автор и геро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Песня про царя Ивана Васильевича, молодого опричника и удалого купца Калашникова»: конфликт и система образ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12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Песня про царя Ивана Васильевича, молодого опричника и удалого купца Калашникова»: проблематика и поэтик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е  для 9 класса</w:t>
      </w:r>
      <w:r>
        <w:rPr/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5042"/>
        <w:gridCol w:w="1436"/>
        <w:gridCol w:w="1235"/>
        <w:gridCol w:w="1477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Тем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ичество уроко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та по пл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Коррекция </w:t>
            </w:r>
          </w:p>
        </w:tc>
      </w:tr>
      <w:tr>
        <w:trPr>
          <w:trHeight w:val="46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 С. Грибоедов. «Горе от ума» в критике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09.11</w:t>
            </w:r>
          </w:p>
        </w:tc>
      </w:tr>
      <w:tr>
        <w:trPr>
          <w:trHeight w:val="43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 С. Грибоедов. «Горе от ума». Сочинени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: жизнь и творчество. Лицейская лирика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 11.11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Лирика петербургского, южного и Михайловского периодов: «К Чаадаеву», «К морю», «Анчар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Любовь как гармония душ в интимной лирике поэта: «На холмах Грузии лежит ночная мгла…», «Я вас любил; любовь ещё, быть может…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 12.11</w:t>
            </w:r>
          </w:p>
        </w:tc>
      </w:tr>
      <w:tr>
        <w:trPr>
          <w:trHeight w:val="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Тема поэта и поэзии: «Пророк».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литературе для 10 класса</w:t>
      </w:r>
      <w:r>
        <w:rPr/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260"/>
        <w:gridCol w:w="1080"/>
        <w:gridCol w:w="131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час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пла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/р. Сочинение по творчеству Ф.И.Тютчева и  А.А.Фета (анализ стихотворения)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И.А.Гончарова. Личность и судьба писател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динение тем 11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Гончаров «Обломов». Полнота и сложность образа главного геро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ломов». Андрей Штольц как антипод Облом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ломов». Обломова и Ольга Ильинска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/р. Сочинение по роману И.А.Гончарова «Обломов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3.11  17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.11 через дом.зад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«Отцы и дети». Дворянство в изображении Турген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4.11 25.1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25.11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усскому языку  для 6 класса</w:t>
      </w:r>
      <w:r>
        <w:rPr/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"/>
        <w:gridCol w:w="5387"/>
        <w:gridCol w:w="13"/>
        <w:gridCol w:w="1247"/>
        <w:gridCol w:w="13"/>
        <w:gridCol w:w="887"/>
        <w:gridCol w:w="13"/>
        <w:gridCol w:w="1427"/>
        <w:gridCol w:w="1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5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37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образования слов в русском языке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бъединение тем 10.11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способы образования слов в русском языке: морфологические и неморфологическ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мология слов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. Систематизация материалов к сочинению. Сложный план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Объединение тем 11.11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тия речи. Сочинение-описание помещ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 и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 в корне –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с---кас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 12.11</w:t>
            </w:r>
          </w:p>
        </w:tc>
      </w:tr>
      <w:tr>
        <w:trPr>
          <w:trHeight w:val="22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 и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</w:t>
            </w:r>
            <w:r>
              <w:rPr>
                <w:rFonts w:cs="Times New Roman" w:ascii="Times New Roman" w:hAnsi="Times New Roman"/>
                <w:color w:val="000000"/>
              </w:rPr>
              <w:t> в корне –</w:t>
            </w:r>
            <w:r>
              <w:rPr>
                <w:rFonts w:cs="Times New Roman" w:ascii="Times New Roman" w:hAnsi="Times New Roman"/>
                <w:i/>
                <w:color w:val="000000"/>
              </w:rPr>
              <w:t>кос---кас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О-А в корнях с чередов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Объединение тем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 </w:t>
            </w:r>
            <w:r>
              <w:rPr>
                <w:rFonts w:cs="Times New Roman" w:ascii="Times New Roman" w:hAnsi="Times New Roman"/>
                <w:color w:val="000000"/>
              </w:rPr>
              <w:t>и </w:t>
            </w:r>
            <w:r>
              <w:rPr>
                <w:rFonts w:cs="Times New Roman" w:ascii="Times New Roman" w:hAnsi="Times New Roman"/>
                <w:i/>
                <w:color w:val="000000"/>
              </w:rPr>
              <w:t>а </w:t>
            </w:r>
            <w:r>
              <w:rPr>
                <w:rFonts w:cs="Times New Roman" w:ascii="Times New Roman" w:hAnsi="Times New Roman"/>
                <w:color w:val="000000"/>
              </w:rPr>
              <w:t> в корне –гор---гар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уквы </w:t>
            </w:r>
            <w:r>
              <w:rPr>
                <w:rFonts w:cs="Times New Roman" w:ascii="Times New Roman" w:hAnsi="Times New Roman"/>
                <w:i/>
                <w:color w:val="000000"/>
              </w:rPr>
              <w:t>о - а</w:t>
            </w:r>
            <w:r>
              <w:rPr>
                <w:rFonts w:cs="Times New Roman" w:ascii="Times New Roman" w:hAnsi="Times New Roman"/>
                <w:color w:val="000000"/>
              </w:rPr>
              <w:t> в корне –зар----з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</w:tr>
      <w:tr>
        <w:trPr>
          <w:trHeight w:val="39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ы Ы-И после приставок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</w:tr>
      <w:tr>
        <w:trPr>
          <w:trHeight w:val="52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сные в приставках ПРЕ, ПР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Уплотнение тем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Cs/>
              </w:rPr>
              <w:t>18.11</w:t>
            </w:r>
          </w:p>
        </w:tc>
      </w:tr>
      <w:tr>
        <w:trPr>
          <w:trHeight w:val="5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ки ПРИ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приставки ПР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</w:tr>
      <w:tr>
        <w:trPr>
          <w:trHeight w:val="55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ные случаи правописания приставок ПРИ- и  ПРЕ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</w:tr>
      <w:tr>
        <w:trPr>
          <w:trHeight w:val="936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ный диктант по теме "Чередование гласных   в корне слова" и "Правописание приставок ПРЕ-, ПРИ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го диктан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Анализ работ-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23.11</w:t>
            </w:r>
          </w:p>
        </w:tc>
      </w:tr>
      <w:tr>
        <w:trPr>
          <w:trHeight w:val="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2239" w:leader="none"/>
                <w:tab w:val="left" w:pos="3615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единительные О-Е в сложных слов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усскому языку  для 7 класса</w:t>
      </w:r>
      <w:r>
        <w:rPr/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"/>
        <w:gridCol w:w="5207"/>
        <w:gridCol w:w="13"/>
        <w:gridCol w:w="1247"/>
        <w:gridCol w:w="13"/>
        <w:gridCol w:w="1247"/>
        <w:gridCol w:w="13"/>
        <w:gridCol w:w="1247"/>
        <w:gridCol w:w="1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49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литное и раз</w:t>
              <w:softHyphen/>
              <w:t xml:space="preserve">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прича</w:t>
              <w:softHyphen/>
              <w:t>ст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уквы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en-US"/>
              </w:rPr>
              <w:t xml:space="preserve"> е </w:t>
            </w:r>
            <w:r>
              <w:rPr>
                <w:rFonts w:cs="Times New Roman" w:ascii="Times New Roman" w:hAnsi="Times New Roman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  <w:lang w:eastAsia="en-US"/>
              </w:rPr>
              <w:t xml:space="preserve"> ё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сле шипящих в суффик</w:t>
              <w:softHyphen/>
              <w:t>сах стра</w:t>
              <w:softHyphen/>
              <w:t>дательных причастий прошед</w:t>
              <w:softHyphen/>
              <w:t>шего вре</w:t>
              <w:softHyphen/>
              <w:t>мен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нтроль</w:t>
              <w:softHyphen/>
              <w:t>ное тести</w:t>
              <w:softHyphen/>
              <w:t>рование № 1 по теме «Прича</w:t>
              <w:softHyphen/>
              <w:t>ст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>н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-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13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>Деепри</w:t>
              <w:softHyphen/>
              <w:t>частие как часть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 Unicode MS" w:cs="Times New Roman" w:ascii="Times New Roman" w:hAnsi="Times New Roman"/>
              </w:rPr>
              <w:t>Деепри</w:t>
              <w:softHyphen/>
              <w:t>частный оборот. За</w:t>
              <w:softHyphen/>
              <w:t>пятые при деепри</w:t>
              <w:softHyphen/>
              <w:t>частном оборо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Раздельное написание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eastAsia="en-US"/>
              </w:rPr>
              <w:t>не</w:t>
            </w:r>
            <w:r>
              <w:rPr>
                <w:rFonts w:cs="Times New Roman" w:ascii="Times New Roman" w:hAnsi="Times New Roman"/>
                <w:lang w:eastAsia="en-US"/>
              </w:rPr>
              <w:t xml:space="preserve"> с дее</w:t>
              <w:softHyphen/>
              <w:t>прича</w:t>
              <w:softHyphen/>
              <w:t>стиям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</w:t>
              <w:softHyphen/>
              <w:t>ный дик</w:t>
              <w:softHyphen/>
              <w:t>тант № 3 с грамматическим задани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>
          <w:trHeight w:val="51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шибок, допущен</w:t>
              <w:softHyphen/>
              <w:t>ных в кон</w:t>
              <w:softHyphen/>
              <w:t>трольном диктант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Анализ работ-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20.11</w:t>
            </w:r>
          </w:p>
        </w:tc>
      </w:tr>
      <w:tr>
        <w:trPr>
          <w:trHeight w:val="28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еприча</w:t>
              <w:softHyphen/>
              <w:t>стия несо</w:t>
              <w:softHyphen/>
              <w:t>вершенно</w:t>
              <w:softHyphen/>
              <w:t>го ви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епри</w:t>
              <w:softHyphen/>
              <w:t>частия совершен</w:t>
              <w:softHyphen/>
              <w:t>ного ви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</w:t>
            </w:r>
          </w:p>
        </w:tc>
      </w:tr>
      <w:tr>
        <w:trPr>
          <w:trHeight w:val="37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орфоло</w:t>
              <w:softHyphen/>
              <w:t>гический разбор дееприча</w:t>
              <w:softHyphen/>
              <w:t>с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40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став</w:t>
              <w:softHyphen/>
              <w:t>ление рассказа по картин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</w:t>
            </w:r>
          </w:p>
        </w:tc>
      </w:tr>
      <w:tr>
        <w:trPr>
          <w:trHeight w:val="25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жатое из</w:t>
              <w:softHyphen/>
              <w:t>лож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30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lang w:eastAsia="en-US"/>
              </w:rPr>
              <w:t>Контроль</w:t>
              <w:softHyphen/>
              <w:t>ное тести</w:t>
              <w:softHyphen/>
              <w:t>рование №2</w:t>
            </w:r>
            <w:r>
              <w:rPr>
                <w:rFonts w:cs="Times New Roman" w:ascii="Times New Roman" w:hAnsi="Times New Roman"/>
                <w:lang w:eastAsia="en-US"/>
              </w:rPr>
              <w:t xml:space="preserve"> по теме «Дееприча</w:t>
              <w:softHyphen/>
              <w:t>стие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0.11  </w:t>
            </w:r>
            <w:r>
              <w:rPr>
                <w:rFonts w:cs="Times New Roman" w:ascii="Times New Roman" w:hAnsi="Times New Roman"/>
              </w:rPr>
              <w:t>Анализ работ-через дом.зад</w:t>
            </w:r>
          </w:p>
        </w:tc>
      </w:tr>
      <w:tr>
        <w:trPr>
          <w:trHeight w:val="557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Анализ ошибок, допущен</w:t>
              <w:softHyphen/>
              <w:t>ных в кон</w:t>
              <w:softHyphen/>
              <w:t>трольном тестирова</w:t>
              <w:softHyphen/>
              <w:t xml:space="preserve">нии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>
          <w:trHeight w:val="33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речие как часть реч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702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</w:rPr>
              <w:t xml:space="preserve"> 02.12</w:t>
            </w:r>
          </w:p>
        </w:tc>
      </w:tr>
      <w:tr>
        <w:trPr>
          <w:trHeight w:val="315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pacing w:before="0" w:after="20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мыс</w:t>
              <w:softHyphen/>
              <w:t>ловые группы наречи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2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left="36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Изменения в рабочую программу по русскому языку  для 9 класса</w:t>
      </w:r>
      <w:r>
        <w:rPr/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Календарно-тематическое планирование</w:t>
      </w:r>
    </w:p>
    <w:tbl>
      <w:tblPr>
        <w:tblW w:w="308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19"/>
        <w:gridCol w:w="1080"/>
        <w:gridCol w:w="1080"/>
        <w:gridCol w:w="1081"/>
        <w:gridCol w:w="52"/>
        <w:gridCol w:w="11"/>
        <w:gridCol w:w="20744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Cs w:val="24"/>
              </w:rPr>
              <w:t xml:space="preserve">Тема уро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1" w:leader="none"/>
              </w:tabs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Дата по плану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оррекция 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СП с соедин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раздел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15" w:leader="none"/>
                <w:tab w:val="center" w:pos="45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  <w:t xml:space="preserve">  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П с противительными союз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.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чинение по картине   И  Шишкина " На севере   диком...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р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9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делительные знаки препинания между частями ССП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нтаксический и пунктуационный разбор ССП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11-16.11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.11 </w:t>
            </w:r>
            <w:r>
              <w:rPr>
                <w:rFonts w:cs="Times New Roman" w:ascii="Times New Roman" w:hAnsi="Times New Roman"/>
                <w:szCs w:val="24"/>
              </w:rPr>
              <w:t>через дом.зад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бщение по теме "Сложносочиненное  предложение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ind w:left="30"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11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Контрольный диктант с грамматическим  заданием по теме "Сложносочиненное предложение</w:t>
            </w:r>
            <w:r>
              <w:rPr>
                <w:rFonts w:cs="Times New Roman" w:ascii="Times New Roman" w:hAnsi="Times New Roman"/>
                <w:szCs w:val="24"/>
                <w:u w:val="single"/>
              </w:rPr>
              <w:t>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к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.11</w:t>
            </w:r>
          </w:p>
        </w:tc>
        <w:tc>
          <w:tcPr>
            <w:tcW w:w="2080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р/р Реценз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3.11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  <w:u w:val="single"/>
              </w:rPr>
              <w:t>24.11</w:t>
            </w:r>
          </w:p>
        </w:tc>
        <w:tc>
          <w:tcPr>
            <w:tcW w:w="20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о сложноподчиненном предложении,  его грамматические призна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4.11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25.11</w:t>
            </w:r>
          </w:p>
        </w:tc>
        <w:tc>
          <w:tcPr>
            <w:tcW w:w="20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 придаточного предложения по отношению к главному. Знаки препинания в сложноподчиненном предложе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.11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7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русскому языку  для 10  класса                                                       </w:t>
      </w:r>
      <w:r>
        <w:rPr/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9"/>
        <w:gridCol w:w="2"/>
        <w:gridCol w:w="4680"/>
        <w:gridCol w:w="13"/>
        <w:gridCol w:w="1247"/>
        <w:gridCol w:w="13"/>
        <w:gridCol w:w="1607"/>
        <w:gridCol w:w="13"/>
        <w:gridCol w:w="1247"/>
        <w:gridCol w:w="13"/>
      </w:tblGrid>
      <w:tr>
        <w:trPr/>
        <w:tc>
          <w:tcPr>
            <w:tcW w:w="9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49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гвистический анализ текс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2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вуки и буквы. Фонетический разбор слова. Орфоэпия. Ударение. Типы ударения. Словесное удар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1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 слова. Морфемный разбор слова. Словообразование. Словообразовательный разбор сл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.11      </w:t>
            </w:r>
            <w:r>
              <w:rPr>
                <w:rFonts w:cs="Times New Roman" w:ascii="Times New Roman" w:hAnsi="Times New Roman"/>
              </w:rPr>
              <w:t>через дом.зад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практикуму  русского языка  для 10  класса                                 </w:t>
      </w:r>
      <w:r>
        <w:rPr/>
        <w:t>Календарно-тематическое планирование</w:t>
      </w:r>
    </w:p>
    <w:tbl>
      <w:tblPr>
        <w:tblW w:w="9742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3"/>
        <w:gridCol w:w="5027"/>
        <w:gridCol w:w="13"/>
        <w:gridCol w:w="1247"/>
        <w:gridCol w:w="13"/>
        <w:gridCol w:w="1427"/>
        <w:gridCol w:w="13"/>
        <w:gridCol w:w="1247"/>
        <w:gridCol w:w="13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tabs>
                <w:tab w:val="clear" w:pos="708"/>
                <w:tab w:val="left" w:pos="78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/п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ab/>
            </w:r>
          </w:p>
        </w:tc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Тема урока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та по плану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Коррекция</w:t>
            </w:r>
          </w:p>
        </w:tc>
      </w:tr>
      <w:tr>
        <w:trPr>
          <w:trHeight w:val="33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Комментарий к проблеме исходного текста. Виды текста: художественный и публицистический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0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       13.11</w:t>
            </w:r>
          </w:p>
        </w:tc>
      </w:tr>
      <w:tr>
        <w:trPr>
          <w:trHeight w:val="2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меры-иллюстрации. Основные способы цитирован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облема-аспекты-авторская позиция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</w:tr>
      <w:tr>
        <w:trPr>
          <w:trHeight w:val="2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/>
            </w:pPr>
            <w:r>
              <w:rPr>
                <w:rFonts w:cs="OpenSans;Times New Roman" w:ascii="OpenSans;Times New Roman" w:hAnsi="OpenSans;Times New Roman"/>
                <w:color w:val="000000"/>
              </w:rPr>
              <w:t>Формулировка аргументов. Речевые «клиш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1</w:t>
            </w:r>
          </w:p>
        </w:tc>
      </w:tr>
      <w:tr>
        <w:trPr>
          <w:trHeight w:val="774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6"/>
              <w:spacing w:before="0" w:after="343"/>
              <w:rPr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Приёмы логического разворачивания основной мысли (тезиса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4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</w:t>
            </w:r>
          </w:p>
        </w:tc>
      </w:tr>
      <w:tr>
        <w:trPr>
          <w:trHeight w:val="571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spacing w:before="0" w:after="343"/>
              <w:rPr>
                <w:rFonts w:ascii="OpenSans;Times New Roman" w:hAnsi="OpenSans;Times New Roman" w:cs="OpenSans;Times New Roman"/>
                <w:color w:val="000000"/>
              </w:rPr>
            </w:pPr>
            <w:r>
              <w:rPr>
                <w:rFonts w:cs="OpenSans;Times New Roman" w:ascii="OpenSans;Times New Roman" w:hAnsi="OpenSans;Times New Roman"/>
                <w:color w:val="000000"/>
              </w:rPr>
              <w:t>Обучение написанию сочинения в формате ЕГ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.12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8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 через дом.зад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альтернативному чтению  для 9 класса                          (Айдуллиной Лейсан)                                                                                                                         </w:t>
      </w:r>
      <w:r>
        <w:rPr/>
        <w:t>Календарно-тематическое планировани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40"/>
        <w:gridCol w:w="1440"/>
        <w:gridCol w:w="1260"/>
        <w:gridCol w:w="1260"/>
      </w:tblGrid>
      <w:tr>
        <w:trPr>
          <w:trHeight w:val="4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№    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3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лов по карточк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развитие фонематического вос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</w:tr>
      <w:tr>
        <w:trPr>
          <w:trHeight w:val="5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пражнения на развитие фонематического восприят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бальное чтение по теме «Посуда». Составление слов из букв разрезной азбуки по теме: «Посуда». Просмотр видео сказки по выбор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1.11                 16.11               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.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6.11</w:t>
            </w:r>
            <w:r>
              <w:rPr>
                <w:rFonts w:cs="Times New Roman" w:ascii="Times New Roman" w:hAnsi="Times New Roman"/>
              </w:rPr>
              <w:t xml:space="preserve"> 18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/>
        <w:t>Изменения в рабочую программу по речи и  альтернативной коммуникации для 9 класса                          (Айдуллиной Лейсан)                                                                                                                         Календарно-тематическое планирование</w:t>
      </w:r>
    </w:p>
    <w:tbl>
      <w:tblPr>
        <w:tblW w:w="104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080"/>
        <w:gridCol w:w="1080"/>
        <w:gridCol w:w="1588"/>
      </w:tblGrid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   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рекция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слов с последующей запис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0 27.10 28.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бъединение 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.1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-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№2. «Различение слов с буквами ъ-ь».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>Работа над ошибка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1  10.1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color w:val="000000"/>
                <w:sz w:val="22"/>
                <w:szCs w:val="22"/>
              </w:rPr>
              <w:t>11.11  через дом.зад 16.11</w:t>
            </w:r>
          </w:p>
        </w:tc>
      </w:tr>
      <w:tr>
        <w:trPr>
          <w:trHeight w:val="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фавит. Порядок букв в русской азбу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1.11 16.11 17.11 18.11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rPr/>
            </w:pPr>
            <w:r>
              <w:rPr>
                <w:bCs/>
                <w:color w:val="000000"/>
                <w:sz w:val="22"/>
                <w:szCs w:val="22"/>
              </w:rPr>
              <w:t>Объединение те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7.11 18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Style16"/>
        <w:shd w:fill="FFFFFF" w:val="clear"/>
        <w:spacing w:before="0" w:after="15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менения в рабочую программу по коррекции мыслительной  деятельности                                        для 9 класса   (Айдуллиной Лейсан)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Календарно-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730"/>
        <w:gridCol w:w="1389"/>
        <w:gridCol w:w="1138"/>
        <w:gridCol w:w="1471"/>
      </w:tblGrid>
      <w:tr>
        <w:trPr>
          <w:trHeight w:val="27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урок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 плану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рекция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6" w:space="0" w:color="00000A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и предложениями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1471" w:type="dxa"/>
            <w:vMerge w:val="restart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/>
            </w:pPr>
            <w:r>
              <w:rPr>
                <w:bCs/>
                <w:color w:val="000000"/>
                <w:sz w:val="22"/>
                <w:szCs w:val="22"/>
              </w:rPr>
              <w:t>Объединение тем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2.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cs="Helvetica"/>
                <w:sz w:val="22"/>
                <w:szCs w:val="22"/>
              </w:rPr>
            </w:pPr>
            <w:r>
              <w:rPr>
                <w:rFonts w:cs="Helvetica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еформированным текстом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1471" w:type="dxa"/>
            <w:vMerge w:val="continue"/>
            <w:tcBorders>
              <w:top w:val="single" w:sz="6" w:space="0" w:color="00000A"/>
              <w:left w:val="single" w:sz="4" w:space="0" w:color="000000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5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</w:t>
            </w:r>
          </w:p>
        </w:tc>
        <w:tc>
          <w:tcPr>
            <w:tcW w:w="1389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FFFFFF" w:val="clear"/>
            <w:tcMar>
              <w:left w:w="115" w:type="dxa"/>
              <w:right w:w="115" w:type="dxa"/>
            </w:tcMar>
          </w:tcPr>
          <w:p>
            <w:pPr>
              <w:pStyle w:val="Style16"/>
              <w:spacing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.11</w:t>
            </w:r>
          </w:p>
        </w:tc>
        <w:tc>
          <w:tcPr>
            <w:tcW w:w="1471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МХК для 11 класса</w:t>
      </w:r>
      <w:r>
        <w:rPr/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>Календарно-тематическое планирование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724"/>
        <w:gridCol w:w="1390"/>
        <w:gridCol w:w="1138"/>
        <w:gridCol w:w="1477"/>
      </w:tblGrid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Тема урока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личество часов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  плану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Коррекция 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узыкальная культура барок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30.10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13.11</w:t>
            </w:r>
          </w:p>
        </w:tc>
      </w:tr>
      <w:tr>
        <w:trPr>
          <w:trHeight w:val="27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Художественная культура классицизма и рокок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3.10</w:t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педагогической коррекции по русскому языку  для 7 класса (Киреева Ризвана)                                                                                                                                     Календарно-тематическое планирование</w:t>
      </w:r>
    </w:p>
    <w:tbl>
      <w:tblPr>
        <w:tblW w:w="103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080"/>
        <w:gridCol w:w="144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фференциация частей реч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3.10 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лотнение тем  23.10-09.11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дифференциации частей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0.10   9.11, 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Уплотнение тем 13.11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оспрягаемые глаг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</w:tbl>
    <w:p>
      <w:pPr>
        <w:pStyle w:val="Normal"/>
        <w:tabs>
          <w:tab w:val="clear" w:pos="708"/>
          <w:tab w:val="left" w:pos="1665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письму и развитию речи для 9 класса                                             </w:t>
      </w:r>
      <w:r>
        <w:rPr/>
        <w:t>Календарно-тематическое планирование</w:t>
      </w:r>
    </w:p>
    <w:tbl>
      <w:tblPr>
        <w:tblW w:w="10728" w:type="dxa"/>
        <w:jc w:val="left"/>
        <w:tblInd w:w="-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32"/>
        <w:gridCol w:w="1440"/>
        <w:gridCol w:w="1260"/>
        <w:gridCol w:w="1368"/>
      </w:tblGrid>
      <w:tr>
        <w:trPr>
          <w:trHeight w:val="7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</w:tbl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957"/>
        <w:gridCol w:w="1440"/>
        <w:gridCol w:w="1155"/>
        <w:gridCol w:w="1365"/>
      </w:tblGrid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имён существительных мн.ч.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шипящей на конце (м.р. и ж.р.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динение те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</w:tr>
      <w:tr>
        <w:trPr>
          <w:trHeight w:val="30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с шипящей на конце (Р.п.мн.ч.)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\р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очинение по картине И.Левитана «Золотая осень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74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11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\р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еловое письмо. Заметка в стенгазету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динение тем 16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Имя существительное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</w:t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ьное списывание по теме «Имя существительное»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365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дом.зад 18.11</w:t>
            </w:r>
          </w:p>
        </w:tc>
      </w:tr>
      <w:tr>
        <w:trPr>
          <w:trHeight w:val="23" w:hRule="atLeast"/>
        </w:trPr>
        <w:tc>
          <w:tcPr>
            <w:tcW w:w="7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имён прилагательных с существительными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ind w:firstLine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1</w:t>
            </w:r>
          </w:p>
        </w:tc>
        <w:tc>
          <w:tcPr>
            <w:tcW w:w="1365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Изменения в рабочую программу по письму и развитию речи   для 7 класса 8вида          </w:t>
      </w:r>
      <w:r>
        <w:rPr/>
        <w:t>Календарно-тематическое планирование</w:t>
      </w:r>
    </w:p>
    <w:tbl>
      <w:tblPr>
        <w:tblW w:w="10512" w:type="dxa"/>
        <w:jc w:val="left"/>
        <w:tblInd w:w="-8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8"/>
        <w:gridCol w:w="1404"/>
        <w:gridCol w:w="1260"/>
        <w:gridCol w:w="1260"/>
      </w:tblGrid>
      <w:tr>
        <w:trPr>
          <w:trHeight w:val="7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Коррекция </w:t>
            </w:r>
          </w:p>
        </w:tc>
      </w:tr>
    </w:tbl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44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. Орфограммы в приставк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 29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" w:hanging="7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по теме «Состав слов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>
          <w:trHeight w:val="6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остав слова. Орфограммы в частях сло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Анализ результатов контрольной работы. Работа над ошиб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 Общее значение. Роль имени существительного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-13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. и изуч.нов. матер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ерез дом.зад</w:t>
            </w:r>
            <w:r>
              <w:rPr>
                <w:rFonts w:cs="Times New Roman" w:ascii="Times New Roman" w:hAnsi="Times New Roman"/>
                <w:b/>
              </w:rPr>
              <w:t xml:space="preserve"> 18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собственные и нарица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имен существительных с шипящими на конц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 в единственном чис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на существительные первого, второго и третьего скло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               23.11           25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чтению и развитию речи   для 7 класса 8вида          Календарно-темат</w:t>
      </w:r>
      <w:r>
        <w:rPr/>
        <w:t>ическое планиров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080"/>
        <w:gridCol w:w="1440"/>
      </w:tblGrid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6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. Некрасов «Несжатая  полоса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89" w:leader="none"/>
              </w:tabs>
              <w:spacing w:before="0" w:after="200"/>
              <w:ind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 Некрасов «Генерал Топтыгин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522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. Статья.</w:t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Н. Толстой «Кавказский пленник». </w:t>
            </w:r>
            <w:r>
              <w:rPr>
                <w:rFonts w:cs="Times New Roman" w:ascii="Times New Roman" w:hAnsi="Times New Roman"/>
                <w:spacing w:val="-4"/>
              </w:rPr>
              <w:t>1 часть. Жилин попал в пле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Н. Толстой «Кавказский пленник». </w:t>
            </w:r>
            <w:r>
              <w:rPr>
                <w:rFonts w:cs="Times New Roman" w:ascii="Times New Roman" w:hAnsi="Times New Roman"/>
                <w:spacing w:val="-2"/>
              </w:rPr>
              <w:t xml:space="preserve">2 часть. Поведение Жилина и </w:t>
            </w:r>
            <w:r>
              <w:rPr>
                <w:rFonts w:cs="Times New Roman" w:ascii="Times New Roman" w:hAnsi="Times New Roman"/>
              </w:rPr>
              <w:t>Костылина в пле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                  1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6.11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вказский пленник». 3 часть. Доверие татар к Жил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                   12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7.11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.Н. Толстой «Кавказский пленник». 4,5 части. Подготовка </w:t>
            </w:r>
            <w:r>
              <w:rPr>
                <w:rFonts w:cs="Times New Roman" w:ascii="Times New Roman" w:hAnsi="Times New Roman"/>
                <w:spacing w:val="-2"/>
              </w:rPr>
              <w:t xml:space="preserve">Жилина к побегу. Неудачный </w:t>
            </w:r>
            <w:r>
              <w:rPr>
                <w:rFonts w:cs="Times New Roman" w:ascii="Times New Roman" w:hAnsi="Times New Roman"/>
              </w:rPr>
              <w:t>побе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                17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8.11</w:t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55" w:leader="none"/>
              </w:tabs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Кавказский пленник». 6 часть. Помощь Дины Жили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            19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плотнение тем 19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/>
        <w:t>Изменения в рабочую программу по коррекции чтения  и развития речи   для 7 класса 8вида          Календарно-тематическое планиров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620"/>
        <w:gridCol w:w="1260"/>
        <w:gridCol w:w="144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й Л.Н. Кавказский плен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 13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тем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хов А.П. Хамеле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коррекции письма и развития речи</w:t>
      </w:r>
      <w:r>
        <w:rPr/>
        <w:t xml:space="preserve"> для 7 класса 8вида                                                             Календарно-тематическое планирование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60"/>
        <w:gridCol w:w="1440"/>
        <w:gridCol w:w="1260"/>
        <w:gridCol w:w="1260"/>
      </w:tblGrid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жительные и отрицательные герои сказ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.11 </w:t>
            </w:r>
          </w:p>
        </w:tc>
      </w:tr>
      <w:tr>
        <w:trPr>
          <w:trHeight w:val="3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думаем сказку вместе. Развитие связной письменной речи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кст. Виды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.11</w:t>
            </w:r>
          </w:p>
        </w:tc>
      </w:tr>
      <w:tr>
        <w:trPr>
          <w:trHeight w:val="1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мысль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-повеств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</w:t>
            </w:r>
          </w:p>
        </w:tc>
      </w:tr>
      <w:tr>
        <w:trPr>
          <w:trHeight w:val="2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заданному вопрос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заданному вопросному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единение тем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.11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опорным словам и план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чтению и развитию речи   для 9</w:t>
      </w:r>
      <w:r>
        <w:rPr/>
        <w:t xml:space="preserve"> класса 8вида          Календарно-тематическое планирование</w:t>
      </w:r>
    </w:p>
    <w:tbl>
      <w:tblPr>
        <w:tblW w:w="5500" w:type="pct"/>
        <w:jc w:val="left"/>
        <w:tblInd w:w="-5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2"/>
        <w:gridCol w:w="5537"/>
        <w:gridCol w:w="1354"/>
        <w:gridCol w:w="1402"/>
        <w:gridCol w:w="1365"/>
      </w:tblGrid>
      <w:tr>
        <w:trPr>
          <w:trHeight w:val="66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ция </w:t>
            </w:r>
          </w:p>
        </w:tc>
      </w:tr>
      <w:tr>
        <w:trPr>
          <w:trHeight w:val="345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. «Тучи»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10.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ада. «Морская царевна»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10.2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 «Майская ночь, или Утопленница»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11-11.10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тем 16.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Некрасов « Рыцарь на час »( отрывки)</w:t>
            </w:r>
          </w:p>
        </w:tc>
        <w:tc>
          <w:tcPr>
            <w:tcW w:w="13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.11-18.11</w:t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отнение тем 18.11</w:t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5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зменения в рабочую программу по педагогической коррекции по литературному чтению  для 7 класса (Киреева Ризвана)                                                                                                                                     Календарно-тематическое планирование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1332"/>
        <w:gridCol w:w="1008"/>
        <w:gridCol w:w="1620"/>
      </w:tblGrid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план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ind w:left="360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Spellingerrorscxw20985636bcx0"/>
              </w:rPr>
              <w:t>А.С.Пушкин</w:t>
            </w:r>
            <w:r>
              <w:rPr>
                <w:rStyle w:val="Eopscxw20985636bcx0"/>
              </w:rPr>
              <w:t> </w:t>
            </w:r>
          </w:p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Normaltextrunscxw20985636bcx0"/>
              </w:rPr>
              <w:t> </w:t>
            </w:r>
            <w:r>
              <w:rPr>
                <w:rStyle w:val="Normaltextrunscxw20985636bcx0"/>
              </w:rPr>
              <w:t>«Песнь о вещем Олеге» </w:t>
            </w:r>
            <w:r>
              <w:rPr>
                <w:rStyle w:val="Eopscxw20985636bcx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0985636bcx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Spellingerrorscxw20985636bcx0"/>
              </w:rPr>
              <w:t>27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>
                <w:rStyle w:val="Spellingerrorscxw20985636bcx0"/>
              </w:rPr>
            </w:pPr>
            <w:r>
              <w:rPr>
                <w:rStyle w:val="Spellingerrorscxw20985636bcx0"/>
              </w:rPr>
              <w:t>10.11</w:t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ind w:left="360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Spellingerrorscxw20985636bcx0"/>
              </w:rPr>
              <w:t>А.С.Пушкин</w:t>
            </w:r>
            <w:r>
              <w:rPr>
                <w:rStyle w:val="Eopscxw20985636bcx0"/>
              </w:rPr>
              <w:t> </w:t>
            </w:r>
            <w:r>
              <w:rPr>
                <w:rStyle w:val="Normaltextrunscxw20985636bcx0"/>
              </w:rPr>
              <w:t>«Станционный смотритель» </w:t>
            </w:r>
            <w:r>
              <w:rPr>
                <w:rStyle w:val="Eopscxw20985636bcx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0985636bcx0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Spellingerrorscxw20985636bcx0"/>
              </w:rPr>
              <w:t>10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>
                <w:rStyle w:val="Spellingerrorscxw20985636bcx0"/>
              </w:rPr>
            </w:pPr>
            <w:r>
              <w:rPr>
                <w:rStyle w:val="Spellingerrorscxw20985636bcx0"/>
              </w:rPr>
              <w:t>17.11</w:t>
            </w:r>
          </w:p>
        </w:tc>
      </w:tr>
      <w:tr>
        <w:trPr>
          <w:trHeight w:val="1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ind w:left="360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Normaltextrunscxw20985636bcx0"/>
                <w:b/>
                <w:bCs/>
              </w:rPr>
              <w:t>М.Ю. Лермонтов</w:t>
            </w:r>
            <w:r>
              <w:rPr>
                <w:rStyle w:val="Eopscxw20985636bcx0"/>
              </w:rPr>
              <w:t> </w:t>
            </w:r>
          </w:p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Normaltextrunscxw20985636bcx0"/>
              </w:rPr>
              <w:t>«Песня про царя Ивана Васильевича … и  купца Калашникова». </w:t>
            </w:r>
            <w:r>
              <w:rPr>
                <w:rStyle w:val="Eopscxw20985636bcx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jc w:val="center"/>
              <w:textAlignment w:val="baseline"/>
              <w:rPr/>
            </w:pPr>
            <w:r>
              <w:rPr>
                <w:rStyle w:val="Normaltextrunscxw20985636bcx0"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Normaltextrunscxw20985636bcx0"/>
                <w:bCs/>
              </w:rPr>
              <w:t>17.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>
                <w:rStyle w:val="Normaltextrunscxw20985636bcx0"/>
                <w:bCs/>
              </w:rPr>
            </w:pPr>
            <w:r>
              <w:rPr>
                <w:rStyle w:val="Normaltextrunscxw20985636bcx0"/>
                <w:bCs/>
              </w:rPr>
              <w:t>24.11</w:t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ind w:left="360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Spellingerrorscxw20985636bcx0"/>
                <w:b/>
                <w:bCs/>
              </w:rPr>
              <w:t>Н.В.Гоголь</w:t>
            </w:r>
            <w:r>
              <w:rPr>
                <w:rStyle w:val="Eopscxw20985636bcx0"/>
              </w:rPr>
              <w:t> </w:t>
            </w:r>
            <w:r>
              <w:rPr/>
              <w:t xml:space="preserve"> </w:t>
            </w:r>
            <w:r>
              <w:rPr>
                <w:rStyle w:val="Normaltextrunscxw20985636bcx0"/>
              </w:rPr>
              <w:t>«Тарас Бульба». </w:t>
            </w:r>
            <w:r>
              <w:rPr>
                <w:rStyle w:val="Eopscxw20985636bcx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jc w:val="center"/>
              <w:textAlignment w:val="baseline"/>
              <w:rPr/>
            </w:pPr>
            <w:r>
              <w:rPr>
                <w:rStyle w:val="Spellingerrorscxw20985636bcx0"/>
                <w:bCs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Spellingerrorscxw20985636bcx0"/>
                <w:bCs/>
              </w:rPr>
              <w:t>24.1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>
                <w:rStyle w:val="Spellingerrorscxw20985636bcx0"/>
                <w:bCs/>
              </w:rPr>
            </w:pPr>
            <w:r>
              <w:rPr>
                <w:rStyle w:val="Spellingerrorscxw20985636bcx0"/>
                <w:bCs/>
              </w:rPr>
              <w:t>Объединение тем 01.12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ind w:left="360" w:right="-180" w:hanging="0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cxw20985636bcx0"/>
              <w:spacing w:before="0" w:after="0"/>
              <w:textAlignment w:val="baseline"/>
              <w:rPr/>
            </w:pPr>
            <w:r>
              <w:rPr>
                <w:rStyle w:val="Normaltextrunscxw20985636bcx0"/>
              </w:rPr>
              <w:t>Смысл противопоставления Остапа и </w:t>
            </w:r>
            <w:r>
              <w:rPr>
                <w:rStyle w:val="Spellingerrorscxw20985636bcx0"/>
              </w:rPr>
              <w:t>Андрия</w:t>
            </w:r>
            <w:r>
              <w:rPr>
                <w:rStyle w:val="Normaltextrunscxw20985636bcx0"/>
              </w:rPr>
              <w:t>. </w:t>
            </w:r>
            <w:r>
              <w:rPr>
                <w:rStyle w:val="Eopscxw20985636bcx0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Open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textrunscxw20985636bcx0">
    <w:name w:val="normaltextrun scxw20985636 bcx0"/>
    <w:basedOn w:val="Style14"/>
    <w:qFormat/>
    <w:rPr/>
  </w:style>
  <w:style w:type="character" w:styleId="Eopscxw20985636bcx0">
    <w:name w:val="eop scxw20985636 bcx0"/>
    <w:basedOn w:val="Style14"/>
    <w:qFormat/>
    <w:rPr/>
  </w:style>
  <w:style w:type="character" w:styleId="Spellingerrorscxw20985636bcx0">
    <w:name w:val="spellingerror scxw20985636 bcx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ragraphscxw20985636bcx0">
    <w:name w:val="paragraph scxw20985636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20:20:00Z</dcterms:created>
  <dc:creator>А</dc:creator>
  <dc:description/>
  <cp:keywords/>
  <dc:language>en-US</dc:language>
  <cp:lastModifiedBy>Римма</cp:lastModifiedBy>
  <dcterms:modified xsi:type="dcterms:W3CDTF">2020-11-08T12:32:00Z</dcterms:modified>
  <cp:revision>3</cp:revision>
  <dc:subject/>
  <dc:title>Изменения в рабочую программу по литературе  для 6 класса</dc:title>
</cp:coreProperties>
</file>