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Изменения в рабочую программу           </w:t>
      </w:r>
    </w:p>
    <w:p>
      <w:pPr>
        <w:pStyle w:val="Normal"/>
        <w:rPr/>
      </w:pPr>
      <w:r>
        <w:rPr/>
        <w:t xml:space="preserve">  </w:t>
      </w:r>
      <w:r>
        <w:rPr/>
        <w:t>Тематическое планирование  2020-2021 уч. г.</w:t>
      </w:r>
    </w:p>
    <w:p>
      <w:pPr>
        <w:pStyle w:val="Normal"/>
        <w:rPr/>
      </w:pPr>
      <w:r>
        <w:rPr/>
        <w:t>МАОУ «Ачирская  СОШ»-«Иземетьевская  НОШ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Русский язык 3 класс</w:t>
      </w:r>
    </w:p>
    <w:p>
      <w:pPr>
        <w:pStyle w:val="Normal"/>
        <w:rPr/>
      </w:pPr>
      <w:r>
        <w:rPr/>
      </w:r>
    </w:p>
    <w:tbl>
      <w:tblPr>
        <w:tblW w:w="11216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26"/>
        <w:gridCol w:w="6"/>
        <w:gridCol w:w="264"/>
        <w:gridCol w:w="3139"/>
        <w:gridCol w:w="25"/>
        <w:gridCol w:w="1912"/>
        <w:gridCol w:w="11"/>
        <w:gridCol w:w="17"/>
        <w:gridCol w:w="2076"/>
        <w:gridCol w:w="81"/>
        <w:gridCol w:w="15"/>
        <w:gridCol w:w="1406"/>
        <w:gridCol w:w="218"/>
        <w:gridCol w:w="15"/>
        <w:gridCol w:w="499"/>
        <w:gridCol w:w="84"/>
        <w:gridCol w:w="137"/>
        <w:gridCol w:w="13"/>
        <w:gridCol w:w="667"/>
        <w:gridCol w:w="230"/>
        <w:gridCol w:w="56"/>
      </w:tblGrid>
      <w:tr>
        <w:trPr>
          <w:trHeight w:val="585" w:hRule="atLeast"/>
        </w:trPr>
        <w:tc>
          <w:tcPr>
            <w:tcW w:w="6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51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</w:t>
            </w:r>
            <w:r>
              <w:rPr/>
              <w:t>Тема урока</w:t>
            </w:r>
          </w:p>
        </w:tc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План </w:t>
            </w:r>
          </w:p>
          <w:p>
            <w:pPr>
              <w:pStyle w:val="Normal"/>
              <w:rPr/>
            </w:pPr>
            <w:r>
              <w:rPr/>
              <w:t>кол-во часов, отводимых на освоение темы</w:t>
            </w:r>
          </w:p>
        </w:tc>
        <w:tc>
          <w:tcPr>
            <w:tcW w:w="15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рекция</w:t>
            </w:r>
          </w:p>
        </w:tc>
        <w:tc>
          <w:tcPr>
            <w:tcW w:w="16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Дата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ый диктант по теме «Слово в языке и речи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Рассказ о слове» Корень слова. Однокоренные слов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ень слова. Однокоренные слова. Контрольное списыва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Формы слова. Окончание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. Работа над ошибками. Пристав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авк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3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2. Литературное чтение 3 класс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Суриков «Детство»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З.Суриков «Зима».Сравнение как средство создания картины природы в лирическом стихотворении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е в Литературную страну. Оценка достижений. Знакомство с названием раздела. Прогнозирование содержания  раздела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. Подготовка сообщения «Что интересного я узнал о жизни А.Пушкина». Лирические стихотворения. Зимнее утро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Пушкин «Зимний вечер», «Сказка о Царе Солтане».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1" w:type="dxa"/>
            <w:gridSpan w:val="1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.Математика 3 класс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КТ  Задачи на кратное сравнение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кратное сравнение. Решение задач изученных типов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6. Решение задач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«Табличное умножение и деление». Работа над ошибкам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 умножения и деления с числом 7. Странички для  любознательных. Что узнали? Чему научились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</w:p>
        </w:tc>
        <w:tc>
          <w:tcPr>
            <w:tcW w:w="10897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образие растений. Солнце, растения и мы с вам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ножение и развитие растений. Охрана растений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3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.Иностранный язык 3 класс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ы делаем в субботу и воскресенье?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 что делает наш храбрый портняжка? Спряжение  глагола haben в настоящем времен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то еще хочет повторить? Тестовые задания. Интонация в простом утвердительном  предложени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0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930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6. Изобразительное искусство 3 класс 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дравительная  открытка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 художника для твоего дома. Памятники архитектуры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3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7. Технология 3 класс 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пликация из ткани. Украшение фартука. Петельный шов. Изготовление тканей. Работа с бумагой и шерстяной нитью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1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8.Физическая культура 3 класс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1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в прыжках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совершенствование навыков метаний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ижные игры на закрепление навыков в бросках мяча. «Урок знаний» о подвижных играх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3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9.Музыка 3 класс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детской. Игры в игрушки. На прогулке. Вечер. Обобщающий урок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3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0.Литературное чтение на родном языке 3 класс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ни. Г.Тукай «Петух и кукушка». «Осень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1" w:type="dxa"/>
            <w:gridSpan w:val="1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1.Родной язык 3 класс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11" w:type="dxa"/>
            <w:gridSpan w:val="1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онимы. Антонимы. Диктант «Осень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930" w:type="dxa"/>
            <w:gridSpan w:val="20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.Русский язык 4 класс</w:t>
            </w:r>
          </w:p>
        </w:tc>
        <w:tc>
          <w:tcPr>
            <w:tcW w:w="28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предложения и разбор слова как части реч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за 1 четверть. Продолжаем определять спряжение глагола по его начальной  форме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должаем определять спряжение глагола по его начальной  форме. Спряжение глаголов брить и стелить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с суффиксом Я в начальной форме. Написание безударных суффиксов глагола в форме прошедшего времен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</w:tr>
      <w:tr>
        <w:trPr/>
        <w:tc>
          <w:tcPr>
            <w:tcW w:w="11216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Литературное чтение 4 класс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4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-Х.Андерсен «Русалочка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Русалочка» Характеристика главного героя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Х.Андерсен «Стойкий оловянный солдатик» Герой авторской сказк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.Х.Андерсен «Снежная королева» Итоговый  по главе 2.       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математика 4 класс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цело и деление с остатком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частное и остаток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ток и делитель. Контрольная работа за 1 четверть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гда делимое меньше делителя. Работа над ошибкам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и вычитание. Какой остаток может получиться при делении на 2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7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0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Окружающий мир 4 класс</w:t>
            </w:r>
          </w:p>
        </w:tc>
        <w:tc>
          <w:tcPr>
            <w:tcW w:w="2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юдей в зоне тундры. Зона лесов. Растения зоны лесов. Животные зоны лесов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ятельность людей в зоне лесов. Охрана природной зоны. Зона степей. Степь и человек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gridSpan w:val="9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Иностранный язык 4 класс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ы играем и поем.</w:t>
            </w:r>
          </w:p>
        </w:tc>
        <w:tc>
          <w:tcPr>
            <w:tcW w:w="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за 1 четверть. Работа над ошибкам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доставляет удовольствие. Работа со сказкой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Родной язык 4 класс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й диктант «Осень». Работа над ошибками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7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7. Изобразительное искусство 4 клас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заичное панно «Солнце над морем».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ование с натуры шара. Рисование по памяти на тему «Осень в саду»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3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8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8. Технология 4 класс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елок из проволоки. Металлы коллективный проект «Проволочный город»</w:t>
            </w:r>
          </w:p>
        </w:tc>
        <w:tc>
          <w:tcPr>
            <w:tcW w:w="2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 Физическая культура 4 клас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 в парах у стены. Подвижная игра «Осада города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и ловля мяча. Упражнения с мячом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.  Подвижные игры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9.11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54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gridSpan w:val="9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41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. ОРКСЭ 4 класс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ященные Коран и Сунна как источники нравственности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а в Аллаха. Общие принципы ислама и исламской этики. Божественные писания. Посланники бога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0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6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Музыка 4 класс</w:t>
            </w:r>
          </w:p>
        </w:tc>
        <w:tc>
          <w:tcPr>
            <w:tcW w:w="217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9" w:type="dxa"/>
            <w:gridSpan w:val="6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"Что за прелесть эти сказки! Три чуда. Сообщение и усвоение новых знаний.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арочное гулянье.  Святогорский  монастырь. «Приют, сияньем муз одеты» (Обобщающий урок)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1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1160" w:type="dxa"/>
            <w:gridSpan w:val="2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160" w:type="dxa"/>
            <w:gridSpan w:val="21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2. Литературное чтение на родном языке 4 класс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татарской бытовой сказкой. Г.Тукай «Счастье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е духа родных мест. К. Тинчурин «Встреча». Картины весны в произведениях писателя. Г.Ибрагимов «Начало весны»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.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9:00:00Z</dcterms:created>
  <dc:creator>Равия Апа</dc:creator>
  <dc:description/>
  <cp:keywords/>
  <dc:language>en-US</dc:language>
  <cp:lastModifiedBy>Равия Апа</cp:lastModifiedBy>
  <dcterms:modified xsi:type="dcterms:W3CDTF">2020-11-01T18:36:00Z</dcterms:modified>
  <cp:revision>4</cp:revision>
  <dc:subject/>
  <dc:title>Русский язык 3 класс</dc:title>
</cp:coreProperties>
</file>