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6420485" cy="891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891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1.3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– способ организации процесса обучения, основанный на использовании современных информационных и телекоммуникационных технологий, позволяющих осуществлять обучение на расстоянии без непосредственного контакта между преподавателем и учащим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1.4. Образовательный процесс, реализуемый в дистанционной форме, предусматривает значительную долю самостоятельных занятий обучающихся; методическое и дидактическое обеспечение этого процесса со стороны школы, а также регулярный систематический контроль и учет знаний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Обучение с использованием дистанционных образовательных технологий при необходимости может реализовываться комплексно с традиционной, семейной и другими формами его пол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1.6. В Положении используются следующие основные пон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станционное обучение - реализация образовательных программ с использованием различных образовательных технологий, позволяющих обеспечивать взаимодействие обучающихся и педагогических работников опосредованно (на расстояни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Электронное обучение — это система обучения при помощ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х и электр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Педагогические технологии реализации образовательных программ с использованием дистанционных образовательных технологий – педагогические технологии опосредованного и непосредственного общения с использованием электронных телекоммуникаций и дидактических средст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/>
      </w:pPr>
      <w:r>
        <w:rPr>
          <w:color w:val="000000"/>
        </w:rPr>
        <w:t>Дидактические средства реализации образовательных программ с использованием дистанционных образовательных технологий – учебные материалы, методы и приемы обучения, формы организации учебно- познавательной деятельности, при отсутствии непосредственного общения с сетевым преподав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Информационные технологии реализации образовательных программ с использованием дистанционных образовательных технологий – технологии создания, передачи и хранения учебных материалов, организации и сопровождения учебного процесса дистанционного обуч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. Организация процесса применения электронного обучения,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истанционных образовательных технологий при реализаци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разовательных программ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1. Реализация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осуществляется как по отдельным предметам и курсам, включенным в учебный план школы, так и по всему комплексу предметов учебного плана. Выбор предметов изучения осуществляется совершеннолетними учащимися или родителями (лицами, их заменяющими) несовершеннолетних учащихся по согласованию со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2.2. Организация реализации образовательных программ с использованием </w:t>
      </w:r>
      <w:r>
        <w:rPr>
          <w:color w:val="26282F"/>
        </w:rPr>
        <w:t xml:space="preserve">электронного обучения, дистанционных образовательных технологий </w:t>
      </w:r>
      <w:r>
        <w:rPr>
          <w:color w:val="000000"/>
        </w:rPr>
        <w:t>производится на основании заявления совершеннолетнего лица или</w:t>
      </w:r>
      <w:r>
        <w:rPr>
          <w:color w:val="26282F"/>
        </w:rPr>
        <w:t xml:space="preserve"> </w:t>
      </w:r>
      <w:r>
        <w:rPr>
          <w:color w:val="000000"/>
        </w:rPr>
        <w:t>родителей (лиц, их заменяющих) несовершеннолетнего лица в соответствии с</w:t>
      </w:r>
      <w:r>
        <w:rPr>
          <w:color w:val="26282F"/>
        </w:rPr>
        <w:t xml:space="preserve"> </w:t>
      </w:r>
      <w:r>
        <w:rPr>
          <w:color w:val="000000"/>
        </w:rPr>
        <w:t>приказом директора школы, определяющим класс (год) обучения, перечень</w:t>
      </w:r>
      <w:r>
        <w:rPr>
          <w:color w:val="26282F"/>
        </w:rPr>
        <w:t xml:space="preserve"> </w:t>
      </w:r>
      <w:r>
        <w:rPr>
          <w:color w:val="000000"/>
        </w:rPr>
        <w:t>выбранных для изучения предметов учебного плана, периодичность и формы представляемых обучающимся в школу самостоятельных работ, а также периодичность и формы промежуточного и итогового контроля знаний; при оказании дополнительных платных образовательных услуг - условия и порядок их оказания школой и способ, периодичность их оплаты обучающимся или его родителями (лицами, их заменяющим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3. При успешном изучении всех предметов учебного плана (индивидуального плана) и прохождении государственной итоговой аттестации обучающиеся получают документ об образовании государственного образца. Государственная итоговая аттестация (знаний) учащихся, получивших образование в результате дистанционного обучения, проводится в соответствии с «Положением об итоговой аттестации», утверждаемым органами управления образованием Российской Федерации и субъекта Российской Федерации 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2.4. Обучающиеся с использованием дистанционных образовательных технологий имеют все права и несут все обязанности, предусмотренные законом Российской Федерации «Об образовании РФ» и Уставом школы, наравне с учащимися других форм обучения, могут принимать участие во всех проводимых школой учебных, познавательных, развивающих, культурных и, спортивных мероприятиях: уроках, консультациях, семинарах, в т.ч. выездных зачетах, экзаменах, в т.ч. единых с ВУЗами, конференциях, экспедициях, походах, викторинах, чемпионатах и других мероприятиях, организуемых и (или) проводимых школ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Организация образовательного процесса во время карантин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(режим работы МАОУ «Ачирская СОШ»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1. Директор МАОУ «Ачирская СОШ» издает приказ об организации обучения с применением дистанционных образовательных технологий, электронного обучения всей школ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3.2. Во время карантина деятельность МАОУ «Ачирская СОШ»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утвержденным расписанием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3. Директор МАОУ «Ачирская СОШ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организацией ознакомления всех участников учебно-воспитательного процесса с документами, регламентирующими организацию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контролирует соблюдение работниками МАОУ «Ачирская СОШ» карантинного режим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реализацией мероприятий, направленных на обеспечение выполнения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инимает управленческие решения, направленные на повышение качества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4. Заместитель директора по учебно-воспитательной работе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разработку мероприятий, направленных на обеспечение выполнения образовательных программ обучающимися, находящими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пределяет совместно с педагогами систему организации учебной деятельности с обучающимися во время карантина: виды, количество работ, форму обучения (дистанционная, самостоятельное изучение отдельных тем, электронное обучение и т.д.), сроки получения заданий и предоставления ими выполненных работ, сроки размещения информации на сайте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информирование всех участников учебно-воспитательного процесса (педагогов, обучающихся, родителей (законных представителей) обучающихся), иных работников МАОУ «Ачирская СОШ» организации работы школы во время карантина, в том числе через сайт школы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- осуществляет контроль за корректировкой календарно-тематического планирования рабочих программ педагогами МАОУ «Ачирская СОШ»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разрабатывает рекомендации для участников учебно-воспитательного процесса по организации работы во время карантина, организует использование педагогами дистанционных образовательных технологий, осуществляет методическое сопровождение и контроль за внедрением современных педагогических технологий, методик, с целью реализации в полном объеме образовательных программ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существляет контроль за индивидуальной работой обучающихся, находящихся на дистанционном обучен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организует учебно-воспитательную, методическую, организационно-педагогическую деятельность педагогического коллектива в соответствии с планом работы МАОУ «Ачирская СОШ» в дистанционном режиме в период карантин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анализирует деятельность работы МАОУ «Ачирская СОШ» во время карантин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3.5. Педагоги, выполняющие обязанности классных руководителей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роводят информационно-разъяснительную работу с родителями (законными представителями) обучающихся, доводят информацию об организации учебно-воспитательного процесса с использованием дистанционных образовательных технологий, электронного обучения во время карантина через электронный дневник, смс-сообщения, электронную почту, телефонные звонки, сообщения в мессенджерах, используя любые доступные электронные средства связи с родителям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доводят информацию до обучающихся и их родителей (законных представителей) об организации учебного процесса с применением дистанционных образовательных технологий, электронного обучения, о том, где и как можно получить задания, как осуществлять обратную связь с учителями-предметниками во время карантина, с целью выполнения программного материала, в том числе, в дистанционном режиме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информирует родителей (законных представителей) о результатах индивидуальных учебных достижений обучающихся во время карантина, в том числе с применением дистанционных технологий и самостоятельной работы обучающихс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Организация педагогической деятельности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1. Продолжительность рабочего времени педагогов во время организации работы МАОУ «Ачирская СОШ» с использованием дистанционных образовательных технологий, электронного обучения, определяется исходя из учебной недельной нагрузки в соответствии с расписанием уроков. Продолжительность урока с использованием дистанционных образовательных технологий сокращается до 30 мину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2. Педагоги своевременно осуществляют корректировку календарно- тематического планирования рабочих программ с целью обеспечения освоения образовательной программы в полном объеме при переходе на дистанционное обучение, ежедневно, в соответствие с утвержденным расписанием уроков вносят домашние задания в электронный журнал не позднее 1 часа после проведения урока (или накануне), вносят оценки в электронный журнал не позднее 2 дней после проведения урока (при устном онлайн-опросе) или после получения и проверки заданий, осуществляют обратную связь с обучающимися в электронном виде с использованием электронных образовательных платформ, электронного журнала, электронного дневника, электронной почты и т.п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3. С целью прохождения образовательных программ в полном объеме обучающимися педагоги применяют различные формы дистанционного обучения (онлайн конференции, беседы, лекции, видеоуроки и прочее) и самостоятельной работы. Информация о применяемых формах работы, видах самостоятельной работы доводится педагогами, классными руководителями до сведения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4.4. Самостоятельная работа обучающихся во время дистанционного обучения может оцениваться педагогами в соответствии с действующим в МАОУ «Ачирская СОШ» Положением о текущей успеваемости и промежуточной аттестации обучающихся, через обратную связь в электронном виде, либо через проверочные работы по предмету после окончания карантина (дистанционного обучения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5. Самостоятельная деятельность обучающихся во время организации дистанционного обучения может быть оценена педагогами только в случае достижения положительных результатов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6. По темам и заданиям, вызвавшим затруднения у обучающихся при самостоятельном изучении, учителем проводится корректировка после выхода на очную форму обучения (с карантина) или через осуществление индивидуальной работы с обучающимися в дистанционном режим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4.7. Оценивание индивидуальных достижений обучающихся по предметам предметных областей «Искусство», «Технология», «Физическая культура и основы безопасности жизнедеятельности» может осуществляться по системе «зачет-незачет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Деятельность обучающихся в период дистанционного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учения (во время карантина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1. Во время организации учебно-воспитательного процесса с использованием дистанционных образовательных технологий, электронного обучения (во время карантина) обучающиеся не посещают школу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2. Обучающиеся самостоятельно изучают темы, выполняют задания, присутствуют на онлайн-уроках в соответствии с расписанием уроков,используя цифровые образовательные платформы, указанные учителем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3. Обучающиеся предоставляют выполненные задания в электронном виде в соответствии с требованиями педагогов в установленные учителем сроки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4. В случае, если семья находится в трудной жизненной ситуации и не может создать обучающемуся условия для освоения образовательной программы с использованием дистанционных образовательных технологий(отсутствие компьютера, ноутбука, планшета, смартфона, доступа к сети Интернет и прочее), педагогом составляются для обучающегося индивидуальные задания с использованием учебников и других методических пособий, знания обучающихся оцениваются после окончания карантинного режим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5.5. Родители (законные представители) обучающихся имеют право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б организации дистанционного обучения и его сроках через запись в электронных дневниках, смс-сообщения, электронную почту, мессенджерах, в телефонном режиме и т.д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- получать информацию о выданных обучающимся заданиях и итогах их выполнения через электронный журнал, электронный дневник, смс-сообщения, телефонные звонки и проче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5.6. Родители (законные представители) обучающихся обязаны осуществлять контроль выполнения обучающимся домашних заданий, посещения онлайн-уроков на цифровых платформах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74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effect w:val="blinkBackground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30:00Z</dcterms:created>
  <dc:creator>Tobolsk</dc:creator>
  <dc:description/>
  <cp:keywords/>
  <dc:language>en-US</dc:language>
  <cp:lastModifiedBy>Ден</cp:lastModifiedBy>
  <cp:lastPrinted>2020-11-17T17:32:00Z</cp:lastPrinted>
  <dcterms:modified xsi:type="dcterms:W3CDTF">2020-11-17T12:41:00Z</dcterms:modified>
  <cp:revision>10</cp:revision>
  <dc:subject/>
  <dc:title>Рассмотрено: </dc:title>
</cp:coreProperties>
</file>