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906000" cy="742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ий язык»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совершенствование видов речевой деятельности (аудирования, чтения, говорения и письма), обеспечивающих эффективное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использование коммуникативно-эстетических возможностей родного язык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) расширение и систематизацию научных знаний о родном языке; осознание взаимосвязи его уровней и единиц; освоение базовых понятий лингвистики, основных единиц и грамматических категорий родного язык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) 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обогащение активного и потенциального словарного запаса, расширение объема используемых в речи грамматических средств для свободного выражения мыслей и чувств на родном языке адекватно ситуации и стилю общения;</w:t>
      </w:r>
    </w:p>
    <w:p>
      <w:pPr>
        <w:pStyle w:val="Style15"/>
        <w:spacing w:before="221" w:after="0"/>
        <w:ind w:firstLine="53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) овладение основными стилистическими ресурсами лексики и фразеологии родного языка, основными нормами род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ответственности за языковую культуру как общечеловеческую ценность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ОСНОВНОГО ОБЩЕГО ОБРАЗОВАНИЯ ПО ТАТАРСКОМУ ЯЗЫКУ</w:t>
      </w:r>
    </w:p>
    <w:p>
      <w:pPr>
        <w:pStyle w:val="Style15"/>
        <w:spacing w:before="280" w:after="0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ласс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одной (татарский) язык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вторение изученного в 4 класс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Повторение изученного по лексикологии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Повторение изученного в начальных классах: имя существительное, имя прилагательное, имя числительное, местоимение, глагол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Повторение изученного по синтаксису: словосочетание и предложение; главные члены предложения; распространенные и не распространенные предложения; определение как член предложения; однородные члены предложения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егиональный компонент. Урок развития речи «Сибирские народные сказки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Фонетика, орфоэпия, графика, орфография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Общее понятие о фонетике и орфоэпии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Органы речи. Понятие о месте образования звук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Гласные и согласные звуки в татарском языке. Произношение гласных звуков в татарском языке. Закон сингармонизма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Классификация согласных звуков. Изменение согласных звуков в речи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лог в татарском языке. Ударение. Интонация. Перенос сл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Графика и орфография. Понятие «звук» и «буква». Татарский алфавит. Правильное написание букв гласных и согласных звук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авильное написание букв я, ю, 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Правильное написание ъ и ь знак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литное, дефисное и раздельное написание слов. Прописные и строчные буквы. Фонетический анализ слов. Повторени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Лексикология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Лексикология. Понятие о лексике и лексикологии. Лексическое значение слова, способы его объяснения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Толковые словари. Группировка слов по значению, происхождению, и использованию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Однозначные и многозначные слова. Прямое и переносное значение сл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иноним. Антоним. Омоним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ловарный состав татарского языка с точки зрения его происхождения. Общетюркские и заимствованные слова. Группы татарских сл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Область употребления словарного состава татарского языка. Слова общеупотребительные и ограниченные в употреблении (диалектные и профессиональные слова)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ловарный состав по активности употребления: устаревшие слова и историзмы. Понятие об устаревших словах. Новые слова (неологизмы)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Фразеологизмы. Употребление в речи фразеологических оборотов. Лексический анализ слова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вторени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остав слова и словообразование)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Корень слова и окончания. Деление слова на значимые части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Словообразующие, формообразующие, модальные окончания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Модальные окончания, присоединяющиеся к имени существительному, имени числительному, имени прилагательному, глаголу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Основа слова. Производные и непроизводные слова. 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бор слова по составу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Способы словообразования в татарском языке. Способы присоединения словообразующих окончаний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Порядок присоединения окончаний в слов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егиональный компонент: Сочинение «Тубыл – гүзәл шәһәрем»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Повторение изученного в 5 класс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Развитие речи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1. Диктанты различного характера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2. Устный и письменный анализ во время работы над ошибками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3. Редактирование статьи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4. Пересказ содержания литературного текста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5. Научиться писать изложение и сочинение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6. Написание рассказа на основе темы, рисунка или плана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7. Составление плана к тексту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8. Перевод текстов, пословиц, фразеологических оборотов с одного языка на другой. Использование словарей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9. Составление проектов.</w:t>
      </w:r>
    </w:p>
    <w:p>
      <w:pPr>
        <w:pStyle w:val="Style15"/>
        <w:spacing w:before="280" w:after="0"/>
        <w:ind w:left="720" w:hanging="0"/>
        <w:rPr>
          <w:sz w:val="26"/>
          <w:szCs w:val="26"/>
        </w:rPr>
      </w:pPr>
      <w:r>
        <w:rPr>
          <w:sz w:val="26"/>
          <w:szCs w:val="26"/>
        </w:rPr>
        <w:t>10. Написание сочинения на основе картин</w:t>
      </w:r>
    </w:p>
    <w:p>
      <w:pPr>
        <w:pStyle w:val="Normal"/>
        <w:spacing w:before="28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Календарно-тематическое планирование по татарскому языку 5 класс</w:t>
      </w:r>
    </w:p>
    <w:p>
      <w:pPr>
        <w:pStyle w:val="Normal"/>
        <w:spacing w:before="280" w:after="0"/>
        <w:jc w:val="center"/>
        <w:rPr/>
      </w:pPr>
      <w:r>
        <w:rPr/>
      </w:r>
    </w:p>
    <w:tbl>
      <w:tblPr>
        <w:tblW w:w="13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9"/>
        <w:gridCol w:w="9011"/>
        <w:gridCol w:w="3600"/>
      </w:tblGrid>
      <w:tr>
        <w:trPr>
          <w:trHeight w:val="395" w:hRule="atLeast"/>
        </w:trPr>
        <w:tc>
          <w:tcPr>
            <w:tcW w:w="4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90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ема урока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4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ведение. Беседа о родном языке. Лексикология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Повторение. Части речи. Имя существительное. Глаго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Входная контрольная работа. (Диктат с грамматическим заданием)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бота над ошибками. Словосочетание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625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вторение. Предложение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 w:before="0" w:after="0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витие речи. Изложение. </w:t>
            </w:r>
          </w:p>
          <w:p>
            <w:pPr>
              <w:pStyle w:val="Normal"/>
              <w:spacing w:lineRule="atLeast" w:line="150" w:before="280" w:after="119"/>
              <w:rPr>
                <w:color w:val="000000"/>
              </w:rPr>
            </w:pPr>
            <w:r>
              <w:rPr>
                <w:color w:val="000000"/>
              </w:rPr>
              <w:t>Лес- друг человек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четверть. (Диктант с грамматическим заданием)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555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онетика. Орфоэпия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и и буквы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асные звуки. Правильное произношение звуков [о], [о], [е], [е], [ы], [ы]. Таблица гласных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1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гласные звуки. Звуки [х], [н]. Звук[в]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звуков в речи. Правильное произношение звуков Звуки [к], [г], [къ], [гъ]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3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речи. Изложение «Клад»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вуки [ч], [ц], [щ]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полугодие. (Диктант с грамматическим заданием)</w:t>
            </w:r>
          </w:p>
          <w:p>
            <w:pPr>
              <w:pStyle w:val="Normal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значение на письме звуков [къ], [гъ],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 Сочинение «Зима»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означение на письме звуков [х], [һ], [җ], [й], [н], [ң]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авильное написание букв ь и ъ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нос слов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ексическое значение слов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днозначные и многозначные сл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601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ямое и переносное значение слов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 xml:space="preserve">Активные и пассивные слова. 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60" w:before="0" w:after="0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Контрольная работа за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. (Диктант с грамматическим заданием)</w:t>
            </w:r>
          </w:p>
          <w:p>
            <w:pPr>
              <w:pStyle w:val="Normal"/>
              <w:spacing w:lineRule="atLeast" w:line="60"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разеологизмы и неологизмы. Лексикограф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.р. Изложение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ень, окончание, основ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ложные, парные, составные слова.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зменение звукового состава язык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ход слов из одной части в другую. Сокращение слов. 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. (Диктант с грамматическим заданием).</w: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  <w:tr>
        <w:trPr>
          <w:trHeight w:val="1545" w:hRule="atLeast"/>
        </w:trPr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sz w:val="22"/>
              </w:rPr>
              <w:t>34</w:t>
            </w:r>
          </w:p>
          <w:p>
            <w:pPr>
              <w:pStyle w:val="Normal"/>
              <w:spacing w:before="280" w:after="119"/>
              <w:rPr/>
            </w:pPr>
            <w:r>
              <w:rPr/>
            </w:r>
          </w:p>
        </w:tc>
        <w:tc>
          <w:tcPr>
            <w:tcW w:w="9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бота над ошибками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арный запас татарского языка.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  <w:t>Итоговый урок за курс 5 класса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12:00Z</dcterms:created>
  <dc:creator>Windows User</dc:creator>
  <dc:description/>
  <cp:keywords/>
  <dc:language>en-US</dc:language>
  <cp:lastModifiedBy>Windows User</cp:lastModifiedBy>
  <dcterms:modified xsi:type="dcterms:W3CDTF">2020-11-09T16:56:00Z</dcterms:modified>
  <cp:revision>4</cp:revision>
  <dc:subject/>
  <dc:title>1</dc:title>
</cp:coreProperties>
</file>