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9093200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ИЗУЧЕНИЯ УЧЕБНОГО ПРЕДМЕТА «Татарский язык»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смысловое чт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(в ред. Приказа Минобрнауки России от 29.12.2014 N 1644)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 изучения предметной области "Татарский язык»</w:t>
      </w:r>
    </w:p>
    <w:p>
      <w:pPr>
        <w:pStyle w:val="Style15"/>
        <w:spacing w:before="221" w:after="0"/>
        <w:ind w:firstLine="539"/>
        <w:rPr/>
      </w:pPr>
      <w:r>
        <w:rPr>
          <w:color w:val="000000"/>
          <w:sz w:val="26"/>
          <w:szCs w:val="26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спользование коммуникативно-эстетических возможностей родного язык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ответственности за языковую культуру как общечеловеческую ценность.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ОСНОВНОГО ОБЩЕГО ОБРАЗОВАНИЯ ПО ТАТАРСКОМУ ЯЗЫКУ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ind w:firstLine="567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>Родной (татарский )язык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>Повторение изученного в 8 классе.</w:t>
      </w:r>
      <w:r>
        <w:rPr>
          <w:sz w:val="26"/>
          <w:szCs w:val="26"/>
        </w:rPr>
        <w:t xml:space="preserve">Роль слова и языка в жизни человека. </w:t>
      </w:r>
      <w:r>
        <w:rPr>
          <w:b/>
          <w:bCs/>
          <w:sz w:val="26"/>
          <w:szCs w:val="26"/>
        </w:rPr>
        <w:t>Повторение синтаксиса простого предложения.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нятие о сложном предложении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>Сложносочиненные предложения.</w:t>
      </w:r>
      <w:r>
        <w:rPr>
          <w:sz w:val="26"/>
          <w:szCs w:val="26"/>
        </w:rPr>
        <w:t xml:space="preserve"> ССП с сочинительными союзами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Бессоюзные сложные предложения. Сложносочиненные предложения с несколькими придаточными.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ожноподчиненные предложения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нятие о сложноподчиненном предложении. Особенности аналитических и синтетических придаточных предложений. Синонимность аналитических и синтетических предложений. Особенности средств связи. Знаки препинания в сложноподчиненных предложениях.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ды придаточных предложений по значению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СПП с придаточным изъяснительным. СПП с придаточным изъяснительным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СПП с придаточным определительным. СПП с придаточными места, времени. СПП с придаточными образа действия, меры и степени. СПП с придаточными причины и цели. СПП с придаточными условия, уступки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СПП с несколькими придаточными. Повторение видов сложных предложений, знаков препинания.</w:t>
      </w:r>
    </w:p>
    <w:p>
      <w:pPr>
        <w:pStyle w:val="Style15"/>
        <w:spacing w:before="280" w:after="0"/>
        <w:rPr/>
      </w:pPr>
      <w:r>
        <w:rPr>
          <w:b/>
          <w:bCs/>
          <w:sz w:val="26"/>
          <w:szCs w:val="26"/>
        </w:rPr>
        <w:t>Синтаксис текста.</w:t>
      </w:r>
      <w:r>
        <w:rPr>
          <w:sz w:val="26"/>
          <w:szCs w:val="26"/>
        </w:rPr>
        <w:t xml:space="preserve"> Общее понятие о тексте. Прямая и косвенная речь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Виды прямой речи. Знаки препинания. Диалог.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илистика и культура речи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нятие о стилях речи. Разговорный стиль. Личные письма. Стили письменной речи. Научный стиль. Официальный стиль. Публицистический стиль. Стиль художественной литературы. Культура речи. Калька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вторение изученного в 5-9 классах.</w:t>
      </w:r>
    </w:p>
    <w:p>
      <w:pPr>
        <w:pStyle w:val="Style15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Тематический план учебного предмета</w:t>
      </w:r>
    </w:p>
    <w:p>
      <w:pPr>
        <w:pStyle w:val="Style15"/>
        <w:spacing w:before="280" w:after="0"/>
        <w:rPr/>
      </w:pPr>
      <w:r>
        <w:rPr/>
      </w:r>
    </w:p>
    <w:tbl>
      <w:tblPr>
        <w:tblW w:w="13440" w:type="dxa"/>
        <w:jc w:val="left"/>
        <w:tblInd w:w="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8"/>
        <w:gridCol w:w="10162"/>
        <w:gridCol w:w="2700"/>
      </w:tblGrid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</w:tr>
      <w:tr>
        <w:trPr>
          <w:trHeight w:val="57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интаксис простого предложения. Периоды тюркско-татарской литературы.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Гади җөмлә синтаксисын кабатлау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унктуация и синтаксис сложного предложения.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Кушма җөмлә синтаксисы һәм пунктуация.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ессоюзное сложносочиненное предложение. Теркәгечсез тезмә кушма җөмлә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юзное сложносочиненное предложение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Теркәгечле тезмә кушма җөмлә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ожные предложения с последовательным подчинением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үп тезмәле кушма җөмлә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12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/>
            </w:pPr>
            <w:r>
              <w:rPr/>
              <w:t>6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ный диктант.</w:t>
            </w:r>
          </w:p>
          <w:p>
            <w:pPr>
              <w:pStyle w:val="Style15"/>
              <w:spacing w:lineRule="atLeast" w:line="120" w:before="280" w:after="119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20" w:before="0" w:after="119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7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нятие о сложноподчиненных предложениях.</w:t>
            </w:r>
          </w:p>
          <w:p>
            <w:pPr>
              <w:pStyle w:val="Style15"/>
              <w:spacing w:lineRule="atLeast" w:line="45" w:before="280" w:after="119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1</w:t>
            </w:r>
          </w:p>
        </w:tc>
      </w:tr>
      <w:tr>
        <w:trPr>
          <w:trHeight w:val="90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собенности синтетических и аналитических сложноподчиненных предложений.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Синтетик һәм аналитик иярчен җөмләләрнең үзенчәлекләре.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9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50" w:before="0" w:after="119"/>
              <w:rPr/>
            </w:pPr>
            <w:r>
              <w:rPr/>
              <w:t>Мөнәсәбәтле сүзләрнең һәм ияртүче теркәгечләрнең үзенчәлекләре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  <w:p>
            <w:pPr>
              <w:pStyle w:val="Style15"/>
              <w:spacing w:lineRule="atLeast" w:line="150" w:before="280" w:after="119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rPr/>
            </w:pPr>
            <w:r>
              <w:rPr/>
              <w:t>10.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rPr/>
            </w:pPr>
            <w:r>
              <w:rPr/>
              <w:t>Изложение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05"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.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Знаки препинания в сложноподчиненных предложениях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ярченле кушма җөмләдә тыныш билгеләре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79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Сложноподчиненные предложения с придаточными подлежащными, с придаточными сказуемыми.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ярчен ия һәм иярчен хәбәр җөмләләр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ожноподчиненное предложение с придаточным дополнительным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ярчен тәмамлык җөмлә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ожноподчиненное предложение с придаточным определительным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ярчен аергыч җөмлә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контрольному диктанту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онтроль диктантка әзерләнү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40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ный диктант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онтроль диктант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17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ожноподчиненные предложения с придаточными времени.</w:t>
            </w:r>
          </w:p>
          <w:p>
            <w:pPr>
              <w:pStyle w:val="Style15"/>
              <w:spacing w:lineRule="atLeast" w:line="225" w:before="280" w:after="119"/>
              <w:rPr/>
            </w:pPr>
            <w:r>
              <w:rPr/>
              <w:t>Иярчен вакыт җөмлә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ожноподчиненные предложения с придаточными места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ярчен урын җөмлә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45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ожноподчиненные предложения с придаточными образа действия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ярчен рәвеш җөмлә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ожноподчиненные предложения с придаточными объема. Иярчен күләм җөмлә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ожноподчиненные предложения с придаточными причины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ярчен сәбәп җөмлә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ожнопдчиненные предложения с придаточными цел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ярчен максат җөмлә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51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ожноподчиненные предложения с придаточными условия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ярчен шарт җөмлә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ложноподчиненные предложения с придаточными уступки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Иярчен кире җөмлә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49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иды сложных предложений и знаки препинания при них. 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ушма җөмлә төрләре һәм тыныш билгеләрен кабатлау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ное изложение “Бала”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Контроль изложение. “Бала”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онятие о тексте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екст турында гомуми төшенчә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 xml:space="preserve">Публицистика.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“</w:t>
            </w:r>
            <w:r>
              <w:rPr/>
              <w:t>Сочинение “Любовь в литературе”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“</w:t>
            </w:r>
            <w:r>
              <w:rPr/>
              <w:t>Әдәбиятта - мәхәббәт” Инша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ямая и косвенная речь. Знаки препинания в прямой реч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уры һәм кыек сөйләм. Туры сөйләм янында тыныш билгеләре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нятие о разговорном стиле. Письма. Сөйләм стильләре турында төшенчә. Шәхси хатлар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ый диктант. 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диктант. «Туган төяк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овая контрольная работа по татарской литературе. 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 әдәбиятыннан еллык контроль эш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вторение изученного в 5-9 классах. Итоговое повторен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-9 сыйныфларда өйрәнгәннәрне кабатлау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Ел буе алган белемнәрне тикшерү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10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вторение изученного в 5-9 классах. Итоговое повторени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5-9 сыйныфларда өйрәнгәннәрне кабатлау.</w:t>
            </w:r>
          </w:p>
          <w:p>
            <w:pPr>
              <w:pStyle w:val="Style15"/>
              <w:spacing w:before="280" w:after="119"/>
              <w:rPr/>
            </w:pPr>
            <w:r>
              <w:rPr/>
              <w:t>Ел буе алган белемнәрне тикшерү.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</w:tbl>
    <w:p>
      <w:pPr>
        <w:pStyle w:val="Style15"/>
        <w:spacing w:lineRule="auto" w:line="276" w:before="280" w:after="0"/>
        <w:jc w:val="center"/>
        <w:rPr/>
      </w:pPr>
      <w:r>
        <w:rPr/>
      </w:r>
    </w:p>
    <w:p>
      <w:pPr>
        <w:pStyle w:val="Style15"/>
        <w:spacing w:lineRule="auto" w:line="276"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53:00Z</dcterms:created>
  <dc:creator>Windows User</dc:creator>
  <dc:description/>
  <cp:keywords/>
  <dc:language>en-US</dc:language>
  <cp:lastModifiedBy>Windows User</cp:lastModifiedBy>
  <dcterms:modified xsi:type="dcterms:W3CDTF">2020-11-09T16:59:00Z</dcterms:modified>
  <cp:revision>2</cp:revision>
  <dc:subject/>
  <dc:title>1</dc:title>
</cp:coreProperties>
</file>