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596900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Планируемые результаты освоения учеб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ся в 1 классе являю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ддержке других участников группы и педагога, как поступи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еника целенаправленн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ния в учении и в повседневной жизни для исследования ма   тематической сущности предмета (явления, события, факта); 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цель деятельности на уроке с помощь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овательность действий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ё предположение (версию) на основе работы с иллюстрацией учеб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о выполненное задание от невер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ься совместно с учителем и другими ученик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деятельности класса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ственные знания по предмету, формулиро вать вопросы, устанавливать, какие из предложенных математических задач могут быть им успешно реше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чебнике (на развороте, в оглавлении, в словар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ый интерес к математической нау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иск необходим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он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позицию до других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ь друг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кст. Находить в тексте конкретные сведения, факты, заданные в явном ви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чет, как в прямом, так и в обратном порядке в пределах 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 и сравнивать числа  в пределах 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значение числового выражения в 1-2 действия в пределах 20 (без скоб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измерение длины отрезка и длины ломан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отрезок заданной длин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ять длину лома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32 часа)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атематики в жизни людей и общест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«столько же», «больше», «меньше», «больше (меньше) на … 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и временные представл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autoSpaceDE w:val="false"/>
        <w:spacing w:lineRule="auto" w:line="264" w:before="21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 до 10. ЧИСЛО 0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мерац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ы и числа 1–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. Кривая линия. Прямая линия. Отрезок. Луч. Ломаная линия. Многоугольни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«&gt;», «&lt;», «=». Понятия «равенство», «неравенство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от 2 до 5 из двух слагаемых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ы и числа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Число 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 – сантимет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отрезков в сантиметрах. Вычерчивание отрезков заданной длин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увеличить на … , уменьшить на … ».</w:t>
      </w:r>
    </w:p>
    <w:p>
      <w:pPr>
        <w:pStyle w:val="Normal"/>
        <w:autoSpaceDE w:val="false"/>
        <w:spacing w:lineRule="auto" w:line="264" w:before="21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ение и вычит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ение и вычитание в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 ± 1, □ ± 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ый смысл и названия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2. Присчитывание и отсчитывание по 1, по 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т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увеличение (уменьшение) числа на несколько единиц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ение и вычитание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± 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вычисл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ение и вычитание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± 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разностное сравнение чисе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стительное свойство слож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ереместительного свойства сложения для случаев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между суммой и слагаемы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 чисел 6, 7, 8, 9, 10. Таблица сложения и соответствующие случаи вычит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решению задач в два действия –  решение цепочки задач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autoSpaceDE w:val="false"/>
        <w:spacing w:lineRule="auto" w:line="264" w:before="21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 ДО 20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мерац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 дециметр. Соотношение между дециметром и сантиметр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в два действия. План решения задачи. Запись решения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ение и вычита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чное сло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+ 4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). Состав чисел второго десятка. Таблица сло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чное вычит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ёмы вычитания с переходом через десяток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ём вычитания по частям (15 – 7 = 15 – 5 – 2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«Что узнали, чему научились в 1 классе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  <w:t>Календарно-тематическое планирование по математике 1 класс</w:t>
      </w:r>
    </w:p>
    <w:p>
      <w:pPr>
        <w:pStyle w:val="Normal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02"/>
        <w:gridCol w:w="900"/>
        <w:gridCol w:w="900"/>
        <w:gridCol w:w="100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акт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32 часа)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. Один. Письмо цифры 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. Письмо цифры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учитс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, прямая. Отрез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вн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отрезков в сантиметр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32 час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а от 1 до 10. Число 0. Сложение и вычита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 – 1. Знаки +, –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1, +1+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 Составле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, –3. Примеры вычисл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36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емы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: + 5, 6, 7, 8,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ой и слагаем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Анализ рез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6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2, +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вида +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вида *+ 8, *+ 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1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ом через деся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1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2 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3 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4 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5 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6 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7 –*, 18 –*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результа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-1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03:00Z</dcterms:created>
  <dc:creator>Windows User</dc:creator>
  <dc:description/>
  <cp:keywords/>
  <dc:language>en-US</dc:language>
  <cp:lastModifiedBy>Ден</cp:lastModifiedBy>
  <dcterms:modified xsi:type="dcterms:W3CDTF">2020-11-10T01:30:00Z</dcterms:modified>
  <cp:revision>5</cp:revision>
  <dc:subject/>
  <dc:title/>
</cp:coreProperties>
</file>