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7285" w:leader="none"/>
        </w:tabs>
        <w:rPr/>
      </w:pPr>
      <w:r>
        <w:rPr>
          <w:b/>
        </w:rPr>
        <w:drawing>
          <wp:inline distT="0" distB="0" distL="0" distR="0">
            <wp:extent cx="9761855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___ от «   »     _______</w:t>
      </w: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Азанова Н. М.__________                                 _______________З.Т Барсуко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</w:t>
      </w:r>
      <w:r>
        <w:rPr>
          <w:rFonts w:cs="Times New Roman" w:ascii="Times New Roman" w:hAnsi="Times New Roman"/>
          <w:sz w:val="24"/>
          <w:szCs w:val="24"/>
          <w:u w:val="single"/>
        </w:rPr>
        <w:t>__         ______</w:t>
      </w:r>
      <w:r>
        <w:rPr>
          <w:rFonts w:cs="Times New Roman" w:ascii="Times New Roman" w:hAnsi="Times New Roman"/>
          <w:sz w:val="24"/>
          <w:szCs w:val="24"/>
        </w:rPr>
        <w:t xml:space="preserve"> 2020 г.                                  «___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</w:rPr>
        <w:t xml:space="preserve"> 2020 г.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музы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2 класс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0-2021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 программу сост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: Халилова Р.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курса «Музыка» 2 класс</w:t>
      </w:r>
    </w:p>
    <w:p>
      <w:pPr>
        <w:pStyle w:val="Default"/>
        <w:rPr>
          <w:b/>
          <w:b/>
        </w:rPr>
      </w:pPr>
      <w:r>
        <w:rPr>
          <w:b/>
          <w:bCs/>
        </w:rPr>
        <w:t>Личностные, метапредметные и предметные результаты освоения курса «Музыка» 2 класс»</w:t>
      </w:r>
      <w:r>
        <w:rPr>
          <w:b/>
        </w:rPr>
        <w:tab/>
      </w:r>
    </w:p>
    <w:p>
      <w:pPr>
        <w:pStyle w:val="Default"/>
        <w:rPr>
          <w:sz w:val="32"/>
          <w:szCs w:val="32"/>
        </w:rPr>
      </w:pPr>
      <w:r>
        <w:rPr/>
        <w:t>Программа обеспечивает достижение выпускниками начальной школы следующих личностных, метапредметных и предметных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ой православной церкви, различных направлений современного музыкального искусства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 национальных сти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блюдать за разнообразными явлениями жизни и искусства в учебной и внеурочной деятельности, их понимание и оценка - умение ориентироваться в культурном многообразии окружающей действительности, участие в музыкальной жизни класса, школы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культуре других народов; сформированность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ого смысла учения, овладение навыками сотрудничества с учителем и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творческого потенциала в процессе коллективного или индивидуального музицирования при воплощении музыкальных образ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эстетического чувства, проявляющем себя в музыкально-ценностном отношении к искусству, понимание его функций в жизни человека и общества.</w:t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10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 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ностями принимать и сохранять цели и задачи учебной деятельности, поиска средств её существования в разных формах и видах музык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 в процессе восприятия, исполнения и оценки музыкальных соч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, определять наиболее эффективные способы достижения результата  в исполнительской и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 музыкально-эстет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 и личностной рефлексии,позитивная самооценка своих музыкально-творческих возмож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ладших школьников умения составлять тексты, связанные  с размышлениями о музыке и личностной оценкой её содержания в устной и письме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 медийные презентации и т.д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роли музыки в жизни человека, в его духовно-нравственном разви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го предствления о музыкальной картине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закономерностей музыкального искусства на примере изучаемых музыкальных произве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музыкальной культуры, развитие художественного вкуса и интереса к музыкальному искусства и музык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ойчивого интереса к музыке и различным   видам музыкально-твор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оспринимать музыку и выражать своё отношение к музыкальным произвед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эмоционально и осознанно относится к музыке различных направлений: фольклору, музыку религиозной традиции, классической и современной, понимать содержание, интонационно-образный смысл произведений разных жанров и ст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оплощать музыкальные образы при создании театрализованных и музыкально-пластических компози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 учебного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ограмме II класса семь разде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Россия — Родина моя»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День, полный событий»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О России петь — что стремиться в храм»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Гори, гори ясно, чтобы не погасло!»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В музыкальном театре»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«В концертном зале»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«Чтоб музыкантом быть, так надобно уменье...»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музыка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885"/>
        <w:gridCol w:w="1260"/>
        <w:gridCol w:w="1080"/>
        <w:gridCol w:w="1080"/>
      </w:tblGrid>
      <w:tr>
        <w:trPr>
          <w:trHeight w:val="7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является музыка. Мело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равствуй, Родина моя!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ая песня стран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ы, танцы, танцы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жи сказ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 четвер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сские народные инструмент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ятые земли русск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молитва. В церкв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Рождеством Христовым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! Закружился хоров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зыка в народном стиле. Сочини песенк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ы зимы. Встреча весны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музыкальный театр.   Оп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й музыкальный театр. Ба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«Руслан и Людмила». Сцены из оп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 «Руслан и Людмила». Увертюра. Фин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ая сказка. С. Прокофьев «Петя и вол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ки с выставки. Музыкальное впечатл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я № 40. Увертю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 все это – Бах!». Орг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 в движ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а лада. Звучащие карти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композитора. (П.Чайковский, С.Прокофье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ут ли иссякнуть мелодии? Обобщающий у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11:00Z</dcterms:created>
  <dc:creator>Попова Наталья Станиславовна</dc:creator>
  <dc:description/>
  <cp:keywords/>
  <dc:language>en-US</dc:language>
  <cp:lastModifiedBy>Ден</cp:lastModifiedBy>
  <dcterms:modified xsi:type="dcterms:W3CDTF">2020-11-10T01:31:00Z</dcterms:modified>
  <cp:revision>5</cp:revision>
  <dc:subject/>
  <dc:title/>
</cp:coreProperties>
</file>