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0058400" cy="7315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058400" cy="731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6.05pt;width:791.95pt;height:575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уемые результаты изучения учебного предмета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метные результаты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ворение. Диалогическая реч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ести диалог-обмен мнени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брать и давать интерв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ести диалог-расспрос на основе нелинейного текста (таблицы, диаграммы и т. д.)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ворение. Монологическая речь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писывать картинку/фото с опорой или без опоры на ключевые слова/план/вопросы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комментировать факты из прочитанного/прослушанного текста, выражать и аргументировать свое отношение к прочитанному/прослушанном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кратко высказываться с опорой на нелинейный текст (таблицы, диаграммы, расписание и т. п.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ратко излагать результаты выполненной проектной работы.</w:t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пускник научи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360" w:before="0" w:after="0"/>
        <w:jc w:val="both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Чтение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пускник научи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исьменная речь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исать небольшие письменные высказывания с опорой на образец/план.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исать электронное письмо (</w:t>
      </w:r>
      <w:r>
        <w:rPr>
          <w:i/>
          <w:iCs/>
          <w:sz w:val="26"/>
          <w:szCs w:val="26"/>
          <w:lang w:val="en-US"/>
        </w:rPr>
        <w:t>e</w:t>
      </w:r>
      <w:r>
        <w:rPr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  <w:lang w:val="en-US"/>
        </w:rPr>
        <w:t>mail</w:t>
      </w:r>
      <w:r>
        <w:rPr>
          <w:i/>
          <w:iCs/>
          <w:sz w:val="26"/>
          <w:szCs w:val="26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составлять план/тезисы устного или письменного сообщ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Языковая компетен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владение языковыми средствами и действиями с ними):</w:t>
      </w:r>
    </w:p>
    <w:p>
      <w:pPr>
        <w:pStyle w:val="NoSpacing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нение правил написания изученных слов;</w:t>
      </w:r>
    </w:p>
    <w:p>
      <w:pPr>
        <w:pStyle w:val="NoSpacing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екватное произношение и различение на слух всех звуков второго иностранного языка; соблюдение правильного ударения в словах и фразах;</w:t>
      </w:r>
    </w:p>
    <w:p>
      <w:pPr>
        <w:pStyle w:val="NoSpacing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Spacing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знавание и употребление в речи изученных лексических единиц (слов в их основных значениях, словосочетаний, реплик-клише речевого этикета);</w:t>
      </w:r>
    </w:p>
    <w:p>
      <w:pPr>
        <w:pStyle w:val="NoSpacing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е основных способов словообразования (аффиксация, словосложение, конверсия);</w:t>
      </w:r>
    </w:p>
    <w:p>
      <w:pPr>
        <w:pStyle w:val="NoSpacing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ние явлений многозначности слов второго иностранного языка, синонимами, антонимами и лексической сочетаемости;</w:t>
      </w:r>
    </w:p>
    <w:p>
      <w:pPr>
        <w:pStyle w:val="NoSpacing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знавание и употребление в речи основных морфологических форм и синтаксических конструкций второго иностранного языка;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Spacing"/>
        <w:numPr>
          <w:ilvl w:val="0"/>
          <w:numId w:val="13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е основных различий систем второго иностранного, первого иностранного и русского/родного язык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циокультурная компетенция</w:t>
      </w:r>
    </w:p>
    <w:p>
      <w:pPr>
        <w:pStyle w:val="NoSpacing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</w:t>
      </w:r>
    </w:p>
    <w:p>
      <w:pPr>
        <w:pStyle w:val="NoSpacing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Spacing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е употребительной фоновой лексики и реалий страны изучаемого языка; знакомство с образцами художественной, публицистической и научно-популярной литературы;</w:t>
      </w:r>
    </w:p>
    <w:p>
      <w:pPr>
        <w:pStyle w:val="NoSpacing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ние важности владения несколькими иностранными языками в современном поликультурном мире;</w:t>
      </w:r>
    </w:p>
    <w:p>
      <w:pPr>
        <w:pStyle w:val="NoSpacing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</w:t>
      </w:r>
    </w:p>
    <w:p>
      <w:pPr>
        <w:pStyle w:val="NoSpacing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 о сходстве и различиях в традициях своей страны и стран изучаемых иностранных языко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Компенсаторная компетенция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  <w:tab w:val="left" w:pos="145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прашивать, просить повторить, уточняя значение незнакомых слов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  <w:tab w:val="left" w:pos="145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 в  качестве  опоры  при  порождении  собственных  высказываний ключевые слова, план к тексту, тематический словарь и т. д.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  <w:tab w:val="left" w:pos="145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ть  содержание  текста  на  основе  заголовка,  предварительно поставленных вопросов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426" w:leader="none"/>
          <w:tab w:val="left" w:pos="145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адываться  о  значении  незнакомых  слов  по  контексту,  по  используемым собеседником жестам и мимике;</w:t>
        <w:br/>
        <w:t>использовать  синонимы,  антонимы,  описания  понятия  при  дефиците  языковых средств.</w:t>
      </w:r>
    </w:p>
    <w:p>
      <w:pPr>
        <w:pStyle w:val="Normal"/>
        <w:tabs>
          <w:tab w:val="clear" w:pos="708"/>
          <w:tab w:val="left" w:pos="426" w:leader="none"/>
          <w:tab w:val="left" w:pos="14459" w:leader="none"/>
          <w:tab w:val="left" w:pos="145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учебные умения и универсальные способы деятельности</w:t>
      </w:r>
    </w:p>
    <w:p>
      <w:pPr>
        <w:pStyle w:val="Normal"/>
        <w:tabs>
          <w:tab w:val="clear" w:pos="708"/>
          <w:tab w:val="left" w:pos="426" w:leader="none"/>
          <w:tab w:val="left" w:pos="10348" w:leader="none"/>
          <w:tab w:val="left" w:pos="1457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уются ум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ть  с  информацией:  сокращение,  расширение  устной  и 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ть  с  прослушанным  и  письменным  текстом:  извлечение 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14570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работать, рационально организовывая свой труд в классе и дома.</w:t>
      </w:r>
    </w:p>
    <w:p>
      <w:pPr>
        <w:pStyle w:val="Normal"/>
        <w:tabs>
          <w:tab w:val="clear" w:pos="708"/>
          <w:tab w:val="left" w:pos="426" w:leader="none"/>
          <w:tab w:val="left" w:pos="14459" w:leader="none"/>
          <w:tab w:val="left" w:pos="14570" w:leader="none"/>
        </w:tabs>
        <w:spacing w:lineRule="auto" w:line="240" w:before="0" w:after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Специальные учебные умени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ходить ключевые слова и социокультурные реалии при работе с текст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ловообразовательный анализ сл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борочно использовать перевод;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6"/>
          <w:szCs w:val="26"/>
        </w:rPr>
        <w:t>пользоваться двуязычным и толковым словарями</w:t>
      </w:r>
      <w:r>
        <w:rPr>
          <w:sz w:val="20"/>
          <w:szCs w:val="20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ние учебного кур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сновной содержательной линией программы является школьная тема, которая и объединяет следующие параграфы: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uten Tag, Schule! (Kleiner Wiederholungskurs)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. Schulanfang (Schulbeginn). Ist er überall gleich?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I. Draußen ist Blätterfall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II. Deutsche Schulen. Wie sind sie?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V. Was unsere deutschen Freunde alles in der Schule machen.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. Freizeit... Was gibt’s da alles!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I. Klassenfahrten durch Deutschland. Ist das nicht toll?!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II. Am Ende des Schuljahrs — ein lustiger Maskenball!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Здравствуй школа!» (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5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часов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Начало учебного года. » (12часов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На улице листопад. » (13 часов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Немецкие школы. Какие они?» (17 часов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Что делают наши немецкие друзья в школе. » (16 часов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Свободное время-досуг и увлечения. » (145часов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Поездка с классом по Германии. Как это здорово ! » (13 часов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В конце учебного года - веселый карнавал. » (8 часов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вторение. (3 часа)</w:t>
      </w:r>
      <w:r>
        <w:rPr>
          <w:sz w:val="26"/>
          <w:szCs w:val="26"/>
        </w:rPr>
        <w:t xml:space="preserve"> Виды речевой деятельности/Коммуникативные ум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ворение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Диалогическая речь: </w:t>
      </w:r>
      <w:r>
        <w:rPr>
          <w:sz w:val="26"/>
          <w:szCs w:val="26"/>
        </w:rPr>
        <w:t xml:space="preserve">Умение вести диалоги этикетного характера, диалог-расспрос, диалог — побуждение к действию, диалог — обмен мнениями. Объём диалога - 3 реплики  со стороны каждого учащегося. 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Монологическая речь: </w:t>
      </w:r>
      <w:r>
        <w:rPr>
          <w:sz w:val="26"/>
          <w:szCs w:val="26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 Объём монологического высказывания от 7—10 фраз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удирование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анры текстов: прагматические, публицистические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ипы текстов: сообщение, рассказ, диалог-интервью и др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удирование с пониманием основного содержания осуществляется на несложных аутентичных текстах, содержащих наряду с изученным и некоторое количество незнакомых языковых явлений. Время звучания текстов —до 1,5 мин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до 1,5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тение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(просмотровое/поисковое чтение)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езависимо от вида чтения возможно использование двуязычного словаря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 слов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сьменная речь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мения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делать выписки из текста для их дальнейшего использования в собственных высказываниях;</w:t>
      </w:r>
    </w:p>
    <w:p>
      <w:pPr>
        <w:pStyle w:val="Normal"/>
        <w:tabs>
          <w:tab w:val="clear" w:pos="708"/>
          <w:tab w:val="left" w:pos="711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писать короткие поздравления с днём рождения и другими праздниками, выражать пожелания (объёмом 30—40 слов, включая адрес);</w:t>
      </w:r>
    </w:p>
    <w:p>
      <w:pPr>
        <w:pStyle w:val="Normal"/>
        <w:tabs>
          <w:tab w:val="clear" w:pos="708"/>
          <w:tab w:val="left" w:pos="711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заполнять несложные анкеты в форме, принятой в странах изучаемого языка (указывать имя, фамилию, пол, гражданство, адрес)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писать личное письмо зарубежному другу с опорой на образец (сообщать краткие сведения о себе; запрашивать аналогичную информацию о нём; выражать благодарность и т. д.). Объём личного письма — 100—140 слов, включая адре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Языковые знания и навы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фография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нетическая сторона речи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ксическая сторона речи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выки распознавания и употребления в речи лексических единиц, обслуживающих темы, проблемы и ситуации общения в пределах тематики основной школы в объёме около 1000 лексических единиц. Лексические единицы включают наиболее распространённые устойчивые словосочетания, оценочную лексику, реплики-клише речевого этикета, характерные для культуры стран изучаемого второго иностранного языка; основные способы словообразования: аффиксации, словосложения, конверсии. Многозначные слова. Понятие о синонимах, антонимах, лексической сочетаем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нание признаков нераспространённых и распространённых простых предложений, безличных предложений, сложносочинённых и сложноподчинённых предложений; использование прямого и обратного порядка слов. Навыки распознавания и употребления в речи перечисленных грамматических явлений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Знание признаков глаголов в наиболее употребительных временных формах действительного и страдательного залогов, неличных форм глаголов, модальных глаголов, существительных, артиклей,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циокультурные знания и умения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мения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 предполагают овладение: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знаниями о значении родного и иностранных языков в современном мире;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tabs>
          <w:tab w:val="clear" w:pos="708"/>
          <w:tab w:val="left" w:pos="398" w:leader="underscore"/>
        </w:tabs>
        <w:spacing w:lineRule="auto" w:line="240" w:before="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—</w:t>
      </w:r>
      <w:r>
        <w:rPr>
          <w:sz w:val="26"/>
          <w:szCs w:val="26"/>
        </w:rPr>
        <w:tab/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tabs>
          <w:tab w:val="clear" w:pos="708"/>
          <w:tab w:val="left" w:pos="730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мпенсаторные умения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владение умениями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переспрашивать, просить повторить, уточняя значение незнакомых слов;</w:t>
      </w:r>
    </w:p>
    <w:p>
      <w:pPr>
        <w:pStyle w:val="Normal"/>
        <w:tabs>
          <w:tab w:val="clear" w:pos="708"/>
          <w:tab w:val="left" w:pos="735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использовать синонимы, антонимы, описания понятия при дефиците языковых средств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щеучебные умения и универсальные способы деятельности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уются умения: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tabs>
          <w:tab w:val="clear" w:pos="708"/>
          <w:tab w:val="left" w:pos="721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самостоятельно работать, рационально организовывая свой труд в классе и дома.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учебные умения</w:t>
      </w:r>
    </w:p>
    <w:p>
      <w:pPr>
        <w:pStyle w:val="Normal"/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уются умения:</w:t>
      </w:r>
    </w:p>
    <w:p>
      <w:pPr>
        <w:pStyle w:val="Normal"/>
        <w:tabs>
          <w:tab w:val="clear" w:pos="708"/>
          <w:tab w:val="left" w:pos="696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находить ключевые слова и социокультурные реалии при работе с текстом;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семантизировать слова на основе языковой догадки;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осуществлять словообразовательный анализ слов;</w:t>
      </w:r>
    </w:p>
    <w:p>
      <w:pPr>
        <w:pStyle w:val="Normal"/>
        <w:tabs>
          <w:tab w:val="clear" w:pos="708"/>
          <w:tab w:val="left" w:pos="702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выборочно использовать перевод;</w:t>
      </w:r>
    </w:p>
    <w:p>
      <w:pPr>
        <w:pStyle w:val="Normal"/>
        <w:tabs>
          <w:tab w:val="clear" w:pos="708"/>
          <w:tab w:val="left" w:pos="707" w:leader="none"/>
        </w:tabs>
        <w:spacing w:lineRule="auto" w:line="240" w:before="0" w:after="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—</w:t>
      </w:r>
      <w:r>
        <w:rPr>
          <w:sz w:val="26"/>
          <w:szCs w:val="26"/>
        </w:rPr>
        <w:tab/>
        <w:t>пользоваться двуязычным и толковым словарями.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ематическое планирование по учебному предмету »Немецкий язык» в 6 классе,с указанием количества часов, отведённых на освоение каждой темы.</w:t>
      </w:r>
    </w:p>
    <w:tbl>
      <w:tblPr>
        <w:tblW w:w="1520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59"/>
        <w:gridCol w:w="3545"/>
        <w:gridCol w:w="1558"/>
        <w:gridCol w:w="7088"/>
        <w:gridCol w:w="20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Количество часов всег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Те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Количество часов, отводимых на освоение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Здравствуй, школа!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5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водный инструктаж по охране труда. Здравствуй, школ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писание типичного немецкого гор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писание жителей гор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вторение по теме»Город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ходная контрольная работа №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b/>
                <w:bCs/>
              </w:rPr>
              <w:t>Начало учебного   г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4   часов  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чало учебного года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ольные нов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оспоминания о летних каникула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чало учебного года в разных страна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омашнее чтени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бразование прошедших времё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потребление прошедших времён в письменной и устной реч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оспоминания о первом школьном дне.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Глаголы »ставить, класть, вешать, сажать» в прошедших времена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печатления, которые приносит нам школ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нтрольная работа №2 по теме «Начало учебного года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Работа над ошибками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Лесная школа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b/>
                <w:bCs/>
              </w:rPr>
              <w:t>На улице     листопа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 улице листопа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года осенью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Фрукты, овощи, которые мы выращивае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вторение пройденного материала.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бразование прошедшего времени »Перфект» сильных и слабых глаголо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пряжение глагола «быть» в прошедших времена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 xml:space="preserve"> </w:t>
            </w:r>
            <w:r>
              <w:rPr/>
              <w:t>Покупка фруктов и овощей в магазин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ссказы детей об осен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тепени сравнения прилагательных и наречий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нтрольная работа по теме «На улице листопад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b/>
                <w:bCs/>
              </w:rPr>
              <w:t>Немецкие школы, какие они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емецкие шко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писание помещений школы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 xml:space="preserve">Описание кабине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писание родной школы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едлоги местоположени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кола мечты. Какая она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озвратные глаголы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адежи в немецком язык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ильное и женское склонение существительны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лабое склонение существительных.Мы рассказываем о своей школ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Экскурсия по школ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Весёлые школьные истории. (Разговоры, которые можно услышать в школе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вторение лексического материал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вторение образования и употребления»Перфект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звитие страноведческих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то мы можем и умее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нтрольная работа №3 по теме «Немецкие школы. Какие они?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вторение темы «Немецкие школы. Какие они?» Работа над ошибкам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b/>
                <w:bCs/>
              </w:rPr>
              <w:t xml:space="preserve">Что делают наши  немецкие  друзья  в  школе?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6   ча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акие предметы изучают в школе наши немецкие друзья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колько сейчас времени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чёт времен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тренний распорядок дн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едлоги местоположени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шедшее повествовательное врем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Три основные формы глаголо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пряжение неправильных глаголов в прошедших времена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Весёлые школьные истори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Школьные оценки в Германии.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Школьные  происшествия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казка «Три бабочки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оё отношение к школьной жизн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вторение темы «Что делают наши немецкие друзья в школе?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нтрольная работа по теме «Что делают наши друзья в школе?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бота над ошибкам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b/>
                <w:bCs/>
              </w:rPr>
              <w:t xml:space="preserve">Свободное время -  досуг  и   увлечения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тренний распорядок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спорядок рабочего дн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едлоги, требующие дательного падеж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оё хобб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ссказы немецких детей о проведённом дн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ссказы немецких детей о своих будня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клонение имён существительны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клонение имён существительны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ланы, которые мы строим на неделю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Забота о животных- важная часть проведения свободного времен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Многие дети имеют хобб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нтрольная работа №4 по теме «Свободное время- досуг и увлечения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вторение темы «Свободное время – досуг и увлечения». Работа над ошибкам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b/>
                <w:bCs/>
              </w:rPr>
              <w:t>Поездка с классом    по Германии. Как это  здорово!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 ча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Советы путешественника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утешествие в Берлин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Путешествие во Франкфурт –на-Майне.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ремен – город музыканто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ездка классо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итание в поездке и в повседневной жизн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рошедшее время с глаголами движения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так, где были наши друзья. Предлоги с дательным и винительным падежам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то видели школьники во время поездки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Разговор на улиц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ирк рассказывает о поездке с друзьями во Франкфурт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емецкий город Гамбур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вторение темы «Поездка классом. Как это здорово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b/>
                <w:bCs/>
              </w:rPr>
              <w:t>В конце учебного года -  веселый  карнава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ча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Добро пожаловать на карнава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Любимые сказочные геро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Одежд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то мы читаем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Белоснежка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Скоро каникулы!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Контрольная работа №5 по темам« Поездка с классом по Германии. Как это здорово! В конце учебного года –весёлый карнавал.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Повторение темы «В конце учебного года – весёлый карнавал». Работа над ошибкам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Повтор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ч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Чему мы научились в 6 класс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Итоговый тест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(Контрольная работа №6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о учебному предмету»Немецкий язык» в 6 классе на 2 четверть</w:t>
      </w:r>
    </w:p>
    <w:tbl>
      <w:tblPr>
        <w:tblW w:w="1321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2"/>
        <w:gridCol w:w="7637"/>
        <w:gridCol w:w="1559"/>
        <w:gridCol w:w="2125"/>
        <w:gridCol w:w="144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/>
              <w:t>Кол-во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/>
              <w:t>Коррекц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/>
              <w:t>Дата проведения</w:t>
            </w:r>
          </w:p>
        </w:tc>
      </w:tr>
      <w:tr>
        <w:trPr>
          <w:trHeight w:val="21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детей об ос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/>
              <w:t>11.11..</w:t>
            </w:r>
          </w:p>
        </w:tc>
      </w:tr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прошедшего времени »Перфект» сильных и слабых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/>
              <w:t>12.11.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а «быть» в прошедших време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 и на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/>
              <w:t>13.11</w:t>
            </w:r>
          </w:p>
        </w:tc>
      </w:tr>
      <w:tr>
        <w:trPr>
          <w:trHeight w:val="1134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фруктов и овощей в магаз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Web"/>
        <w:spacing w:beforeAutospacing="0" w:before="0" w:afterAutospacing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763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0d4a7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Heading2Char"/>
    <w:uiPriority w:val="99"/>
    <w:qFormat/>
    <w:rsid w:val="0053120c"/>
    <w:p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d6d2a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11c89"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53120c"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d6d2a"/>
    <w:rPr>
      <w:rFonts w:ascii="Cambria" w:hAnsi="Cambria" w:cs="Cambria"/>
      <w:b/>
      <w:bCs/>
      <w:color w:val="4F81BD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911c89"/>
    <w:rPr>
      <w:rFonts w:ascii="Cambria" w:hAnsi="Cambria" w:cs="Cambria"/>
      <w:b/>
      <w:bCs/>
      <w:i/>
      <w:iCs/>
      <w:color w:val="4F81BD"/>
    </w:rPr>
  </w:style>
  <w:style w:type="character" w:styleId="NoSpacingChar" w:customStyle="1">
    <w:name w:val="No Spacing Char"/>
    <w:link w:val="NoSpacing"/>
    <w:uiPriority w:val="99"/>
    <w:qFormat/>
    <w:locked/>
    <w:rsid w:val="00e34d30"/>
    <w:rPr>
      <w:sz w:val="22"/>
      <w:szCs w:val="22"/>
      <w:lang w:val="ru-RU"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2a38c6"/>
    <w:rPr/>
  </w:style>
  <w:style w:type="character" w:styleId="ListParagraphChar" w:customStyle="1">
    <w:name w:val="List Paragraph Char"/>
    <w:link w:val="ListParagraph"/>
    <w:uiPriority w:val="99"/>
    <w:qFormat/>
    <w:locked/>
    <w:rsid w:val="0053120c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03e3a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03e3a"/>
    <w:rPr/>
  </w:style>
  <w:style w:type="character" w:styleId="Zag11" w:customStyle="1">
    <w:name w:val="Zag_11"/>
    <w:uiPriority w:val="99"/>
    <w:qFormat/>
    <w:rsid w:val="003d1a9b"/>
    <w:rPr/>
  </w:style>
  <w:style w:type="character" w:styleId="Dash041e005f0431005f044b005f0447005f043d005f044b005f0439005f005fchar1char1" w:customStyle="1">
    <w:name w:val="dash041e_005f0431_005f044b_005f0447_005f043d_005f044b_005f0439_005f_005fchar1__char1"/>
    <w:uiPriority w:val="99"/>
    <w:qFormat/>
    <w:rsid w:val="0053120c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Strong">
    <w:name w:val="Strong"/>
    <w:basedOn w:val="DefaultParagraphFont"/>
    <w:uiPriority w:val="99"/>
    <w:qFormat/>
    <w:locked/>
    <w:rsid w:val="002c47a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99"/>
    <w:qFormat/>
    <w:rsid w:val="00b52b4f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link w:val="ListParagraphChar"/>
    <w:uiPriority w:val="99"/>
    <w:qFormat/>
    <w:rsid w:val="00947f9f"/>
    <w:pPr>
      <w:ind w:left="720" w:hanging="0"/>
    </w:pPr>
    <w:rPr/>
  </w:style>
  <w:style w:type="paragraph" w:styleId="1" w:customStyle="1">
    <w:name w:val="Абзац списка1"/>
    <w:basedOn w:val="Normal"/>
    <w:uiPriority w:val="99"/>
    <w:qFormat/>
    <w:rsid w:val="004f1a91"/>
    <w:pPr>
      <w:ind w:left="720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803e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803e3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qFormat/>
    <w:rsid w:val="00aa3ee4"/>
    <w:pPr>
      <w:spacing w:lineRule="auto" w:line="240" w:beforeAutospacing="1" w:afterAutospacing="1"/>
    </w:pPr>
    <w:rPr>
      <w:sz w:val="24"/>
      <w:szCs w:val="24"/>
    </w:rPr>
  </w:style>
  <w:style w:type="paragraph" w:styleId="ConsPlusNormal" w:customStyle="1">
    <w:name w:val="ConsPlusNormal"/>
    <w:uiPriority w:val="99"/>
    <w:qFormat/>
    <w:rsid w:val="00a513a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" w:customStyle="1">
    <w:name w:val="Абзац списка2"/>
    <w:basedOn w:val="Normal"/>
    <w:uiPriority w:val="99"/>
    <w:qFormat/>
    <w:rsid w:val="00095260"/>
    <w:pPr>
      <w:ind w:left="720" w:hanging="0"/>
    </w:pPr>
    <w:rPr>
      <w:lang w:eastAsia="en-US"/>
    </w:rPr>
  </w:style>
  <w:style w:type="paragraph" w:styleId="A" w:customStyle="1">
    <w:name w:val="a"/>
    <w:basedOn w:val="Normal"/>
    <w:uiPriority w:val="99"/>
    <w:qFormat/>
    <w:rsid w:val="002c47a7"/>
    <w:pPr>
      <w:spacing w:lineRule="auto" w:line="240" w:beforeAutospacing="1" w:afterAutospacing="1"/>
    </w:pPr>
    <w:rPr>
      <w:sz w:val="24"/>
      <w:szCs w:val="24"/>
    </w:rPr>
  </w:style>
  <w:style w:type="paragraph" w:styleId="Tableparagraph" w:customStyle="1">
    <w:name w:val="tableparagraph"/>
    <w:basedOn w:val="Normal"/>
    <w:uiPriority w:val="99"/>
    <w:qFormat/>
    <w:rsid w:val="002c47a7"/>
    <w:pPr>
      <w:spacing w:lineRule="auto" w:line="240"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a7a7e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5</Pages>
  <Words>3503</Words>
  <Characters>19968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9:00Z</dcterms:created>
  <dc:creator>1</dc:creator>
  <dc:description/>
  <dc:language>en-US</dc:language>
  <cp:lastModifiedBy>Ден</cp:lastModifiedBy>
  <dcterms:modified xsi:type="dcterms:W3CDTF">2020-11-09T03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