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8558530" cy="631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853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ая литература»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5"/>
        <w:spacing w:before="221" w:after="0"/>
        <w:ind w:firstLine="539"/>
        <w:rPr/>
      </w:pPr>
      <w:r>
        <w:rPr>
          <w:rFonts w:cs="Calibri" w:ascii="Calibri" w:hAnsi="Calibri"/>
          <w:color w:val="000000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(п. 11.2 введен </w:t>
      </w:r>
      <w:hyperlink r:id="rId3">
        <w:r>
          <w:rPr>
            <w:rStyle w:val="InternetLink"/>
            <w:rFonts w:cs="Calibri" w:ascii="Calibri" w:hAnsi="Calibri"/>
            <w:color w:val="0000FF"/>
            <w:sz w:val="26"/>
            <w:szCs w:val="26"/>
          </w:rPr>
          <w:t>Приказом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Минобрнауки России от 31.12.2015 N 1577)</w:t>
      </w:r>
    </w:p>
    <w:p>
      <w:pPr>
        <w:pStyle w:val="Style15"/>
        <w:numPr>
          <w:ilvl w:val="0"/>
          <w:numId w:val="1"/>
        </w:numPr>
        <w:spacing w:before="280" w:after="2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держание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Периоды тюркско-татарской литературы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ериоды тюркско-татарской литературы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юркская литература времен исламизации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юркско-татарская литература времен Золотой Орды. Теория литературы. Трагедия. “Идегей”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Идегей”- классика эпического жанра. “Идегей” и народные традиции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дготовка к сочинению по произведению “Идегей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Религия и суфизм в тюркско-татарской литературе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Литература XIX века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История татарской литературы XIX века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Поэзия XIX века. Стихотворения Г.Каргалыя, Х.Салихова, Г.Чокрыя, М.Акмуллы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оза XIX века. М. Акъегетзада «Хисаметдин Менла»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ворчество Р.Фахретдинова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Р.Фахретдинов “Әсма, яки Гамәл вә җәза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Знакомство с творчеством З.Бигиева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З.Бигиев “ Тысячи или красавица Хадича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Ш.Мухамадиев “Японская война, или Доброволец Батыргали ага”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Начало татарской драматургии. Г.Ильяси “ Бедная девушка”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Г.Ильяси “ Бедная девушка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Литература ХХ века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атарская литература ХХ века. Драматические произведения. Г.Камал Первый театр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Комедия. Трагикомедия. Ш.Хусаенов “ Мамино белое платье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атарская литература ХХ века. Проза. Ф.Амирхан “Хаят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исатели о женитьбе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исатели о любви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Национальный колокольчик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.Юнус “ Рассказы о воде, небе, земле”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Сочинение “Любовь в литературе”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эзия ХХ века. Г.Афзал, Р.Ахметзяно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Из зарубежной литературы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оизведения с переводом. А.Пушкин “Пророк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Заключительные уроки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Годовая контрольная работа по татарской литературе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вторение изученного в 5-9 классах. Итоговое повторение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Периоды тюркско-татарской литературы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ериоды тюркско-татарской литературы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юркская литература времен исламизации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юркско-татарская литература времен Золотой Орды. Теория литературы. Трагедия. “Идегей”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Идегей”- классика эпического жанра. “Идегей” и народные традиции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дготовка к сочинению по произведению “Идегей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Религия и суфизм в тюркско-татарской литературе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Литература XIX века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История татарской литературы XIX века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Поэзия XIX века. Стихотворения Г.Каргалыя, Х.Салихова, Г.Чокрыя, М.Акмуллы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оза XIX века. М. Акъегетзада «Хисаметдин Менла»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ворчество Р.Фахретдинова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Р.Фахретдинов “Әсма, яки Гамәл вә җәза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Знакомство с творчеством З.Бигиева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З.Бигиев “ Тысячи или красавица Хадича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Ш.Мухамадиев “Японская война, или Доброволец Батыргали ага”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Начало татарской драматургии. Г.Ильяси “ Бедная девушка”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Г.Ильяси “ Бедная девушка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Литература ХХ века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атарская литература ХХ века. Драматические произведения. Г.Камал Первый театр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Комедия. Трагикомедия. Ш.Хусаенов “ Мамино белое платье”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Татарская литература ХХ века. Проза. Ф.Амирхан “Хаят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исатели о женитьбе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исатели о любви.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Национальный колокольчик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М.Юнус “ Рассказы о воде, небе, земле”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Сочинение “Любовь в литературе”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эзия ХХ века. Г.Афзал, Р.Ахметзянов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Из зарубежной литературы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роизведения с переводом. А.Пушкин “Пророк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Заключительные уроки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Годовая контрольная работа по татарской литературе. 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Повторение изученного в 5-9 классах. Итоговое повторение.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«Татарская литература»</w:t>
      </w:r>
    </w:p>
    <w:p>
      <w:pPr>
        <w:pStyle w:val="Style15"/>
        <w:spacing w:before="280" w:after="0"/>
        <w:ind w:left="425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 класс 34 часа.</w:t>
      </w:r>
    </w:p>
    <w:tbl>
      <w:tblPr>
        <w:tblW w:w="14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4446"/>
        <w:gridCol w:w="7314"/>
        <w:gridCol w:w="1689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раздел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тем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ериоды тюркско-татарской литературы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ы тюркско-татарской литератур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кская литература времен исламизации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кско-татарская литература времен Золотой Орды. Теория литературы. Трагедия. “Идегей”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кско-татарская литература времен Золотой Орды. Теория литературы. Трагедия. “Идегей”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гей”- классика эпического жанра. “Идегей” и народные традиции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сочинению по произведению “Идегей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лигия и суфизм в тюркско-татарской литературе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XIX века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татарской литературы XIX век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зия XIX века. Стихотворения Г.Каргалыя, Х.Салихова, Г.Чокрыя, М.Акмуллы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а XIX века. М. Акъегетзада «Хисаметдин Менл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за XIX века. М. Акъегетзада «Хисаметдин Менл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тво Р.Фахретдинов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Фахретдинов “Әсма, яки Гамәл вә җәза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Фахретдинов “Әсма, яки Гамәл вә җәза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творчеством З.Бигиев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Бигиев “ Тысячи или красавица Хадича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Бигиев “ Тысячи или красавица Хадича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.Мухамадиев “Японская война, или Доброволец Батыргали ага”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о татарской драматургии. Г.Ильяси “ Бедная девушка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льяси “ Бедная девушка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Ильяси “ Бедная девушка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Литература ХХ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 ХХ века. Драматические произведения. Г.Камал Первый театр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 ХХ века. Драматические произведения. Г.Камал Первый театр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едия. Трагикомедия. Ш.Хусаенов “ Мамино белое платье”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 ХХ века. Проза. Ф.Амирхан “Хаят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ская литература ХХ века. Проза. Ф.Амирхан “Хаят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ели о женитьбе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атели о любви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й колокольчик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нус “ Рассказы о воде, небе, земле”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“</w:t>
            </w:r>
            <w:r>
              <w:rPr>
                <w:sz w:val="26"/>
                <w:szCs w:val="26"/>
              </w:rPr>
              <w:t>Сочинение “Любовь в литературе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зия ХХ века. Г.Афзал, Р.Ахметзянов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з зарубежной литературы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едения с переводом. А.Пушкин “Пророк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аключительные уроки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довая контрольная работа по татарской литературе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3CA1C6AE214E316B47DFBAA666FFCC36D8DC3EF89F4C611m4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33:00Z</dcterms:created>
  <dc:creator>Windows User</dc:creator>
  <dc:description/>
  <cp:keywords/>
  <dc:language>en-US</dc:language>
  <cp:lastModifiedBy>Windows User</cp:lastModifiedBy>
  <dcterms:modified xsi:type="dcterms:W3CDTF">2020-11-09T17:03:00Z</dcterms:modified>
  <cp:revision>2</cp:revision>
  <dc:subject/>
  <dc:title>1</dc:title>
</cp:coreProperties>
</file>