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039225" cy="677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9225" cy="677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ланируем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Литературное чтение на родном языке» являются следующие умения и ка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лекать информацию, представленную в разных формах (сплошной текст; несплошной текст – иллюстрация, таблица, схема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ями, справоч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анализ и синте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рассу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казывать и обосновыва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вать вопр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является сформированность следующи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носить звуки речи в соответствии с нормами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и исправлять ошибки в словах с изученными орфограмм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ё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нимать на слух высказывания, выделять на слух тему текста, ключевые сл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вязные устные высказывания на грамматическую и и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изучения литературного чтения на родном языке ученики должны знать и 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ные литературные произведения и их ав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нры детской художественной литературы (приводить примеры сказок, стихотворений, басен, рассказ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итать осознанно вслух тексты художественных произведений целыми словами, соблюдая орфоэпические нормы татар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итать выразительно художественный текст (заранее подготовлен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одить примеры фольклорных произведений (пословиц, загадок, сказ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определять тему и главную мысль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сказывать доступный по объёму текст (объём не более 1 ст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ить текст на смысловые части, составлять его просто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. Содержание учебного предмета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Литературное чтение на родном языке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539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2-й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Татарский язык и литература» являются следующие умения и ка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лекать информацию, представленную в разных формах (сплошной текст; несплошной текст – иллюстрация, таблица, схема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ями, справочн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анализ и синте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расс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казывать и обосновы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вать вопро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является сформированность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носить звуки речи в соответствии с нормами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и исправлять ошибки в словах с изученными орфограмм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ё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нимать на слух высказывания, выделять на слух тему текста, ключевые сл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вязные устные высказывания на грамматическую и иную т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т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ети, давайте в школу!», «Видите, друзья мои, осенью приехали на дворе!», «Папа, мама, родные», «Белые цветы падают ». «Свободная работа хорошо», «Родная земля, родина», «Песня весна», «В древности», «Здравствуй, лето!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Формирование осознанного чтения про себя. Осознанное, правильное, выразительное чтение целыми словами с соблюдением соответствующей интонации, тона, темпа и громкости реч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прогнозированию содержания текста на основе заглавия, иллюстрации и ключевых 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находить ключевые слова в текс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самостоятельному формулированию вопросов к тексту по ходу чт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й делить текст на части, самостоятельно озаглавливать ч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дробному пересказу небольших произведений или отдельных эпизодов с соблюдением логики из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борочному пересказу текстов в форме рассказа о сказочном гер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ражение своего отношения к героям, событиям, языку произведения. Развитие умения аргументировать свою точку з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сказывание своего отношения к прочитан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дирование. Говорение. Диалогическая речь. Монологическая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 на слух татарской речи в предъявлении учителя, построенной на изученном материале и включающей  5-6 незнакомых слов, значение которых ясно по контексту. Прослушивание  и понимание  сообщения одноклассников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ние  беседы в соответствии с речевой ситуацией или по содержанию прочитанного текста. Составление  диалога на заданную 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a_Helver Bashkir;Arial" w:cs="a_Helver Bashkir;Arial" w:ascii="a_Helver Bashkir;Arial" w:hAnsi="a_Helver Bashkir;Arial"/>
          <w:sz w:val="24"/>
          <w:szCs w:val="24"/>
          <w:lang w:val="tt-RU"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Учебный план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322"/>
        <w:gridCol w:w="153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ма Родины в поэзии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стное народное творчеств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2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кие народные сказ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сень приходит в наш кра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Тема природы в произведениях автора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изведения о дет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рода зимы в произведения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ма Родины в поэз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рода весны в произведениях татарских авто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Календарно - тематическое планирование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39"/>
        <w:gridCol w:w="4622"/>
        <w:gridCol w:w="1980"/>
        <w:gridCol w:w="4140"/>
        <w:gridCol w:w="2880"/>
      </w:tblGrid>
      <w:tr>
        <w:trPr>
          <w:trHeight w:val="38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п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факт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кай «Родной язы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-3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.Туфайлова “Наша стран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.Валиева “Родная земля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Г.Морат “Самая красивая страна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.Валиева “Почему город называется Казанью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-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стное народное творчество. Песни, частушки, пословицы , поговорки,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ародная мудрость в сказках.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ект “Устное народное творчество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сень приходит в наш край.</w:t>
            </w:r>
          </w:p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 Тукай Осень”,</w:t>
            </w:r>
          </w:p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.Ахматжанов “Осень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Г.Галиев  “Месяц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.Сладков “Пришла осень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ма природы в произведениях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неклассное чт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изведения о детя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Й.Шарапова “Тёплые слов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.Галиев “Спасибо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3-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.Каштанов “Рассерженный мяч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рода зимы в произведениях.Ш.Бабич “Зимняя дорога”, Р.Миннуллин “Белая зима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Ибрагимов “Снег идёт”, Г.Бакир “”Зимняя игра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7-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Ж.Дарза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 тёплый день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агадки о зи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Рахим “На нашей горке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.Бикколдан “ В лесу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тихи и песни о зи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этическое изображение зимней природы. Р.Корбан “Праздник ёлки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3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ма Родины в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Зайнашева “Родной край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.Халиков “Только в родном краю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.Салахетдинов “Моя республика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5-2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Любовь к родному краю в стихах. Г.Гыйлманов “Родословное дерево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ект “Моё родословное дерево”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рода весны в произведениях татарских авторов Татарская народная сказка “Девочка по имени Зухр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8-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.Тахау   “Зимние цвет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некласссное чтение.</w:t>
            </w:r>
          </w:p>
          <w:p>
            <w:pPr>
              <w:pStyle w:val="Normal"/>
              <w:spacing w:lineRule="auto" w:line="240" w:before="0" w:after="0"/>
              <w:ind w:lef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рирода весны в произведениях татарских авто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тоговая провероч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color w:val="FF0000"/>
                <w:sz w:val="24"/>
                <w:szCs w:val="28"/>
                <w:lang w:val="tt-RU" w:eastAsia="ru-RU"/>
              </w:rPr>
              <w:t>Саумы, җәй</w:t>
            </w: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!” Здравствуй лето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98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Helver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5:19:00Z</dcterms:created>
  <dc:creator>№3-132</dc:creator>
  <dc:description/>
  <cp:keywords/>
  <dc:language>en-US</dc:language>
  <cp:lastModifiedBy>Учетная запись Майкрософт</cp:lastModifiedBy>
  <dcterms:modified xsi:type="dcterms:W3CDTF">2020-11-09T17:31:00Z</dcterms:modified>
  <cp:revision>3</cp:revision>
  <dc:subject/>
  <dc:title>ПОЯСНИТЕЛЬНАЯ ЗАПИСКА</dc:title>
</cp:coreProperties>
</file>