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559800" cy="6435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9800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firstLine="709"/>
        <w:jc w:val="center"/>
        <w:rPr>
          <w:b/>
          <w:b/>
          <w:bCs/>
          <w:iCs/>
        </w:rPr>
      </w:pPr>
      <w:bookmarkStart w:id="0" w:name="bookmark2"/>
      <w:bookmarkEnd w:id="0"/>
      <w:r>
        <w:rPr>
          <w:b/>
          <w:bCs/>
          <w:iCs/>
        </w:rPr>
        <w:t>Результаты изучения курс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14317" w:leader="none"/>
        </w:tabs>
        <w:autoSpaceDE w:val="false"/>
        <w:ind w:right="-31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Личностные результаты: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Чувство гордости за свою Родину, российский народ и историю России;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Целостное восприятие окружающего мира.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Рефлексивную самооценку, умение анализировать свои действия и управлять ими.</w:t>
      </w:r>
    </w:p>
    <w:p>
      <w:pPr>
        <w:pStyle w:val="Normal"/>
        <w:ind w:firstLine="709"/>
        <w:jc w:val="both"/>
        <w:rPr/>
      </w:pPr>
      <w:r>
        <w:rPr/>
        <w:t xml:space="preserve"> — </w:t>
      </w:r>
      <w:r>
        <w:rPr/>
        <w:t>Навыки сотрудничества со взрослыми и сверстниками.</w:t>
      </w:r>
    </w:p>
    <w:p>
      <w:pPr>
        <w:pStyle w:val="Normal"/>
        <w:ind w:firstLine="709"/>
        <w:jc w:val="both"/>
        <w:rPr/>
      </w:pPr>
      <w:r>
        <w:rPr/>
        <w:t> — </w:t>
      </w:r>
      <w:r>
        <w:rPr/>
        <w:t>Установку на здоровый образ жизни, наличие мотивации к творческому труду, к работе на результа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Метапредметные результаты: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Способность принимать и сохранять цели и задачи учебной деятельности, находить средства и способы её осуществления.</w:t>
      </w:r>
    </w:p>
    <w:p>
      <w:pPr>
        <w:pStyle w:val="Normal"/>
        <w:ind w:firstLine="709"/>
        <w:jc w:val="both"/>
        <w:rPr/>
      </w:pPr>
      <w:r>
        <w:rPr/>
        <w:t xml:space="preserve"> — </w:t>
      </w:r>
      <w:r>
        <w:rPr/>
        <w:t>Овладение способами выполнения заданий творческого и поискового характера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мения планировать, контролировать и оценивать учебные действия в соответствии с поставленной задачей и условиями её выполнения, определять наиболее эффективные способы достижения результата.</w:t>
      </w:r>
    </w:p>
    <w:p>
      <w:pPr>
        <w:pStyle w:val="Normal"/>
        <w:ind w:firstLine="709"/>
        <w:jc w:val="both"/>
        <w:rPr/>
      </w:pPr>
      <w:r>
        <w:rPr/>
        <w:t> — </w:t>
      </w:r>
      <w:r>
        <w:rPr/>
        <w:t>Способность использовать знаково-символические средства представления информации для создания моделей изучаемых объектов и процессов, схем решения учебно-познавательных и практических задач.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Normal"/>
        <w:ind w:firstLine="709"/>
        <w:jc w:val="both"/>
        <w:rPr/>
      </w:pPr>
      <w:r>
        <w:rPr/>
        <w:t xml:space="preserve"> — </w:t>
      </w:r>
      <w:r>
        <w:rPr/>
        <w:t>Использование различных способов поиска, сбора, обработки, анализа, организации и передач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 компьютера, фиксировать  результаты измерения величин и анализировать изображения, звуки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Овладение логическими действиями сравнения, анализа, синтеза, обобщения, классификации по родовидовым признакам, установления 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Готовность 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Определение общей цели и путей её достижения: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Математик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42" w:leader="none"/>
          <w:tab w:val="left" w:pos="14459" w:leader="none"/>
        </w:tabs>
        <w:autoSpaceDE w:val="false"/>
        <w:ind w:right="-31"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Предметные результаты:</w:t>
      </w:r>
    </w:p>
    <w:p>
      <w:pPr>
        <w:pStyle w:val="Normal"/>
        <w:ind w:firstLine="709"/>
        <w:jc w:val="both"/>
        <w:rPr/>
      </w:pPr>
      <w:r>
        <w:rPr/>
        <w:t xml:space="preserve">— </w:t>
      </w:r>
      <w:r>
        <w:rPr/>
        <w:t>Использование приобретённых математических знаний для описания и объяснения окружающих предметов, процессов, явлений, а также для  оценки их количественных и пространственных отношений.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Овладение основами логического и алгоритмического мышления, 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 записи и выполнения алгоритмов.</w:t>
      </w:r>
    </w:p>
    <w:p>
      <w:pPr>
        <w:pStyle w:val="Normal"/>
        <w:ind w:firstLine="709"/>
        <w:jc w:val="both"/>
        <w:rPr/>
      </w:pPr>
      <w:r>
        <w:rPr/>
        <w:t xml:space="preserve"> — </w:t>
      </w:r>
      <w:r>
        <w:rPr/>
        <w:t>Приобретение начального опыта применения математических знаний для решения учебно-познавательных и учебно-практических задач.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Normal"/>
        <w:ind w:firstLine="709"/>
        <w:jc w:val="both"/>
        <w:rPr/>
      </w:pPr>
      <w:r>
        <w:rPr/>
        <w:t>— </w:t>
      </w:r>
      <w:r>
        <w:rPr/>
        <w:t xml:space="preserve"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 </w:t>
      </w:r>
    </w:p>
    <w:p>
      <w:pPr>
        <w:pStyle w:val="C9"/>
        <w:shd w:fill="FFFFFF" w:val="clear"/>
        <w:spacing w:before="0" w:after="0"/>
        <w:ind w:firstLine="360"/>
        <w:jc w:val="center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Содержание учебного предмета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1 раздел «Числа от 1 до100. Нумерация» - 18 часов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 </w:t>
      </w:r>
      <w:r>
        <w:rPr>
          <w:rStyle w:val="C6"/>
          <w:color w:val="000000"/>
        </w:rPr>
        <w:t>Повторение. Числа от 1 до 20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исла от 1 до 20. Закрепление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чёт десятками. Образование и запись чисел от 20 до 100-2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оместное значение цифр и запись числа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Однозначные и двузначные числа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Миллиметр.-2 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Вводная контрольная работа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исло 100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Метр. Таблица мер длины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ложение и вычитание вида 35+5, 35-30, 35-5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Замена двузначного числа суммой разрядных слагаемых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Единицы стоимости. Рубль. Копейка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убль. Копейка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узнали. Чему научились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оверь себя и свои достижения. Контрольная работа № 2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Анализ контрольных работ. Страничка для любознательных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2 раздел «Числа от 1 до 100. Сложение и вычитание» - 47 часов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Задачи, обратные данной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умма и разность отрезков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ешение задач. Модели задач: краткая запись, схематический чертёж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ешение задач (на нахождение неизвестного вычитаемого и уменьшаемого)-2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ас. Минута. Определение времени по часам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Длина ломаной.-2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исловые выражения. Порядок выполнения действий. Скобки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исловые выражения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равнение числовых выражений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ериметр многоугольника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войства сложе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менение сочетательного и переместительного свойства сложения для рационализации вычислений-2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узнали. Чему научились-2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трольная работа № 3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Анализ контрольных работ. Наши проекты. Узоры и орнаменты на посуде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траничка для любознательных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одготовка к изучению устных приёмов вычислений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 вычислений вида 36+2, 36+20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 вычислений вида 36-2, 36-20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 вычислений вида 26+4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 вычислений вида 30-7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 вычислений вида 60-24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ешение текстовых задач-3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 вычислений вида 26+7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 вычислений вида 35-7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Закрепление приёмов устного сложения и вычита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Закрепление приёмов устного сложения и вычитания. Решение зада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траничка для любознательных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узнали. Чему научились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трольная работа № 4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Анализ контрольной работы. Буквенные выражения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Буквенные выражения. Закрепление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равнение. Решение уравнений методом подбора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равнение. Решение уравнений методом подбора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Закрепление по теме ,,Уравнение,,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оверка сложе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оверка вычита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трольная работа № 5 за первое полугодие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Анализ контрольных работ. Закрепление изученного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3 раздел «Сложение и вычитание чисел от 1 до 100 (Письменные вычитания)» - 24 часа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исьменные вычисления. Сложение вида 45-23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исьменные вычисления. Вычитание вида 57-26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оверка сложения и вычитания-2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гол. Виды углов: острый, прямой, тупой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ешение зада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исьменные вычисления. Сложение вида 37+48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исьменные вычисления .Сложение вида 37+53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ямоугольник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ямоугольник. Закрепление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ложение вида 87+13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ешение задач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исьменные вычисления вида 32-8, 40-8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исьменные вычисления .Вычитание вида 50-24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узнали. Чему научились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Вычитание вида 52-24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ешение задач. Подготовка к умножению-2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войство противоположных сторон прямоугольника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вадрат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вадрат. Закрепление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узнали. Чему научились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трольная работа № 6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абота над ошибками. Наши проекты. Оригами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4 раздел «Умножение и деление» - 25 часов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кретный смысл действия умножения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вязь умножения со сложением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Вычисление результата умножения с помощью сложе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Текстовые задачи, раскрывающие смысл действия умноже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ериметр прямоугольника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множение нуля и единицы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Названия компонентов и результата умножения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кретный смысл действия умножения.. Решение задач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ереместительное свойство умножения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кретный смысл действия умноже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кретный смысл действия деления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Задачи, раскрывающий смысл действия деле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кретный смысл действия деле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Задачи, раскрывающие смысл действия деления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Названия компонентов и результата деления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узнали. Чему научились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оверочная работа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омогаем друг другу сделать шаг к успеху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Связь между компонентами и результатом умножения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 деления, основанный на связи между компонентами и результатом умножения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ы умножения и деления на 10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Задачи с величинами «цена», «количество», «стоимость»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Задачи на нахождение неизвестного третьего слагаемого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ешение задач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Контрольная работа № 7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5 раздел «Табличное умножение и деление» - 16 часов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множение числа 2 и на 2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множение числа 2 и на 2. Закрепление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риёмы умножения числа 2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Деление на 2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множение и деление на 2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множение и деление на 2. Решение зада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узнали. Чему научились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множение числа 3 и на 3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множение числа 3 и на 3. Закрепление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Деление на 3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Умножение и деление с числом 3-2ч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узнали. Чему научились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Итоговая контрольная работа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Работа над ошибками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узнали, чему научились во 2 классе.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2"/>
          <w:b/>
          <w:bCs/>
          <w:color w:val="000000"/>
        </w:rPr>
        <w:t>6 раздел «Итоговое повторение» - 6 часов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овторение по теме: «Числа от 0 до 100. Нумерация»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овторение по теме: «Числа от 0 до 100. Сложение и вычитание»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овторение по теме: «Письменные приёмы сложения и вычитания»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овторение по теме: «Умножение и деление»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Повторение по теме: «Табличное умножение и деление»</w:t>
      </w:r>
    </w:p>
    <w:p>
      <w:pPr>
        <w:pStyle w:val="C11"/>
        <w:shd w:fill="FFFFFF" w:val="clear"/>
        <w:spacing w:before="0" w:after="0"/>
        <w:ind w:firstLine="360"/>
        <w:rPr>
          <w:color w:val="000000"/>
          <w:sz w:val="20"/>
          <w:szCs w:val="20"/>
        </w:rPr>
      </w:pPr>
      <w:r>
        <w:rPr>
          <w:rStyle w:val="C6"/>
          <w:color w:val="000000"/>
        </w:rPr>
        <w:t>Что мы узнали. Чему научились во 2 классе</w:t>
      </w:r>
    </w:p>
    <w:p>
      <w:pPr>
        <w:pStyle w:val="Normal"/>
        <w:ind w:firstLine="709"/>
        <w:jc w:val="both"/>
        <w:rPr>
          <w:rStyle w:val="11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11"/>
          <w:b/>
          <w:b/>
          <w:sz w:val="28"/>
          <w:szCs w:val="28"/>
        </w:rPr>
      </w:pPr>
      <w:r>
        <w:rPr/>
      </w:r>
      <w:bookmarkStart w:id="1" w:name="bookmark2"/>
      <w:bookmarkStart w:id="2" w:name="bookmark2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– тематическое планиров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96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8"/>
        <w:gridCol w:w="14"/>
        <w:gridCol w:w="10443"/>
        <w:gridCol w:w="11"/>
        <w:gridCol w:w="1249"/>
        <w:gridCol w:w="11"/>
        <w:gridCol w:w="1609"/>
        <w:gridCol w:w="11"/>
        <w:gridCol w:w="1429"/>
        <w:gridCol w:w="11"/>
      </w:tblGrid>
      <w:tr>
        <w:trPr>
          <w:trHeight w:val="810" w:hRule="atLeast"/>
        </w:trPr>
        <w:tc>
          <w:tcPr>
            <w:tcW w:w="52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04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810" w:hRule="exact"/>
        </w:trPr>
        <w:tc>
          <w:tcPr>
            <w:tcW w:w="52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48" w:hRule="exact"/>
        </w:trPr>
        <w:tc>
          <w:tcPr>
            <w:tcW w:w="152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 xml:space="preserve">          </w:t>
            </w:r>
            <w:r>
              <w:rPr>
                <w:b/>
                <w:bCs/>
                <w:szCs w:val="20"/>
              </w:rPr>
              <w:t>1 четверть (36 ч)                                                 ЧИСЛА ОТ 1 ДО 100. НУМЕРАЦИЯ (18 ч)</w:t>
            </w:r>
          </w:p>
        </w:tc>
      </w:tr>
      <w:tr>
        <w:trPr>
          <w:trHeight w:val="144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</w:t>
              <w:br/>
              <w:t>в 1 классе. Числа от 1 до 20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а от 1 до 20. </w:t>
            </w:r>
            <w:r>
              <w:rPr>
                <w:rFonts w:cs="Times New Roman" w:ascii="Times New Roman" w:hAnsi="Times New Roman"/>
                <w:b/>
                <w:i/>
              </w:rPr>
              <w:t>Тест № 1 «Сложение и вычитание чисел в пределах 20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сятки. Счёт десятками до 10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Образование чис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а от 11 до 100. Поместное значение циф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двузначные числ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иллимет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иметр. Закрепл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 по теме: «Повторение изученного в 1 класс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Наименьшее трёхзначное число. Сотн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р. Таблица мер дли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и вычитание вида 35+5, 35 – 30, 35 – 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мена двузначного числа суммой разрядных слагаем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2 «Числа первой сотни»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стоимости. Рубль. Копейк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ParagraphStyle"/>
              <w:tabs>
                <w:tab w:val="clear" w:pos="708"/>
                <w:tab w:val="center" w:pos="1264" w:leader="none"/>
              </w:tabs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i/>
              </w:rPr>
              <w:t xml:space="preserve">Провероч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 Проверим себя и оценим свои дости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2 по теме: «Числа от 1 до 100. Нумераци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480" w:leader="none"/>
                <w:tab w:val="left" w:pos="3705" w:leader="none"/>
                <w:tab w:val="center" w:pos="5190" w:leader="none"/>
              </w:tabs>
              <w:rPr/>
            </w:pPr>
            <w:r>
              <w:rPr/>
              <w:t xml:space="preserve">Задачи, обратные данной. </w:t>
            </w:r>
            <w:r>
              <w:rPr>
                <w:b/>
                <w:i/>
              </w:rPr>
              <w:t xml:space="preserve">Проверочная работа 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2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и разность отрез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уменьш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4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вычита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Единицы времени. Час. Мин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очная работ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лина ломан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:</w:t>
            </w:r>
            <w:r>
              <w:rPr>
                <w:sz w:val="22"/>
                <w:szCs w:val="22"/>
              </w:rPr>
              <w:t xml:space="preserve"> решение задач и примеров изученных вид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3 «Величины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2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ст № 4 «Решение задач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рядок выполнения действий. Скобк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словые выраже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авнение числов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многоугольни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сл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репление. Свойства сложения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верочная работа 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3 по теме: «Числовые выражени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  <w:r>
              <w:rPr>
                <w:b/>
              </w:rPr>
              <w:t>Наши проекты</w: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тематика вокруг нас. Форма, размер, цвет. Узоры и орнаменты на посуде»</w:t>
            </w:r>
          </w:p>
          <w:p>
            <w:pPr>
              <w:pStyle w:val="ParagraphSty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5285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</w:tr>
      <w:tr>
        <w:trPr>
          <w:trHeight w:val="103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ст № 5 «Числовые выражения»</w:t>
            </w:r>
          </w:p>
          <w:p>
            <w:pPr>
              <w:pStyle w:val="ParagraphStyl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8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с. </w:t>
            </w:r>
          </w:p>
          <w:p>
            <w:pPr>
              <w:pStyle w:val="ParagraphStyl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дготовка к изучению устных приёмов вычис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+2, 36+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6-2, 36-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4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0-7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60-24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,</w:t>
            </w:r>
          </w:p>
          <w:p>
            <w:pPr>
              <w:pStyle w:val="Normal"/>
              <w:rPr/>
            </w:pPr>
            <w:r>
              <w:rPr/>
              <w:t>47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26+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вычислений вида 35-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,</w:t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репление изученного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ParagraphStyle"/>
              <w:spacing w:lineRule="auto" w:line="264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6 «Устные вычисления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,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58" w:firstLine="10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spacing w:lineRule="exact" w:line="245"/>
              <w:ind w:right="58" w:firstLine="1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. </w:t>
            </w:r>
          </w:p>
          <w:p>
            <w:pPr>
              <w:pStyle w:val="Normal"/>
              <w:spacing w:lineRule="exact" w:line="245"/>
              <w:ind w:right="58" w:firstLine="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5"/>
              <w:ind w:right="101" w:firstLine="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4 по теме: «Числа от 1 до 100. Сложение и вычитани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Буквенные выраж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ст № 7 «Буквенные выражения»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равнение. Решение уравнений методом под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: решение уравнений, примеров и задач изученных видов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ерочная работа.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ст № 8 «Уравнения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вычита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Проверочная работа 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4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онтрольная работа № 5 (за первое полугодие)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. Что узнали. Чему научилис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.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080" w:leader="none"/>
                <w:tab w:val="left" w:pos="15440" w:leader="none"/>
                <w:tab w:val="left" w:pos="15620" w:leader="none"/>
                <w:tab w:val="left" w:pos="15800" w:leader="none"/>
              </w:tabs>
              <w:rPr>
                <w:sz w:val="20"/>
                <w:szCs w:val="2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  <w:sz w:val="28"/>
              </w:rPr>
              <w:t>3 четверть (40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СЛОЖЕНИЕ И ВЫЧИТАНИЕ ЧИСЕЛ ОТ 1ДО 100 (ПИСЬМЕННЫЕ ВЫЧИСЛЕНИЯ) (29 Ч)</w:t>
            </w:r>
          </w:p>
        </w:tc>
      </w:tr>
      <w:tr>
        <w:trPr>
          <w:trHeight w:val="95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45+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7 – 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ка сложения и вычит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4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. 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  <w:t>Угол. Виды углов.</w:t>
            </w:r>
          </w:p>
          <w:p>
            <w:pPr>
              <w:pStyle w:val="Normal"/>
              <w:spacing w:lineRule="exact" w:line="240"/>
              <w:ind w:right="120" w:firstLine="5"/>
              <w:rPr/>
            </w:pPr>
            <w:r>
              <w:rPr/>
            </w:r>
          </w:p>
          <w:p>
            <w:pPr>
              <w:pStyle w:val="ParagraphStyl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exac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Закрепление изученного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0" w:hRule="exac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37+4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  <w:t>Сложение вида 37+53.</w:t>
            </w:r>
          </w:p>
          <w:p>
            <w:pPr>
              <w:pStyle w:val="Normal"/>
              <w:spacing w:lineRule="exact" w:line="235"/>
              <w:ind w:right="130" w:hanging="5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угольник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оверочная работа с. 44, 45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жение вида 87 + 13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сления вида. 32+8, 40-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0 –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ест № 9 «Письменные вычисления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,</w:t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то узнали. Чему</w:t>
              <w:br/>
              <w:t>научилис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6 на тему: «Сложение и вычитание чисел от 1 до 100. Письменные вычисления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. Странички 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читание вида 52 –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,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о противоположных сторон прямоуголь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Проверочная работ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Закрепление изученного. </w:t>
            </w:r>
            <w:r>
              <w:rPr>
                <w:sz w:val="22"/>
                <w:szCs w:val="22"/>
              </w:rPr>
              <w:t xml:space="preserve">Подготовка </w:t>
              <w:br/>
              <w:t>к умнож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,</w:t>
            </w:r>
          </w:p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вадр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ст № 10 «Прямой угол. Прямоугольник (квадрат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ши проекты.</w:t>
            </w:r>
          </w:p>
          <w:p>
            <w:pPr>
              <w:pStyle w:val="Normal"/>
              <w:rPr/>
            </w:pPr>
            <w:r>
              <w:rPr/>
              <w:t>«Оригам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ст № 11 Арифметические задачи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04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15296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Числа от 1 до 100. УМНОЖЕНИЕ И ДЕЛЕНИЕ (25 Ч)</w:t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,</w:t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 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ычисления результата умножения с помощью сложения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умн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метр прямо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нуля и един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е компонентов и результата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 № 7 ««Сложение и вычитание чисел от 1 до 100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Работа над ошибками. Переместительное свойство умнож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</w:rPr>
              <w:t xml:space="preserve">            </w:t>
            </w:r>
            <w:r>
              <w:rPr>
                <w:b/>
                <w:sz w:val="28"/>
              </w:rPr>
              <w:t>4 четверть (32 ч)</w:t>
            </w:r>
          </w:p>
        </w:tc>
      </w:tr>
      <w:tr>
        <w:trPr>
          <w:trHeight w:val="2322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5,</w:t>
            </w:r>
          </w:p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нкретный смысл действия деления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2 «Умножение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звания компонентов и результата де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роверочная работ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 .Чему науч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ест № 13 «Делен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8 по теме: «Умножение  в пределах 100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 Умножение и деление. Закреп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язь между компонентами и результатом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 деления, основанный на связи между компонентами и результатом умн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и деления на 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с величинами «цена», «количество», «стоим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нахождение неизвестного третьего слагаем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ая работа № 9 по теме: «Деление в пределах 100.»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152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БЛИЧНОЕ УМНОЖЕНИЕ И ДЕЛЕНИЕ (18 Ч)</w:t>
            </w:r>
          </w:p>
        </w:tc>
      </w:tr>
      <w:tr>
        <w:trPr>
          <w:trHeight w:val="415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.</w:t>
            </w:r>
          </w:p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контрольной работы  Умножение на 2и н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ёмы умножения числа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ст № 14 «Табличные случаи умножения на 2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,123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 изученного. Решение задач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ст № 15 «Табличные случаи деления на 2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,</w:t>
            </w:r>
          </w:p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ножение числа 3 и на 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ст № 16 «Табличные случаи умножения на 3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,</w:t>
            </w:r>
          </w:p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ление на 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ст № 17 «Табличные случаи деления на 3»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Тест № 18 «Величины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6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ранички для любознатель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 № 19 «Геометрические фигур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тоговая проверочная работа с. 64, 65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Итоговая контрольная работа № 1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5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,136</w:t>
            </w:r>
          </w:p>
        </w:tc>
        <w:tc>
          <w:tcPr>
            <w:tcW w:w="10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тоговый тест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 узнали, чему научились во 2 классе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70" w:leader="none"/>
      </w:tabs>
      <w:outlineLvl w:val="0"/>
    </w:pPr>
    <w:rPr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6">
    <w:name w:val=" Знак Знак6"/>
    <w:qFormat/>
    <w:rPr>
      <w:rFonts w:cs="Times New Roman"/>
      <w:sz w:val="24"/>
      <w:szCs w:val="24"/>
      <w:lang w:val="ru-RU"/>
    </w:rPr>
  </w:style>
  <w:style w:type="character" w:styleId="5">
    <w:name w:val=" Знак Знак5"/>
    <w:qFormat/>
    <w:rPr>
      <w:rFonts w:cs="Times New Roman"/>
      <w:sz w:val="24"/>
      <w:szCs w:val="24"/>
      <w:lang w:val="en-US"/>
    </w:rPr>
  </w:style>
  <w:style w:type="character" w:styleId="4">
    <w:name w:val=" Знак Знак4"/>
    <w:qFormat/>
    <w:rPr>
      <w:rFonts w:cs="Times New Roman"/>
      <w:sz w:val="24"/>
      <w:szCs w:val="24"/>
      <w:lang w:val="ru-RU"/>
    </w:rPr>
  </w:style>
  <w:style w:type="character" w:styleId="3">
    <w:name w:val=" Знак Знак3"/>
    <w:qFormat/>
    <w:rPr>
      <w:rFonts w:cs="Times New Roman"/>
      <w:sz w:val="24"/>
      <w:szCs w:val="24"/>
      <w:lang w:val="ru-RU"/>
    </w:rPr>
  </w:style>
  <w:style w:type="character" w:styleId="2">
    <w:name w:val=" Знак Знак2"/>
    <w:qFormat/>
    <w:rPr>
      <w:rFonts w:cs="Times New Roman"/>
      <w:b/>
      <w:bCs/>
      <w:sz w:val="24"/>
      <w:szCs w:val="24"/>
      <w:lang w:val="ru-RU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 Знак Знак"/>
    <w:qFormat/>
    <w:rPr>
      <w:rFonts w:cs="Times New Roman"/>
      <w:sz w:val="24"/>
      <w:szCs w:val="24"/>
    </w:rPr>
  </w:style>
  <w:style w:type="character" w:styleId="11">
    <w:name w:val="Заголовок №1"/>
    <w:qFormat/>
    <w:rPr>
      <w:rFonts w:ascii="Trebuchet MS" w:hAnsi="Trebuchet MS" w:eastAsia="Times New Roman" w:cs="Trebuchet MS"/>
      <w:spacing w:val="10"/>
      <w:sz w:val="26"/>
    </w:rPr>
  </w:style>
  <w:style w:type="character" w:styleId="21">
    <w:name w:val="Основной текст (2)"/>
    <w:qFormat/>
    <w:rPr>
      <w:rFonts w:ascii="Trebuchet MS" w:hAnsi="Trebuchet MS" w:eastAsia="Times New Roman" w:cs="Trebuchet MS"/>
      <w:spacing w:val="0"/>
      <w:sz w:val="20"/>
    </w:rPr>
  </w:style>
  <w:style w:type="character" w:styleId="C2">
    <w:name w:val="c2"/>
    <w:qFormat/>
    <w:rPr/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8640" w:leader="none"/>
      </w:tabs>
      <w:spacing w:lineRule="auto" w:line="360" w:before="0" w:after="280"/>
      <w:jc w:val="both"/>
    </w:pPr>
    <w:rPr>
      <w:color w:val="000000"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360" w:leader="none"/>
        <w:tab w:val="right" w:pos="8640" w:leader="none"/>
      </w:tabs>
      <w:ind w:left="360" w:hanging="360"/>
      <w:jc w:val="both"/>
    </w:pPr>
    <w:rPr>
      <w:color w:val="000000"/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22">
    <w:name w:val="Маркированный список 2"/>
    <w:basedOn w:val="Normal"/>
    <w:qFormat/>
    <w:pPr>
      <w:tabs>
        <w:tab w:val="clear" w:pos="708"/>
        <w:tab w:val="left" w:pos="643" w:leader="none"/>
        <w:tab w:val="right" w:pos="8640" w:leader="none"/>
      </w:tabs>
      <w:ind w:left="643" w:hanging="360"/>
      <w:jc w:val="both"/>
    </w:pPr>
    <w:rPr>
      <w:color w:val="000000"/>
      <w:spacing w:val="-2"/>
    </w:rPr>
  </w:style>
  <w:style w:type="paragraph" w:styleId="31">
    <w:name w:val="Маркированный список 3"/>
    <w:basedOn w:val="Normal"/>
    <w:qFormat/>
    <w:pPr>
      <w:tabs>
        <w:tab w:val="clear" w:pos="708"/>
        <w:tab w:val="left" w:pos="926" w:leader="none"/>
        <w:tab w:val="right" w:pos="8640" w:leader="none"/>
      </w:tabs>
      <w:ind w:left="926" w:hanging="360"/>
      <w:jc w:val="both"/>
    </w:pPr>
    <w:rPr>
      <w:color w:val="000000"/>
      <w:spacing w:val="-2"/>
    </w:rPr>
  </w:style>
  <w:style w:type="paragraph" w:styleId="41">
    <w:name w:val="Маркированный список 4"/>
    <w:basedOn w:val="Normal"/>
    <w:qFormat/>
    <w:pPr>
      <w:tabs>
        <w:tab w:val="clear" w:pos="708"/>
        <w:tab w:val="left" w:pos="1209" w:leader="none"/>
        <w:tab w:val="right" w:pos="8640" w:leader="none"/>
      </w:tabs>
      <w:ind w:left="1209" w:hanging="360"/>
      <w:jc w:val="both"/>
    </w:pPr>
    <w:rPr>
      <w:color w:val="000000"/>
      <w:spacing w:val="-2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1492" w:leader="none"/>
        <w:tab w:val="right" w:pos="8640" w:leader="none"/>
      </w:tabs>
      <w:ind w:left="1492" w:hanging="360"/>
      <w:jc w:val="both"/>
    </w:pPr>
    <w:rPr>
      <w:color w:val="000000"/>
      <w:spacing w:val="-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5:32:00Z</dcterms:created>
  <dc:creator>Admin</dc:creator>
  <dc:description/>
  <cp:keywords/>
  <dc:language>en-US</dc:language>
  <cp:lastModifiedBy>Ден</cp:lastModifiedBy>
  <cp:lastPrinted>2012-09-13T20:34:00Z</cp:lastPrinted>
  <dcterms:modified xsi:type="dcterms:W3CDTF">2020-11-10T01:41:00Z</dcterms:modified>
  <cp:revision>7</cp:revision>
  <dc:subject/>
  <dc:title>Муниципальное общеобразовательное учреждение</dc:title>
</cp:coreProperties>
</file>