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108440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844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 результаты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ная программа обеспечивает достижение личностных, метапредметных и предметных результатов. 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е результа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чальными навыками адаптации в динамично изменяющемся и развивающемся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 формирование  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356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» 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е результаты: А. В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. В познавательной сфере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. В ценностно-ориентационной сфере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15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08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. В эстетической сфере: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. В трудовой сфере: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. Основные содержательные лин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курсе немецкого языка можно выделить следующие содержательные лини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•   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универсальные учебные действ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«Иностранный язык». 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ое содержание реч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омашние обязанности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купки в магазине: одежда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бувь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и любимые занятия. Виды спорта и спортивные игры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и любимые сказк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ходной день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{в зоопарке, цирке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икулы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й дом/квартира/комната: названия комнат, их размер, предметы мебели и интерьера. Природ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Дикие и домашние животные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имое время года. Погод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е сведения: название, столица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Литературные персонажи популярных книг моих сверстников (имена героев книг, черты характера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тивные умения по видам речев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говорения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1.        Диа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вести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алог-расспрос (запрос информации и ответ на него); » диалог-побуждение к действию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2.        Монологическая форма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ть пользоватьс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аудирова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спринимать на слух и понима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чтения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62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русле письм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Языковые средства и навыки пользования им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фика, каллиграфия, орфография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не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екс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Kino, die Fabrik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ьные представления о способах словообразования: суффиксац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-er, -in, -chen, -lein, -tion, -ist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овослож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hrbuch);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верс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das Lesen,die Kälte)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4" w:firstLine="90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Грамматическая сторона речи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wer, was, wie, warum, wo, wohin, wan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рядок слов в предло жении. Утвердительные и отрицательные предложения. Прос тое предложение с прост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Wir lesen gem.)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ным имен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Meine Familie ist groß.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 составным глагольным сказуемы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 lerne Deutsch sprechen.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злич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Es ist kalt. Es schneit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будительные предложени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Hilf mir bitte/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жения с оборотом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Es gibt... 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ые распространённые предложения. Предложения с однородными членами. Сложносочинённые предложения с союзам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und, aber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рамматические формы изъявительного наклонения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Präsens, Futur, Präteritum, Perfekt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абые и сильные глаго </w:t>
        <w:br/>
        <w:t>лы. Вспомогате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haben, sein, werd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лагол связк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sei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дальные глаголы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önnen, wollen, müssen, sollen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пределённая форма глагол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nfinitiv)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стоимения: личные, притяжательные и указательны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(ich, du, er, mein, dieser, jener)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рицательное местоиме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kei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ремен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heute, oft, nie, schnell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р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речия, образующие степени сравнения не по правилам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gut, viel, gern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val="de-DE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иболе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требительные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логи</w:t>
      </w:r>
      <w:r>
        <w:rPr>
          <w:rFonts w:cs="Times New Roman" w:ascii="Times New Roman" w:hAnsi="Times New Roman"/>
          <w:color w:val="000000"/>
          <w:sz w:val="24"/>
          <w:szCs w:val="24"/>
          <w:lang w:val="de-DE" w:eastAsia="ru-RU"/>
        </w:rPr>
        <w:t>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de-DE" w:eastAsia="ru-RU"/>
        </w:rPr>
        <w:t>in, an, auf, hinter neben, mit, über, unter, nach, zwischen, vo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циокультурная осведомленност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обучения немецкому языку в начальной школе учащиеся знакомятся: с названиями стран изучаемого языка; некоторыми литературными персонажами популярных детских произведений; сюжетами некоторых популярных сказок, а также небольшими произведениями детского фольклора (стихи, песни) на немецком языке; элементарными формами речевого и неречевого поведения, принятого в странах изучаемого язы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ЕЦИАЛЬНЫЕ УЧЕБНЫЕ УМЕНИЯ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двуязычным словарём учебника (в том числе транскрипцией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льзоваться справочным материалом, представленным в виде таблиц, схем, правил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ести словарь (словарную тетрадь)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истематизировать слова, например по тематическому принципу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елать обобщения на основе структурно-функциональных схем простого предложе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ознавать грамматические явления, отсутствующие в родном языке, например артикл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Общеучебные умения и универсальные учебные действия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цессе изучения курса «Иностранный язык» младшие школьни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приёмы работы с текстом, опираясь на умения, приобретённые на уроках родного языка (прогнозировать содержание текста по заголовку, данным к тексту рисункам, списывать текст, выписывать отдельные слова и предложения из текста и т. п.)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владевают более разнообразными приёмами раскрытия значения слова, используя словообразовательные элементы; синонимы, антонимы; контекст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вершенствуют общеречевые коммуникативные умения, например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овершать самонаблюдение, самоконтроль, самооценку;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еучебные и специальные учебные умения,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. Поэтому они не выделяются отдельно в тематическом планировании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3.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КАЛЕНДАРНО – ТЕМАТИЧЕКСОЕ ПЛАНИРОВАНИЕ.</w:t>
      </w:r>
    </w:p>
    <w:tbl>
      <w:tblPr>
        <w:tblW w:w="17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27"/>
        <w:gridCol w:w="8154"/>
        <w:gridCol w:w="2880"/>
        <w:gridCol w:w="1620"/>
        <w:gridCol w:w="1538"/>
        <w:gridCol w:w="64"/>
        <w:gridCol w:w="18"/>
        <w:gridCol w:w="2502"/>
      </w:tblGrid>
      <w:tr>
        <w:trPr>
          <w:trHeight w:val="27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Тема у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личество часов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факт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8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Вводный курс (31 час)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надо знать перед тем, как отправиться в пу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авайте познакомимся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поздороваться и представиться по-немецк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4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говорят пальчиковые кукл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9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при знакомстве представить други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уточнить, переспрос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Как  на вопрос-сомнение дать отрицательный отв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12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выяснить, кто э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ак спросить, кто это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ашиваем, как зовут сверстников, как зовут взросл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просим, кто отку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просить о возраст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Что мы уже можем сообщить о себ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придёт на «Праздник алфавита»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27. 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сказать, кто как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ак, кто какой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2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отовимся к «Празднику алфав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играем? Споём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«Праздник алфави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курс.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13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Наши новые персонажи из учебника. Кто они? Какие они?(7 часов)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знаем некоторых героев немецких книг. Не правда л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от новые персонажи учеб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чта пришла!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3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ктивизация изученной лекс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А всё ли мы успели повторить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емейные фотографии из Герма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de-DE" w:eastAsia="ar-SA"/>
              </w:rPr>
            </w:pPr>
            <w:r>
              <w:rPr>
                <w:rFonts w:cs="Times New Roman" w:ascii="Times New Roman" w:hAnsi="Times New Roman"/>
                <w:lang w:val="de-DE"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4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 это чьи семейные фотографии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исьмо от С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01" w:type="dxa"/>
            <w:gridSpan w:val="7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то Сабина и Свен охотно делают дома? (6 часов)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ссказывают семейные фотографии Свен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Что любят делать Сабина и Свен? А вы?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что не любят делать Сабина и Свен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нтрольная работа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А что ещё мы не сделали? (6 часов)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играют в репортё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О чём разговаривают сегодня дети на уроке немецкого язы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ня и Саша пишут письма Сабине и Свену. А вы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Тест №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Покажем на нашем празднике сценки из сказки? Или это слишком трудно?  (8 часов)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сперле говорит: «Кто хочет, тот сможет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Касперле хочет развеселить принцессу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de-DE"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 w:eastAsia="ar-SA"/>
              </w:rPr>
              <w:t>59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то однажды пришёл к королю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0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1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Мы играем и по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2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А всё ли мы успели повторить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3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коро классный праздни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ая контрольная работа за второй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1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бро пожаловать на наш праздник! (4 часа)</w:t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5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6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ак заканчивается сказка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7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ш классный праздник  «До свидания, второй класс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8.</w:t>
            </w:r>
          </w:p>
        </w:tc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тоговое повтор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                   </w:t>
            </w:r>
            <w:r>
              <w:rPr>
                <w:rFonts w:cs="Times New Roman" w:ascii="Times New Roman" w:hAnsi="Times New Roman"/>
                <w:lang w:eastAsia="ar-S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eastAsia="Times New Roman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3">
    <w:name w:val="Текст сноски Знак"/>
    <w:qFormat/>
    <w:rPr>
      <w:rFonts w:eastAsia="Calibri"/>
      <w:lang w:val="ru-RU" w:bidi="ar-SA"/>
    </w:rPr>
  </w:style>
  <w:style w:type="character" w:styleId="Podcherkivanie1">
    <w:name w:val="podcherkivanie1"/>
    <w:qFormat/>
    <w:rPr>
      <w:rFonts w:cs="Times New Roman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атья"/>
    <w:basedOn w:val="Normal"/>
    <w:qFormat/>
    <w:pPr>
      <w:spacing w:lineRule="auto" w:line="360" w:before="240" w:after="24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Calibri" w:cs="Times New Roman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eastAsia="Calibri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Calibri" w:cs="Tahoma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Calibri"/>
      <w:sz w:val="24"/>
      <w:szCs w:val="24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3:12:00Z</dcterms:created>
  <dc:creator>№2-131</dc:creator>
  <dc:description/>
  <cp:keywords/>
  <dc:language>en-US</dc:language>
  <cp:lastModifiedBy>Учетная запись Майкрософт</cp:lastModifiedBy>
  <dcterms:modified xsi:type="dcterms:W3CDTF">2020-11-09T16:23:00Z</dcterms:modified>
  <cp:revision>4</cp:revision>
  <dc:subject/>
  <dc:title>Пояснительная записка</dc:title>
</cp:coreProperties>
</file>