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СБО – социально-бытовая ориентировка – нацелен на практическую подготовку детей к самостоятельной жизни. В процессе занятий социально-бытовой ориентировкой учащиеся получают знания о разнообразных сферах жизни и деятельности человека, приобретают практические умения, которые позволяют им после окончания школы успешно адаптироваться в быту и социуме. Накопление социально-бытовых знаний и умений должно идти постепенно, последовательно и систематично. На занятиях  осуществляется повторение, закрепление и расширение знаний, автоматизация умений и приобретение новых, формирование полезных привычек, эталонов поведения, оценочного отношения к жизненным различным ситуациям. Все это необходимо для самостоятельного ведения домашнего хозяйства, успешной адаптации в трудовых коллективах, общения с окружающими людьми. Обязательным условием является практическая направленность социально-бытовой ориентировки, вариативность ее содержания и форм, учет индивидуальных и типологических особенностей уча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СБО  составлена с учетом возможностей учащихся специальной (коррекционной) обще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, уровня их знаний и умений. Материал программы расположен по принципу усложнения и увеличения объёма сведений. Программа состоит из разделов. В каждом разделе даны темы занятий, определено содержание практических работ и упражнений, а так же перечислены основные требования к знаниям и умениям  уча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Основными формами и методами обучения являются практические работы, экскурсии, сюжетно-ролевые игры, беседы. На занятиях применяются различные наглядные средства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е разделы программы предусматривают проведение практических работ или заданий. Каждый ученик, независимо от его интеллектуальных и физических возможностей, должен овладеть основными способами ухода за одеждой, приготовление пищи, научиться составлять деловые бумаги, заполнять различного рода бланки и т.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обое внимание необходимо обратить на изучение правил техники безопасности, формирования умений пользоваться нагревательными приборами, электрическими и механическими бытовыми приборами и приспособлениями, колющими и режущими предметами, а так же навыков обращения со стеклянной посудой, кипятком и т.д. Ни один даже незначительный случай нарушения правил техники безопасности нельзя оставлять без внимания. Необходимо постоянно приучать детей к соблюдению санитарно-гигиенических требований во время выполнения различных практических рабо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еседа на занятиях по СБО является одним из основных методов обучения и применения в сочетании с сюжетно-ролевыми играми, различными практическими работами, записями в тетрадь определенных правил, зарисовками, упражнениями и другими видами работ. Продолжительность беседы может быть различной, но она не должна являться единственным методом обучения, используемым на занятии. В зависимости от занятия беседа может иметь различное назнач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определении содержания и объема учебного материала, сообщаемого на занятиях, учитель должен ориентироваться на требования к знаниям и умениям учащихся, относящимся к соответствующему разделу программы, принимая во внимание, что из года в год объем , и сложность материала возрастет. Это в свою очередь определяет необходимость изменения и усложнения методов и приемов рабо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южетно-ролевые игры применяются как один из ведущих методов обучения, особенно по тем разделам программы, в которых не предусмотрено проведение практических работ, например «Культура поведения», «Семья» и др. В сочетании с другими методическими приемами сюжетно-ролевые игры целесообразно использовать при изучении таких разделов, как «Торговля», «Средства связи» и т.п. Сюжетно-ролевые игры в основном рекомендуется проводить на этапе закрепления пройденного материала и для формирования навыков общения. Воспроизводя в игре конкретные жизненные ситуации, учащиеся применяют усвоенные ими знания и прие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начительное место в программе отводится экскурсиям. Они проводятся на промышленные и сельскохозяйственные объекты, в магазины, на предприятия службы быта, в отделения связи, на транспорт, в различные учреж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нятия по социально-бытовой ориентировке тесно связаны с уроками родного языка, математики, географии, труда, естествозн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часов по программе 68 ча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ржание учебного предмет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Личная гигиена.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i/>
          <w:sz w:val="28"/>
          <w:szCs w:val="32"/>
        </w:rPr>
        <w:t>Тематика: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Личная гигиена подростк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ндивидуальные предметы гигиены. Правила сохранения чистоты и здоровья тела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 Гигиена одежды, нетельного и постельного белья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знаниям учащихс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иметь представление о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начении правильного режима жизни и рационального питания для здоровья подростка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значении индивидуальных предметов личной гигиены;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еобходимости гигиены одежды.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знать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а соблюдения личной гигиены подростка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а смены одежды и нательного  и постельного бель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нитарно-гигиенические правила пользования зубной щеткой, расческой, мочалкой, душем, ванной, унитазом.</w:t>
      </w:r>
    </w:p>
    <w:p>
      <w:pPr>
        <w:pStyle w:val="Normal"/>
        <w:ind w:left="851" w:hanging="0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Одежда.</w:t>
      </w:r>
    </w:p>
    <w:p>
      <w:pPr>
        <w:pStyle w:val="Normal"/>
        <w:ind w:left="851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Тематика: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Ремонт разорванных мест одежды, штопка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Стирка хлопчатобумажного белья вручную и с помощью стиральной машины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 Утюжка белья, брюк, спортивной одежды.</w:t>
      </w:r>
    </w:p>
    <w:p>
      <w:pPr>
        <w:pStyle w:val="Normal"/>
        <w:ind w:left="851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4. «Химчистка». Виды услуг. Правила пользования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: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разорванных мест одежды, штопка, утюжка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рка мелких предметов из белой хлопчатобумажной ткани вручну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знать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собенности стирки цветного и белого белья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а пользования моющими средствам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стройство стиральной машины и правила пользования ею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нитарно-гигиенические требования и правила техники безопасности при ремонте одежды, стирке вручную и с помощью стиральной машины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ледовательность и особенности утюжки одежды из различных тканей, а также постельного белья, полотенец, скатертей и т.д.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значение и виды предприятий по химической чистке одежды, виды оказываемых ими услуг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а подготовки вещей к сдаче в чист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емонтировать  разорванные места одежды, штопать;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тирать белое бельё вручную и с помощью стиральной машины;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ладить одежду и белье;</w:t>
      </w:r>
    </w:p>
    <w:p>
      <w:pPr>
        <w:pStyle w:val="ListParagraph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ListParagraph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>Питание.</w:t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Тематика:</w:t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Приготовление пищи: обед. Закуски, первые и вторые блюда из овощей, рыбных и мясных продуктов. Третьи блюда.</w:t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2. Использование электробытовых приборов для экономии времени при приготовлении пищи.</w:t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3.Сервировка стола к обеду.</w:t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актическая работа</w:t>
      </w:r>
    </w:p>
    <w:p>
      <w:pPr>
        <w:pStyle w:val="ListParagraph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готовление закусок, первых, вторых и третьих блю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знать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особы обработки овощных, мясных, рыбных продуктов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ледовательность приготовления блюд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зможности использования электробытовых приборов при приготовлении пищи, правила пользования им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анитарно-гигиенические требования и правила техники безопасности при приготовлении пищи;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а пользования столовыми прибор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отовить обед (закуски, первые и вторые блюда из овощей, рыбных и мясных продуктов, консервированных продуктов и полуфабрикатов);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отовить третьи блюда;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формлять готовые блюда;</w:t>
      </w:r>
    </w:p>
    <w:p>
      <w:pPr>
        <w:pStyle w:val="ListParagraph"/>
        <w:numPr>
          <w:ilvl w:val="0"/>
          <w:numId w:val="3"/>
        </w:numPr>
        <w:ind w:left="1418" w:hanging="284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ервировать стол к обеду.</w:t>
      </w:r>
    </w:p>
    <w:p>
      <w:pPr>
        <w:pStyle w:val="ListParagraph"/>
        <w:ind w:left="1418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z w:val="28"/>
          <w:szCs w:val="32"/>
          <w:u w:val="single"/>
        </w:rPr>
      </w:pPr>
      <w:r>
        <w:rPr>
          <w:rFonts w:cs="Times New Roman" w:ascii="Times New Roman" w:hAnsi="Times New Roman"/>
          <w:b/>
          <w:sz w:val="28"/>
          <w:szCs w:val="32"/>
          <w:u w:val="single"/>
        </w:rPr>
        <w:t xml:space="preserve">Семья. </w:t>
      </w:r>
    </w:p>
    <w:p>
      <w:pPr>
        <w:pStyle w:val="ListParagraph"/>
        <w:ind w:left="709" w:hanging="0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 w:ascii="Times New Roman" w:hAnsi="Times New Roman"/>
          <w:i/>
          <w:sz w:val="28"/>
          <w:szCs w:val="32"/>
        </w:rPr>
        <w:t>Тематика: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1. Помощь родителям и воспитателям в уходе за младшими детьми.</w:t>
      </w:r>
    </w:p>
    <w:p>
      <w:pPr>
        <w:pStyle w:val="ListParagraph"/>
        <w:ind w:left="709" w:hanging="0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Практические работы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казание помощи первоклассникам в одевании на прогулку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зучивание тихих подвижных игр.</w:t>
      </w:r>
    </w:p>
    <w:p>
      <w:pPr>
        <w:pStyle w:val="ListParagraph"/>
        <w:ind w:left="709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оведение игр с детьми младшего возраста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зн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различные тихие и подвижные игры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девать малышей на прогулку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ъяснять детям младшего возраста правила игры и играть с ними в тихие и подвижные иг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могать первоклассникам при уборке игрушек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ультура поведения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ка: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едение в гостях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дарки.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несложных сувени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зн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а поведения при встрече и расставан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а поведения в гост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а вручения и приема подарков.</w:t>
      </w:r>
    </w:p>
    <w:p>
      <w:pPr>
        <w:pStyle w:val="ListParagraph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ыбрать подходящую одежду для визита в гост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ультурно вести себя в гостях (оказывать внимание сверстникам и старшим, приглашать на танец, поддерживать беседу и т.д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ыбирать подар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изготавливать простые сувени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ручать и принимать подар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Жилище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ка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егулярная и сезонная уборка жилого помещения. Подготовка квартиры к зиме, лету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анитарная обработка помещения в случае необходимости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ход за мебелью в зависимости от ее покрытия (мягкия обивка, полировка, лак и др.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Животные в доме (кошка, собака, попугай).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Normal"/>
        <w:spacing w:before="0" w:after="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омещения, чистка мягкой мебели, мытье зеркал, утепление ок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зн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следовательность проведения регулярной и сезонной уборки жилого помещ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особы и периодичность ухода за окн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иды моющих средств, используемых при уборке и мытье око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пособы утепления окон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а ухода за мебелью в зависимости от ее покрыт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а соблюдения гигиены жилища при наличии животных в доме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а содержания в доме собаки, кошки, попуга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бирать жилые помещ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чистить мебель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ыть зеркала и стекл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теплять окна;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ранспор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еждугородний железнодорожный транспорт. Вокзал и его службы. Расписание поезд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Виды пассажирских вагонов. Примерная стоимость поезда до разных пунктов. Приобретение железнодорожных билетов. Камеры хранения багажа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на железнодорожный вокзал, стац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меть представление о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 вокзалов и основных служб вокзалов (справочная, кассы, камера хранения, медпункт, зал ожиданий, комната матери и ребенка;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иобретения железнодорожных билетов (покупка в кассе, заказ по телефону);</w:t>
      </w:r>
    </w:p>
    <w:p>
      <w:pPr>
        <w:pStyle w:val="ListParagraph"/>
        <w:numPr>
          <w:ilvl w:val="0"/>
          <w:numId w:val="5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сдачи и получения багажа в камере хранени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зн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функции железнодорожного транспорт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иды пассажирских вагонов (общий, плацкартный, купейный, мягкий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мерную стоимость билета в зависимости от вида вагона и дальности расстоя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иды справочных служб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иды камер хранения; сроки и стоимость хранения багажа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риентироваться в расписа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обретать билеты в железнодорожной касс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ращаться за справкой в справочное бюро вокзала центральную железнодорожную справочную по телефону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орговл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ниверсальные и специализированные промтоварные магазины, их отделы. Назначение магазин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оимость некоторых товаров. Порядок приобретения товар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я в промтоварный магази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меть представление о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и промтоварных магазинов;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иобретения железнодорожных билетов (покупка в кассе, заказ по телефону);</w:t>
      </w:r>
    </w:p>
    <w:p>
      <w:pPr>
        <w:pStyle w:val="ListParagraph"/>
        <w:numPr>
          <w:ilvl w:val="0"/>
          <w:numId w:val="5"/>
        </w:numPr>
        <w:spacing w:before="0" w:after="0"/>
        <w:ind w:left="1134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приобретения товар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зн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ссортимент некоторых отделов промтоварных магазин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тоимость отдельных товаров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иобретать некоторые товары в промтоварном магази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считывать стоимость покупо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ьно вести себя в магазине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редства связ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иды бандеролей (простые, ценные, заказные). Порядок их отправления. Упаковка. Стоимость пересы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полнение блан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лнение бланков на отправку бандерол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аковка бандеро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чт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зн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еречень предметов, посылаемых бандеролью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аксимальный вес и стоимость посылаемых предме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иды и способы упаковки бандеролей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полнять бланки на отправку бандероле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авлять опись посылаемых предме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упаковывать бандеро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дицинская помощ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машняя аптечка. Термоме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Лекарственные раст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вая помощь при травмах, ранах, микротравмах, ушибах, вывихах, перелом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в наложениях повязок на рану, поврежденную конечность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аривание травяного насто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меть представление о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де самоле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зн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ав домашней аптечки (перевязочные средства, дезинфицирующие средства, термометр, горчичники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а применения и назначения медицинских средств, входящих в состав домашней аптечк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естные лекарственные раст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а обработки раны и наложения повязки, меры по предупреждению осложнений после микротравм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равила оказания первой медицинской помощи при сильных ушибах (покой и компресс), при растяжениях и вывихах (покой и фиксация конечностей с помощью повязки или временной шины)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льзоваться термометр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отовить отвары и настои из лекарственных растен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рабатывать и накладывать повязк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кладывать временные ш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чреждения, организации, предприятия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мышленные предприятия и сельскохозяйственные объекты данной местност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курси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и на промышленные предприятия или сельскохозяйственные объект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зн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местонахождение ближайших промышленных предприятий или сельскохозяйственных объектов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звания цехов и отделов, имеющихся на предприятиях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иды выпускаемой продукц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названия рабочих специальностей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обращаться с вопросами по теме экскурсии к работникам предприят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кономика домашнего хозяйств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мати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ньги (монета, купюра, валюта). Их назначение и значение в нашей жизни.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2. Бюджет семьи. Источники дохода. Заработная плата членов семьи, пенс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Мелкие расход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ие работ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по определению доходов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доверенности на получение зарплат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ащиеся должны иметь представление о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, какое место занимают деньги в нашей жизни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е и условиях получения зарплаты, пенсии;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 , сколько денег можно иметь на мелкие расходы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b/>
          <w:b/>
          <w:i/>
          <w:i/>
          <w:sz w:val="28"/>
          <w:szCs w:val="32"/>
        </w:rPr>
      </w:pPr>
      <w:r>
        <w:rPr>
          <w:rFonts w:cs="Times New Roman" w:ascii="Times New Roman" w:hAnsi="Times New Roman"/>
          <w:b/>
          <w:i/>
          <w:sz w:val="28"/>
          <w:szCs w:val="32"/>
        </w:rPr>
        <w:t xml:space="preserve">             </w:t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знать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говорить ли знакомым и незнакомым о наличие денег в кармане или дома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авные части бюджета семь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заработную плату членов семь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32"/>
        </w:rPr>
        <w:t>Учащиеся должны уметь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подсчитывать бюджет семь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0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составлять доверенность на получение заработной пл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по СБО в 7 классе с указанием количества часов, отводимых на освоение каждой 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1621"/>
        <w:gridCol w:w="6033"/>
        <w:gridCol w:w="26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сего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гигие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ведение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Личная гигиена подростк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Индивидуальные предметы гигиены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равила сохранения чистоты и здоровья тел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игиена одежды, нетельного и постельного бель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Гигиена одежды, нетельного и постельного бель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еж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монт разорванных мест одежды, штоп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Ремонт разорванных мест одежды, штоп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тирка хлопчатобумажного белья вручную и с помощью стиральной машин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тирка хлопчатобумажного белья вручную и с помощью стиральной машин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тюжка белья, брюк, спортивной одежд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Утюжка белья, брюк, спортивной одежд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«Химчистка». Виды услуг. Правила пользова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тани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 xml:space="preserve">Приготовление пищи: обед. Закуски, первые и вторые блюда из овощей, рыбных и мясных продуктов.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Закуски, первые и вторые блюда из овощей, рыбных и мясных продуктов. Третьи блюда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пользование электробытовых приборов для экономии времени при приготовлении пищ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  <w:t>четвер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Использование электробытовых приборов для экономии времени при приготовлении пищ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Сервировка стола к обед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3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32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мощь родителям и воспитателям в уходе за младшими деть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мощь родителям и воспитателям в уходе за младшими деть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sz w:val="28"/>
                <w:szCs w:val="32"/>
              </w:rPr>
              <w:t>Помощь родителям и воспитателям в уходе за младшими детьм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повед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9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гостя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е в гостя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  <w:t xml:space="preserve"> четвер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ая и сезонная уборка жилого помещения. Подготовка квартиры к зиме, лет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ая и сезонная уборка жилого помещения. Подготовка квартиры к зиме, лету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бработка помещения в случае необходим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ая обработка помещения в случае необходим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мебелью в зависимости от ее покрытия (мягкия обивка, полировка, лак и др.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мебелью в зависимости от ее покрытия (мягкия обивка, полировка, лак и др.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 в доме (кошка, собака, попугай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пор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ждугородний железнодорожный транспорт. Вокзал и его службы. Расписание поезд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пассажирских вагонов. Примерная стоимость поезда до разных пунктов. Приобретение железнодорожных билетов. Камеры хранения багажа.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ые и специализированные промтоварные магазины, их отделы. Назначение магазинов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 некоторых товаров. Порядок приобретения товаров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омтоварный магази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ства связ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андеролей (простые, ценные, заказные). Порядок их отправления. Упаковка. Стоимость пересылк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бандеролей (простые, ценные, заказные). Порядок их отправления. Упаковка. Стоимость пересылк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блан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очту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36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36"/>
                <w:szCs w:val="28"/>
              </w:rPr>
              <w:t>четверть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ая помощь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яя аптечка. Термометр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арственные растен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, ранах, микротравмах, ушибах, вывихах, перелома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помощь при травмах, ранах, микротравмах, ушибах, вывихах, переломах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, организации, предприят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ышленные предприятия и сельскохозяйственные объекты данной местност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 на промышленные предприятия или сельскохозяйственные объект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за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ономика домашнего хозяйст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ьги (монета, купюра, валюта). Их назначение и значение в нашей жиз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ги (монета, купюра, валюта). Их назначение и значение в нашей жизни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мьи. Источники дохода. Заработная плата членов семьи, пенс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мьи. Источники дохода. Заработная плата членов семьи, пенс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мьи. Источники дохода. Заработная плата членов семьи, пенсия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ие расходы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задан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9"/>
      <w:szCs w:val="29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9:57:00Z</dcterms:created>
  <dc:creator>Tobolsk</dc:creator>
  <dc:description/>
  <cp:keywords/>
  <dc:language>en-US</dc:language>
  <cp:lastModifiedBy>Tobolsk</cp:lastModifiedBy>
  <dcterms:modified xsi:type="dcterms:W3CDTF">2020-11-09T09:58:00Z</dcterms:modified>
  <cp:revision>1</cp:revision>
  <dc:subject/>
  <dc:title>Пояснительная записка</dc:title>
</cp:coreProperties>
</file>