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drawing>
          <wp:inline distT="0" distB="0" distL="0" distR="0">
            <wp:extent cx="9284970" cy="576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4970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 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атарский язык и литератур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фография. Большая буква  в именах, 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изнаки  предложения  (предложение  состоит  из  слов, 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     Умение членить сплошной текст на предложения (определять границы предложений на основе смысла и интонации, оформлять предложение  на   письме).  Конструирование  предложений  из  слов, наблюдение за порядком слов в пред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существляется  на  каждом  уроке  татарского  языка при   изучении   программного 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) обогащение 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) развитие  грамматического  строя 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) развитие связной устной речи (ответы на вопросы, составление предложений и  небольших текстов), письменной речи  (составление и  запись  предложений,  небольших  текстов  из  5–6  предло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) обучение правильному произношению  слов, ударению, интон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Закрепление  навыка  начертания  букв  и  соединений,  гигиенических  навыков  письма.  Совершенствование 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28 -35 слов), словарных диктантов (7 - 8 слов),  грамматических заданий, контрольных списываний, изложений (20 - 25слов), а также в форме устного опро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color w:val="FF0000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color w:val="FF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color w:val="FF0000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a_Helver Bashkir;Arial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3.Тематическое планирование уроков по родному языку 2 класс</w:t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900"/>
        <w:gridCol w:w="6986"/>
        <w:gridCol w:w="34"/>
        <w:gridCol w:w="5186"/>
        <w:gridCol w:w="34"/>
        <w:gridCol w:w="52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5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новым учебником. Предложение и слово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, звуки и букв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говорная речь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. Знаки препинани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о. Предмет, признаки предме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йствие предмета.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вердые и мягки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а-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о-о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ы у-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ы-э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четверть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г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в. Буквы н-х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ж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н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ый диктант. Весн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й. Работа над ошибками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я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ю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ъ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ц, щ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Парные согласны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дарение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Обобщение. Звуки и буквы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1:00Z</dcterms:created>
  <dc:creator>№2-131</dc:creator>
  <dc:description/>
  <cp:keywords/>
  <dc:language>en-US</dc:language>
  <cp:lastModifiedBy>Ден</cp:lastModifiedBy>
  <cp:lastPrinted>2018-01-18T15:55:00Z</cp:lastPrinted>
  <dcterms:modified xsi:type="dcterms:W3CDTF">2020-11-10T01:59:00Z</dcterms:modified>
  <cp:revision>17</cp:revision>
  <dc:subject/>
  <dc:title>III</dc:title>
</cp:coreProperties>
</file>