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drawing>
          <wp:inline distT="0" distB="0" distL="0" distR="0">
            <wp:extent cx="8371205" cy="629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1205" cy="629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left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  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5154295</wp:posOffset>
                </wp:positionH>
                <wp:positionV relativeFrom="page">
                  <wp:posOffset>9224645</wp:posOffset>
                </wp:positionV>
                <wp:extent cx="304165" cy="147320"/>
                <wp:effectExtent l="635" t="0" r="0" b="635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78" y="232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Татарский язык и литература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Татарский язык и литература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Татарский язык и литература» является сформированность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. Содержание учебного предмет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Татарский язык и литература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тор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Чем мы будем заниматься на уроках татарского языка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Звуки и буквы. Названия предметов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рфография. Большая буква  в именах,  отчествах, фамилиях людей, кличках животных, географических наз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ложение.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Признаки  предложения  (предложение  состоит  из  слов,  выражает законченную мысль, произносится с повествовательной, вопросительной  или восклицательной интонацией;  слова в предложении связаны по смыслу).       Умение членить сплошной текст на предложения (определять границы предложений на основе смысла и интонации, оформлять предложение  на   письме).  Конструирование  предложений  из  слов, наблюдение за порядком слов в пред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ки и бук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фавит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ые буквы. Согласные буквы.  Ударение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ечи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осуществляется  на  каждом  уроке  татарского  языка при   изучении   программного   материала  и  ведётся  в  нескольки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) обогащение  словарного запаса детей (уточнение и разъяснение лексического значения сл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2) развитие  грамматического  строя  речи (анализ и конструирование предложений, словосочетаний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) развитие связной устной речи (ответы на вопросы, составление предложений и  небольших текстов), письменной речи  (составление и  запись  предложений,  небольших  текстов  из  5–6  предлож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) обучение правильному произношению  слов, ударению, интон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Каллиграфия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Закрепление  навыка  начертания  букв  и  соединений,  гигиенических  навыков  письма.  Совершенствование  навыка письма в одну линейк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каллиграфией и упражнения в связной речи проводятся в процессе изучения всего программного материала по татарскому язы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проверки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контроль за уровнем достижений учащихся по татарскому языку проводится в форме письменных работ: диктантов (28 -35 слов), словарных диктантов (7 - 8 слов),  грамматических заданий, контрольных списываний, изложений (20 - 25слов), а также в форме устного опр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 на слух татарской речи в предъявлении учителя, построенной на изученном материале и включающей  5-6 незнакомых слов, значение которых ясно по контексту. Прослушивание  и понимание  сообщения одноклассников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 беседы в соответствии с речевой ситуацией или по содержанию прочитанного текста. Составление  диалога на заданную т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a_Helver Bashkir;Arial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3.Тематическое планирование уроков по родному языку 2 класс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4"/>
        <w:gridCol w:w="900"/>
        <w:gridCol w:w="6986"/>
        <w:gridCol w:w="34"/>
        <w:gridCol w:w="5186"/>
        <w:gridCol w:w="34"/>
        <w:gridCol w:w="52"/>
      </w:tblGrid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часов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факт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накомство с новым учебником. Предложение и слово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г, звуки и букв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говорная речь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ложение. Знаки препинания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о. Предмет, признаки предме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йствие предмета. Звук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вуки и буквы. Алфавит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сные и согласные звук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вонкие и глухие согласны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сные и согласные звук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вердые и мягкие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г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ление слов на слог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а-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о-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уквы у-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ы-э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четвер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в. Буквы н-х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ж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н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ый диктант. Весн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й. Работа над ошибкам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я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ю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ъ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ц, щ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Парные согласны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тоговая контрольная рабо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дар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Обобщение. Звуки и буквы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5:01:00Z</dcterms:created>
  <dc:creator>№2-131</dc:creator>
  <dc:description/>
  <cp:keywords/>
  <dc:language>en-US</dc:language>
  <cp:lastModifiedBy>Учетная запись Майкрософт</cp:lastModifiedBy>
  <cp:lastPrinted>2018-01-18T15:55:00Z</cp:lastPrinted>
  <dcterms:modified xsi:type="dcterms:W3CDTF">2020-11-09T18:53:00Z</dcterms:modified>
  <cp:revision>16</cp:revision>
  <dc:subject/>
  <dc:title>III</dc:title>
</cp:coreProperties>
</file>