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drawing>
          <wp:inline distT="0" distB="0" distL="0" distR="0">
            <wp:extent cx="9098280" cy="595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828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mc:AlternateContent>
          <mc:Choice Requires="wps">
            <w:drawing>
              <wp:anchor behindDoc="1" distT="0" distB="0" distL="114300" distR="113030" simplePos="0" locked="0" layoutInCell="0" allowOverlap="1" relativeHeight="3">
                <wp:simplePos x="0" y="0"/>
                <wp:positionH relativeFrom="page">
                  <wp:posOffset>5154295</wp:posOffset>
                </wp:positionH>
                <wp:positionV relativeFrom="page">
                  <wp:posOffset>9224645</wp:posOffset>
                </wp:positionV>
                <wp:extent cx="304165" cy="147320"/>
                <wp:effectExtent l="635" t="0" r="0" b="635"/>
                <wp:wrapNone/>
                <wp:docPr id="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478" y="232"/>
                              </a:lnTo>
                              <a:lnTo>
                                <a:pt x="47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479,232" path="m0,0l0,232l478,232l478,0l0,0xe" fillcolor="white" stroked="f" o:allowincell="f" style="position:absolute;margin-left:405.85pt;margin-top:726.35pt;width:23.9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предмета «Татарский язык и литература» являются следующие умения и кач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оциональность; умение осознавать и определять (называть) свои эмо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сознавать и определять эмоции других людей; сочувствовать другим людям, сопережива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вь и уважение к Отечеству, его языку, культур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чтению, к ведению диалога с автором текста; потребность в чте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письму, к созданию собственных текстов, к письменной форме 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изучению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ие ответственности за произнесённое и написанное сл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Татарский язык и литература»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формулировать тему и цели уро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план решения учебной проблемы совместно с учи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читывать все виды текстовой информации: фактуальную, подтекстовую, концептуальну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разными видами чтения: изучающим, просмотровым, ознакомительны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лекать информацию, представленную в разных формах (сплошной текст; несплошной текст – иллюстрация, таблица, схема)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словарями, справочни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анализ и синте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ть причинно-следственные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ь рассу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ять свои мысли в устной и письменной форме с учётом речевой ситу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казывать и обосновывать свою точку зр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ариваться и приходить к общему решению в совмест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вать вопрос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Татарский язык и литература» является сформированность следующих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носить звуки речи в соответствии с нормами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ь и исправлять ошибки в словах с изученными орфограмм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словарё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, делить текст на части, составлять план, пересказывать текст по план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инимать на слух высказывания, выделять на слух тему текста, ключевые сло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связные устные высказывания на грамматическую и иную тему.</w:t>
      </w:r>
    </w:p>
    <w:p>
      <w:pPr>
        <w:pStyle w:val="Normal"/>
        <w:widowControl w:val="false"/>
        <w:autoSpaceDE w:val="false"/>
        <w:spacing w:lineRule="auto" w:line="240" w:before="0" w:after="0"/>
        <w:ind w:left="103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. Содержание учебного предмета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Татарский язык и литература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втор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Чем мы будем заниматься на уроках татарского языка.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Звуки и буквы. Названия предметов.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рфография. Большая буква  в именах,  отчествах, фамилиях людей, кличках животных, географических назва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едложение.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Признаки  предложения  (предложение  состоит  из  слов,  выражает законченную мысль, произносится с повествовательной, вопросительной  или восклицательной интонацией;  слова в предложении связаны по смыслу).       Умение членить сплошной текст на предложения (определять границы предложений на основе смысла и интонации, оформлять предложение  на   письме).  Конструирование  предложений  из  слов, наблюдение за порядком слов в предлож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вуки и букв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фавит.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Знание букв в алфавитном порядке, умение правильно называть буквы. Практическая значимость знания алфави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сные буквы. Согласные буквы.  Ударение.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речи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осуществляется  на  каждом  уроке  татарского  языка при   изучении   программного   материала  и  ведётся  в  нескольки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1) обогащение  словарного запаса детей (уточнение и разъяснение лексического значения сл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2) развитие  грамматического  строя  речи (анализ и конструирование предложений, словосочетаний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3) развитие связной устной речи (ответы на вопросы, составление предложений и  небольших текстов), письменной речи  (составление и  запись  предложений,  небольших  текстов  из  5–6  предложе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4) обучение правильному произношению  слов, ударению, интонир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Каллиграфия.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Закрепление  навыка  начертания  букв  и  соединений,  гигиенических  навыков  письма.  Совершенствование  навыка письма в одну линейку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над каллиграфией и упражнения в связной речи проводятся в процессе изучения всего программного материала по татарскому язы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проверки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контроль за уровнем достижений учащихся по татарскому языку проводится в форме письменных работ: диктантов (28 -35 слов), словарных диктантов (7 - 8 слов),  грамматических заданий, контрольных списываний, изложений (20 - 25слов), а также в форме устного опро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удирование. Говорение. Диалогическая речь. Монологическая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 на слух татарской речи в предъявлении учителя, построенной на изученном материале и включающей  5-6 незнакомых слов, значение которых ясно по контексту. Прослушивание  и понимание  сообщения одноклассников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ение  беседы в соответствии с речевой ситуацией или по содержанию прочитанного текста. Составление  диалога на заданную те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eastAsia="a_Helver Bashkir;Arial" w:cs="Times New Roman" w:ascii="Times New Roman" w:hAnsi="Times New Roman"/>
          <w:b/>
          <w:sz w:val="24"/>
          <w:szCs w:val="24"/>
          <w:lang w:val="tt-RU"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lang w:eastAsia="ru-RU"/>
        </w:rPr>
        <w:t>3.Тематическое планирование уроков по родному языку 2 класс</w:t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84"/>
        <w:gridCol w:w="900"/>
        <w:gridCol w:w="6986"/>
        <w:gridCol w:w="34"/>
        <w:gridCol w:w="5186"/>
        <w:gridCol w:w="34"/>
        <w:gridCol w:w="52"/>
      </w:tblGrid>
      <w:tr>
        <w:trPr>
          <w:trHeight w:val="28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6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Тема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часов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факт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накомство с новым учебником. Предложение и слово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г, звуки и букв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зговорная речь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ложение. Знаки препинания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во. Предмет, признаки предмет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ействие предмета. Звук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вуки и буквы. Алфавит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ласные и согласные звук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вонкие и глухие согласны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ласные и согласные звук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вердые и мягкие 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г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еление слов на слог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ы а-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ы о-о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Буквы у-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ы-э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четвер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глас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в. Буквы н-х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ж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н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трольный диктант. Весн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й. Работа над ошибкам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я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ю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ъ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ы ц, щ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Парные согласны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тоговая контрольная работ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дарени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Обобщение. Звуки и буквы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orient="landscape" w:w="16838" w:h="11906"/>
      <w:pgMar w:left="14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01:00Z</dcterms:created>
  <dc:creator>№2-131</dc:creator>
  <dc:description/>
  <cp:keywords/>
  <dc:language>en-US</dc:language>
  <cp:lastModifiedBy>Ден</cp:lastModifiedBy>
  <cp:lastPrinted>2018-01-18T15:55:00Z</cp:lastPrinted>
  <dcterms:modified xsi:type="dcterms:W3CDTF">2020-11-10T06:45:00Z</dcterms:modified>
  <cp:revision>18</cp:revision>
  <dc:subject/>
  <dc:title>III</dc:title>
</cp:coreProperties>
</file>