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27260" cy="7062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7260" cy="706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обучени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знание основ государственной системы, российского законодательства, направленных на защиту населения от внешних и внутренних угроз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сформированность представлений о здоровом образе жизни как о средстве обеспечения духовного, физического и социального благополучия личности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знание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) знание факторов, пагубно влияющих на здоровье человека, исключение из своей жизни вредных привычек (курения, пьянства и т. д.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) знание основных мер защиты (в том числе в области гражданской обороны) и правил поведения в условиях опасных и чрезвычайных ситуаций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 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) 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2) 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учебного предмета «Основы безопасности жизнедеятельности»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ник научит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сновы комплексной безопасности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сновных нормативных правовых актов, определяющих правила и безопасность дорожного движ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в области безопасности дорожного движ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азначение предметов экипировки для обеспечения безопасности при управлении двухколесным транспортным средством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согласно указанию на дорожных знаках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фициальными источниками для получения информации в области безопасности дорожного движ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и оценивать последствия своего поведения в качестве пешехода, пассажира или водителя транспортного средства в различных дорожных ситуациях для сохранения жизни и здоровья (своих и окружающих людей)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модели личного безопасного поведения в повседневной жизнедеятельности и в опасных и чрезвычайных ситуациях на дороге (в части, касающейся пешеходов, пассажиров и водителей транспортных средств)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нормативных правовых актов в области охраны окружающей сред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сновные нормативные правовые акты в области охраны окружающей среды для изучения и реализации своих прав и определения ответственност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в области охраны окружающей сред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наиболее неблагоприятные территории в районе прожива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факторы экориска, объяснять, как снизить последствия их воздейств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, какие средства индивидуальной защиты необходимо использовать в зависимости от поражающего фактора при ухудшении экологической обстановк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знавать организации, отвечающие за защиту прав потребителей и благополучие человека, природопользование и охрану окружающей среды, для обращения в случае необходимост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ознавать, для чего применяются и используются экологические знак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фициальными источниками для получения информации об экологической безопасности и охране окружающей сред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и оценивать свои действия в области охраны окружающей сред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при ухудшении экологической обстановк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явные и скрытые опасности в современных молодежных хобб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блюдать правила безопасности в увлечениях, не противоречащих законодательству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нормативные правовые акты для определения ответственности за противоправные действия и асоциальное поведение во время занятий хобб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фициальными источниками для получения информации о рекомендациях по обеспечению безопасности во время современных молодежными хобб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и оценивать последствия своего поведения во время занятий современными молодежными хобб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правила и рекомендации для составления модели личного безопасного поведения во время занятий современными молодежными хобб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опасности, возникающие в различных ситуациях на транспорте, и действовать согласно обозначению на знаках безопасности и в соответствии с сигнальной разметко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нормативные правовые акты для определения ответственности за асоциальное поведение на транспорте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фициальными источниками для получения информации о правилах и рекомендациях по обеспечению безопасности на транспорте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и оценивать последствия своего поведения на транспорте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модель личного безопасного поведения в повседневной жизнедеятельности и в опасных и чрезвычайных ситуациях на транспорт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 населения Российской Федерации от опасных и чрезвычайных ситуаций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сновных нормативных правовых актов в области защиты населения и территорий от опасных и чрезвычайных ситуаци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; оперировать основными понятиями в области защиты населения и территорий от опасных и чрезвычайных ситуаци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оставляющие государственной системы, направленной на защиту населения от опасных и чрезвычайных ситуаци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основных направлений деятельности государственных служб по защите населения и территорий от опасных и чрезвычайных ситуаций: прогноз, мониторинг, оповещение, защита, эвакуация, аварийно-спасательные работы, обучение насел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потенциальных опасностей природного, техногенного и социального характера, характерных для региона проживания, и опасностей и чрезвычайных ситуаций, возникающих при ведении военных действий или вследствие этих действи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ичины их возникновения, характеристики, поражающие факторы, особенности и последств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редства индивидуальной, коллективной защиты и приборы индивидуального дозиметрического контрол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йствовать согласно обозначению на знаках безопасности и плане эвакуаци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нозировать и оценивать свои действия в области обеспечения личной безопасности в опасных и чрезвычайных ситуациях мирного и военного времен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фициальными источниками для получения информации о защите населения от опасных и чрезвычайных ситуаций в мирное и военное врем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модель личного безопасного поведения в условиях опасных и чрезвычайных ситуаций мирного и военного времен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противодействия экстремизму, терроризму и наркотизму в Российской Федерации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обенности экстремизма, терроризма и наркотизма в Российской Федерац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заимосвязь экстремизма, терроризма и наркотизм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в области противодействия экстремизму, терроризму и наркотизму в Российской Федерац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едназначение общегосударственной системы противодействия экстремизму, терроризму и наркотизму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новные принципы и направления противодействия экстремистской, террористической деятельности и наркотизму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сновных нормативных правовых актов, составляющих правовую основу противодействия экстремизму, терроризму и наркотизму в Российской Федерац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рганы исполнительной власти, осуществляющие противодействие экстремизму, терроризму и наркотизму в Российской Федерац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ьзоваться официальными сайтами и изданиями органов исполнительной власти, осуществляющих противодействие экстремизму, терроризму и наркотизму в Российской Федерации, для обеспечения личной безопасност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сновные нормативные правовые акты в области противодействия экстремизму, терроризму и наркотизму в Российской Федерации для изучения и реализации своих прав, определения ответственност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признаки вовлечения в экстремистскую и террористическую деятельность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симптомы употребления наркотических средств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пособы противодействия вовлечению в экстремистскую и террористическую деятельность, распространению и употреблению наркотических средств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фициальные сайты ФСБ России, Министерства юстиции Российской Федерации для ознакомления с перечнем организаций, запрещенных в Российской Федерации в связи с экстремистской и террористической деятельностью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действия граждан при установлении уровней террористической опасност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равила и рекомендации в случае проведения террористической акц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модель личного безопасного поведения при установлении уровней террористической опасности и угрозе совершения террористической акци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здорового образа жизни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сновных нормативных правовых актов в области здорового образа жизн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сновные нормативные правовые акты в области здорового образа жизни для изучения и реализации своих прав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в области здорового образа жизн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факторы здорового образа жизн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еимущества здорового образа жизн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значение здорового образа жизни для благополучия общества и государст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ывать основные факторы и привычки, пагубно влияющие на здоровье человека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ущность репродуктивного здоровь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факторы, положительно и отрицательно влияющие на репродуктивное здоровье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официальными источниками для получения информации  о здоровье, здоровом образе жизни, сохранении и укреплении репродуктивного здоровь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медицинских знаний и оказание первой помощи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  <w:lang w:eastAsia="ru-RU"/>
        </w:rPr>
        <w:t>Комментироват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значение основных нормативных правовых актов в области оказания первой помощ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сновные нормативные правовые акты в области оказания первой помощи для изучения и реализации своих прав, определения ответственност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в области оказания первой помощ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личать первую помощь от медицинской помощ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состояния, при которых оказывается первая помощь, и определять мероприятия по ее оказанию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казывать первую помощь при неотложных состояниях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зывать в случае необходимости службы экстренной помощ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ереноску (транспортировку) пострадавших различными способами с использованием подручных средств и средств промышленного изготовл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согласно указанию на знаках безопасности медицинского и санитарного назнач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лять модель личного безопасного поведения при оказании первой помощи пострадавшему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сновных нормативных правовых актов в сфере санитарно-эпидемиологическом благополучия насел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сновные нормативные правовые акты в сфере санитарно-эпидемиологического благополучия населения для изучения и реализации своих прав и определения ответственност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понятием «инфекционные болезни» для определения отличия инфекционных заболеваний от неинфекционных заболеваний и особо опасных инфекционных заболевани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лассифицировать основные инфекционные болезн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меры, направленные на предупреждение возникновения и распространения инфекционных заболевани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в порядке и по правилам поведения в случае возникновения эпидемиологического или бактериологического очага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обороны государства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сновных нормативных правовых актов в области обороны государст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остояние и тенденции развития современного мира и Росс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национальные интересы РФ и стратегические национальные приоритет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одить примеры факторов и источников угроз национальной безопасности, оказывающих негативное влияние на национальные интересы России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водить примеры основных внешних и внутренних опасностей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ные задачи и приоритеты международного сотрудничества РФ в рамках реализации национальных интересов и обеспечения безопасност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ъяснять основные направления обеспечения национальной безопасности и обороны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в области обороны государст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новы и организацию обороны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едназначение и использование ВС РФ в области оборон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аправление военной политики РФ в современных условиях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редназначение и задачи Вооруженных Сил РФ, других войск, воинских формирований и органов в мирное и военное врем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историю создания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труктуру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виды и рода войск ВС РФ, их предназначение и задач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ознавать символы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воинских традиций и ритуалов ВС РФ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ые основы военной службы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сновных нормативных правовых актов в области воинской обязанности граждан и военной служб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нормативные правовые акты для изучения и реализации своих прав и обязанностей до призыва, во время призыва, во время прохождения военной службы, во время увольнения с военной службы и пребывания в запасе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в области воинской обязанности граждан и военной служб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ущность военной службы и составляющие воинской обязанности гражданина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бязательную и добровольную подготовку к военной службе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рганизацию воинского учет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Общевоинских уставов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Общевоинские уставы ВС РФ при подготовке к прохождению военной службы по призыву, контракту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орядок и сроки прохождения службы по призыву, контракту и альтернативной гражданской служб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орядок назначения на воинскую должность, присвоения и лишения воинского зва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pacing w:val="-8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8"/>
          <w:sz w:val="24"/>
          <w:szCs w:val="24"/>
          <w:lang w:eastAsia="ru-RU"/>
        </w:rPr>
        <w:t>различать военную форму одежды и знаки различия военнослужащих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основание увольнения с военной служб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едназначение запас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ъяснять порядок зачисления и пребывания в запасе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предназначение мобилизационного резер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орядок заключения контракта и сроки пребывания в резерве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начальной военной подготовки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ментировать назначение Строевого устава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Строевой устав ВС РФ при обучении элементам строевой подготовк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ерировать основными понятиями Строевого устава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троевые приемы и движение без оруж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воинское приветствие без оружия на месте и в движении, выход из строя и возвращение в строй, подход к начальнику и отход от него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строевые приемы в составе отделения на месте и в движен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команд управления строем с помощью голос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назначение, боевые свойства и общее устройство автомата Калашнико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еполную разборку и сборку автомата Калашникова для чистки и смазки;</w:t>
        <w:tab/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порядок хранения автомат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составляющие патрон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наряжать магазин патронам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меры безопасности при обращении с автоматом Калашникова и патронами в повседневной жизнедеятельности и при проведении стрельб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явление выстрела и его практическое значение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значение начальной скорости пули, траектории полета пули, пробивного и убойного действия пули при поражении противник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влияние отдачи оружия на результат выстрел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прицел и правильную точку прицеливания для стрельбы по неподвижным целям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шибки прицеливания по результатам стрельб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изготовку к стрельбе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одить стрельбу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назначение и боевые свойства гранат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наступательные и оборонительные гранат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исывать устройство ручных осколочных гранат; 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иемы и правила снаряжения и метания ручных гранат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меры безопасности при обращении с гранатам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редназначение современного общевойскового бо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современный общевойсковой бо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элементы инженерного оборудования позиции солдата и порядок их оборудова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иемы «К бою», «Встать»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, в каких случаях используются перебежки и переполза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еребежки и переползания (по-пластунски, на получетвереньках, на боку)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стороны горизонта по компасу, солнцу и часам, по Полярной звезде и признакам местных предметов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вигаться по азимутам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назначение, устройство, комплектность, подбор и правила использования противогаза, респиратора, общевойскового защитного комплекта (ОЗК) и легкого защитного костюма (Л-1)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нять средства индивидуальной защиты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йствовать по сигналам оповещения исходя из тактико-технических характеристик (ТТХ) средств индивидуальной защиты от оружия массового поражени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состав и область применения аптечки индивидуальной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особенности оказания первой помощи в бою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приемы по выносу раненых с поля боя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енно-профессиональная деятельность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вать сущность военно-профессиональной деятельност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порядок подготовки граждан по военно-учетным специальностям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ивать уровень своей подготовки и осуществлять осознанное самоопределение по отношению к военно-профессиональной деятельност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арактеризовать особенности подготовки офицеров в различных учебных и военно-учебных заведениях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пользовать официальные сайты для ознакомления с правилами приема в высшие военно-учебные заведения ВС РФ и учреждения высшего образования МВД России, ФСБ России, МЧС России. 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: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комплексной безопасности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, как экологическая безопасность связана с национальной безопасностью и влияет на нее 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щит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населения Российской Федерации от опасных и чрезвычайных ситуаций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ть и использовать мобильные приложения служб, обеспечивающих защиту населения от опасных и чрезвычайных ситуаций, для обеспечения личной безопасности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бороны государства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яснять основные задачи и направления развития, строительства, оснащения и модернизации ВС РФ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применения различных типов вооружения и военной техники в войнах и конфликтах различных исторических периодов, прослеживать их эволюцию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Элементы начальной военной подготовки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сигналов управления строем с помощью рук, флажков и фонаря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ределять назначение, устройство частей и механизмов автомата Калашнико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чистку и смазку автомата Калашнико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ормативы неполной разборки и сборки автомата Калашникова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работу частей и механизмов автомата Калашникова при стрельбе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орматив снаряжения магазина автомата Калашникова патронам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писывать работу частей и механизмов гранаты при метан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полнять нормативы надевания противогаза, респиратора и общевойскового защитного комплекта (ОЗК).</w:t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Военно-профессиональная деятельность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раивать индивидуальную траекторию обучения с возможностью получения военно-учетной специальности и подготовки к поступлению в высшие военно-учебные заведения ВС РФ и учреждения высшего образования МВД России, ФСБ России, МЧС России;</w:t>
      </w:r>
    </w:p>
    <w:p>
      <w:pPr>
        <w:pStyle w:val="Normal"/>
        <w:suppressAutoHyphens w:val="tru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формлять необходимые документы для поступления в высшие военно-учебные заведения ВС РФ и учреждения высшего образования МВД России, ФСБ России, МЧС Росси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5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сновное содержание обучения</w:t>
      </w:r>
    </w:p>
    <w:p>
      <w:pPr>
        <w:pStyle w:val="Normal"/>
        <w:autoSpaceDE w:val="false"/>
        <w:spacing w:lineRule="auto" w:line="360" w:before="0" w:after="0"/>
        <w:ind w:firstLine="5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 «Осн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и личности, общества и государства» - 15 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«Основы комплексной безопасности» -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личной безопасности в повседневной жизни -5 ч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втономное пребывание человека в природной среде. Добровольная и вынужденная автономия. Способы подготовки человека к автономному существованию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ктическая работа «Ориен</w:t>
        <w:softHyphen/>
        <w:t>тирование на мест</w:t>
        <w:softHyphen/>
        <w:t>ности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личной безопасности на дорогах. Правила безопасного поведения на дорогах пешеходов и пассажиров. Общие обязанности водител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личной безопасности в криминогенных ситуациях. Наиболее вероятные криминогенные ситуации на улице, в транспорте, в общественном месте, в подъезде дома, в лифте. Правила безопасного поведения в местах с повышенной криминогенной опасностью.  У ответственность за участие в террористической деятельности Уголовная ответственность за террористическую деятельность. Уголовный кодекс Российской Федерации  об ответственности за участие в террористической деятельности. Федеральный закон «О противодействии экстремистской деятельности» об ответственности за осуществление экстремистской деятельности. Уголовный кодекс Российской Федерации об уголовной ответственности за экстремистскую деятельность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ая безопасность в условиях чрезвычайных ситуаций – 2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ые ситуации природного и техногенного характера, причины их возникновения и возможные последствия.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временный комплекс проблем безопасности военного характера -2 ч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угрозы национальной безопасности России. Национальные интересы России в военной сфере, защита ее независимости, суверенитета, демократического развития государства, обеспечение националь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 Защита населения Российской Федерации от чрезвычайных ситуаций-2 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-правовая база и организационные основы по защите населения от чрезвычайных ситуаций природного и техногенного характера- 2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 Российской Федерации в области обеспечения безопасности населения в чрезвычайных ситуация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государственная система предупреждения и ликвидации чрезвычайных ситуаций (РСЧС), её структура и зада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3. Основы противодействия терроризму и экстремизму в Российской Федерации 4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Международный терроризм, </w:t>
      </w:r>
      <w:r>
        <w:rPr>
          <w:rFonts w:cs="Times New Roman" w:ascii="Times New Roman" w:hAnsi="Times New Roman"/>
          <w:sz w:val="24"/>
          <w:szCs w:val="24"/>
        </w:rPr>
        <w:t>виды террористических актов, их цели и способы осуществ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головная ответственность за участие в террористическ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безопасности при угрозе террористического а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котизм и национальная безопасность России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2. Основы медицинских знаний и здорового образа жизни – 3 ч                          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4. Основы здорового образа жизни- 3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ы медицинских знаний и профилактика инфекционных заболеваний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и укрепление здоровья – важная часть подготовки молодежи к военной службе и трудовой деятельности. Основные требования, предъявляемые к здоровью гражданина при поступлении его на военную службу. Основные инфекционные заболевания, их классификация и профилактик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доровый образ жизни и его составляющие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ческие ритмы и их влияние на работоспособность. Основные понятия о биологических ритмах человека, профилактика утомлени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ов. Профилактика наркомани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Обеспечение военной безопасности государства -16 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Основы обороны государства -16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ражданская оборона – составная часть обороноспособности страны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ая оборона - как составляющая обороны государства, предназначение и задачи гражданской обороны по защите населения от чрезвычайных ситуаций мирного и военного времен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иды и их поражающие свойства. Мероприятия, проводимые по защите населения от современных средств пораже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овещение и информирование населения о чрезвычайных ситуациях мирного и военного времени. Действия населения по сигналам оповещения о чрезвычайных ситуация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женерная защита населения от чрезвычайных ситуаций мирного и военного времени. Защитные сооружения гражданской обороны. Правила поведения в защитных сооружения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индивидуальной защиты. Основные средства защиты органов дыхания, средства защиты кожи. Медицинские средства защиты и профилактики. Правила использования средств индивидуальной защиты.</w:t>
      </w:r>
      <w:r>
        <w:rPr>
          <w:rFonts w:cs="Times New Roman" w:ascii="Times New Roman" w:hAnsi="Times New Roman"/>
          <w:sz w:val="24"/>
          <w:szCs w:val="24"/>
        </w:rPr>
        <w:t xml:space="preserve"> П.Р «Отработка навыков пользования противогазом ГП-5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проведения аварийно-спасательных и других неотложных работ  в зоне чрезвычайной ситуации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гражданской обороны в общеобразовательном учреждении, её предназначение и задачи. План гражданской обороны общеобразовательного учреждения (ООУ). Обязанности учащихся. 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«Гражданская оборона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оруженные Силы Российской Федерации – защитники нашего Отечеств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тория создания Вооруженных Сил Росси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мяти поколений – дни воинской славы России, дни славных побед, сыгравших решающую роль в истории государства.  П.Р.</w:t>
      </w:r>
      <w:r>
        <w:rPr>
          <w:rFonts w:cs="Times New Roman" w:ascii="Times New Roman" w:hAnsi="Times New Roman"/>
          <w:bCs/>
          <w:sz w:val="24"/>
          <w:szCs w:val="24"/>
        </w:rPr>
        <w:t>Защита рефератов по теме «Дни воинской славы России»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 Вооруженных Сил Российской Федерации и управление Вооруженными Силами Российской Федераци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иды и рода войск Вооруженных Сил Российской Федерации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хопутные войска (СВ), их состав и предназначение, вооружение и военная техника Сухопутных войск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воздушные силы (ВВС), их состав и предназначение, вооружение и военная техника Военно-воздушных сил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о-морской флот (ВМФ), его  состав и предназначение, вооружение и военная техника Военно-морского флота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кетные войска стратегического назначения (РВСН), их состав и предназначение, вооружение и военная техника Ракетных войск стратегического назначения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душно-десантные воска, их состав и предназначени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смические войска, их состав и предназначение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ска воздушно-космической обороны Росси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йска и воинские формирования, не входящие в состав Вооруженных Сил Российской Федераци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оевые традиции Вооруженных Сил России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триотизм и верность воинскому долгу – качества защитника Отечества.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ружба и войсковое товарищество – основа боевой готовности частей и подразделений.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за год</w:t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20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592"/>
        <w:gridCol w:w="68"/>
        <w:gridCol w:w="3712"/>
        <w:gridCol w:w="2048"/>
        <w:gridCol w:w="112"/>
        <w:gridCol w:w="60"/>
        <w:gridCol w:w="1838"/>
      </w:tblGrid>
      <w:tr>
        <w:trPr>
          <w:trHeight w:val="58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center" w:pos="1921" w:leader="none"/>
              </w:tabs>
              <w:spacing w:before="0" w:after="1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ab/>
              <w:t>Дата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 Основы безопасности личности, общества и госуда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ы комплексной безопасности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втономное существование человека в природной среде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: обязанности участников дорожного движ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: дорожные знаки, сигналы светофора и регулировщик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: проезд перекрестков и железнодорожных переезд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дорожного движения: ответственность за нарушение правил дорожного движен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оенные угрозы национальной безопасности Росс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Характер современных войн и вооруженных конфликтов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Глава 2.Личная безопасность в условиях ЧС -2ч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личной безопасности в криминогенных ситуациях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резвычайные ситуации природного и техногенного характера</w:t>
            </w:r>
            <w:r>
              <w:rPr>
                <w:sz w:val="26"/>
                <w:szCs w:val="26"/>
              </w:rPr>
              <w:t>. Правила поведения в условиях чрезвычайных ситуаций природного характера своего регио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Раздел 2. Защита населения Российской Федерации от чрезвычайных ситуаций природного и техногенного характера -2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он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 другие нормативно-правовые акты Российской Федерации по обеспечению безопасности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ая государственная система предупреждения и ликвидации чрезвычайных ситуаций (РСЧС)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 3. Основы противодействия терроризму и экстремизму в Российской Федерации 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ждународный терроризм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ды террористических актов, их цели и способы осуществлен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овная ответственность за участие в террористической деятель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личной безопасности при угрозе террористического ак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котизм и национальная безопасность Росс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 Основы медицинских знаний и здорового образа жизни 3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 4. Основы здорового образа жизни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хранение и укрепление здоровья — важнейшая составляющая подготовки молодежи к военной службе и трудовой деятельност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ый образ жизни и его составляющие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 Обеспечение военной безопасности государства 16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Раздел 6. Основы обороны государств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ражданская оборона, ее предназначение и основные задач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виды оружия и их поражающие фактор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овещение и информирование населения о чрезвычайных ситуациях мирного и военного времен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ная защита населения от чрезвычайных ситуаций военного и мирного времен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индивидуальной защиты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проведения аварийно-спасательных и других неотложных работ в зоне чрезвычайной ситу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7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гражданской обороны в образовательном учрежден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8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Гражданская оборон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9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стория создания Вооруженных Сил Российской Федер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0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амяти поколений Защита рефератов по теме «Дни воинской славы России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1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ганизационная структура Вооруженных Сил Российской Федер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Вооруженных Сил Российской Федерации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3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да войск центрального подчинения. Войска не входящие в виды и рода Вооруженных Сил РФ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4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5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общение по теме«Вооруженные Силы РФ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ужба и войсковое товарищество — основа боевой готовности частей и подраздел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/>
              <w:t>16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зм и верность воинскому долгу — качества защитника Отечеств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ТОГО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1:23:00Z</dcterms:created>
  <dc:creator>Admin</dc:creator>
  <dc:description/>
  <cp:keywords/>
  <dc:language>en-US</dc:language>
  <cp:lastModifiedBy>User</cp:lastModifiedBy>
  <dcterms:modified xsi:type="dcterms:W3CDTF">2020-11-11T05:41:00Z</dcterms:modified>
  <cp:revision>11</cp:revision>
  <dc:subject/>
  <dc:title/>
</cp:coreProperties>
</file>