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drawing>
          <wp:inline distT="0" distB="0" distL="0" distR="0">
            <wp:extent cx="9504045" cy="674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045" cy="674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Рабочая программа «Основы безопасности жизнедеятельности» в 11 классе составлена на основании: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Федерального закона «Об образовании в Российской Федерации» от 29.12.2012 № 273-ФЗ,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 31.01.2012 года;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- 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- комплексной программы  по «Основам безопасности жизнедеятельности для  5-11  классов»  под редакцией Смирнова А.Т., Хренникова Б.О,  соответствующей федеральному компоненту Государственного образовательного стандарта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утвержденный приказом Министерства образования Российской Федерации от 5 марта 2004 г. N 1089»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МАОУ «Кутарбитская СОШ»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основ безопасности жизнедеятельности на базовом уров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образования по предмет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ение основ безопасности жизнедеятельности на ступени основного общего образования направлено на достижение следующих целей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ая характеристика   учебного предмета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а предмета «Основы безопасности жизнедеятельности» при модульном построении содержания образования включает в себя три учебных модуля и семь разделов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4153"/>
        <w:gridCol w:w="336"/>
        <w:gridCol w:w="4542"/>
        <w:gridCol w:w="372"/>
        <w:gridCol w:w="4857"/>
      </w:tblGrid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ые модули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-1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-2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одуль-3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безопасности личности, общества и государства. 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ы медицинских знаний и здорового образа жизни. </w:t>
            </w:r>
          </w:p>
        </w:tc>
        <w:tc>
          <w:tcPr>
            <w:tcW w:w="5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Обеспечение военной безопасности государства. 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здел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комплексной безопасности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здорового образа жизн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сновы обороны государства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населения РФ от ЧС природного и техногенного характер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медицинских знаний и оказание первой помощ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военной службы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 в т.ч. учебные сборы)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ротиводействия терроризму и экстремизму в РФ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место в структуре программы занимает раздел 3 модуля 1  «Основы противодействия терроризму и экстремизму в РФ». Основу содержания данного раздела составляет характеристика терроризма и экстремизма, формирование у учащихся антиэкстремистского мышления и антитеррористического поведения, навыков безопасного поведения при угрозе террористического акта. Изучение раздела 3 модуля 1 предусмотрено в 10 и 11 класса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ульный принцип построения содержания курса ОБЖ позволяет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довательно и логически взаимосвязано структурировать тематику предмета «Основы безопасности жизнедеятельности»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яснить основные положения законодательства Российской Федерации в области безопас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морально-психологические и физические качества  и мотивации для успешного прохождения военной службы в современных условиях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подробно ознакомиться с организационными основами системы противодействия терроризму и экстремизму в Российской Федераци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ффективнее использовать межпредметные связи, что способствует формированию у учащихся целостной картины окружающего мира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о использовать материально-техническое обеспечение предмета ОБЖ, осуществляя его «привязку» к конкретным разделам и темам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0" w:hanging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ее эффективно организовывать систему повышения квалификации  и профессиональную подготовку преподавателей-организаторов ОБЖ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Для реализации содержания, учебных целей и задач предмета «Основы безопасности жизнедеятельности» в</w:t>
      </w:r>
      <w:r>
        <w:rPr>
          <w:rFonts w:cs="Times New Roman" w:ascii="Times New Roman" w:hAnsi="Times New Roman"/>
          <w:sz w:val="24"/>
          <w:szCs w:val="24"/>
        </w:rPr>
        <w:t xml:space="preserve"> 10 клас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грамме предусмотрено 3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часа </w:t>
      </w:r>
      <w:r>
        <w:rPr>
          <w:rFonts w:cs="Times New Roman" w:ascii="Times New Roman" w:hAnsi="Times New Roman"/>
          <w:color w:val="000000"/>
          <w:sz w:val="24"/>
          <w:szCs w:val="24"/>
        </w:rPr>
        <w:t>( и 35 час на учебные сборы)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год обучения (1 час в неделю)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2. Основное содержание обучения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хранение здоровья и обеспечение личной безопасности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система обеспечения безопасности населения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ы обороны государства и воинская обязанность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ие обязанности и права военнослужащих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дуль 1. «Основ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езопасности личности, общества и государства» - 9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дел 1. «Основы комплексной безопасности» -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 личной безопасности в повседневной жизни -4 ч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жарная безопасность, права и обязанности граждан в области пожарной безопасност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безопасности при пожар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ичной безопасности на водоемах в различное время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личной безопасности в различных бытовых ситуациях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ормативно-правовая база борьбы с терроризмо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ая политика противодействия наркотизм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ая безопасность в условиях чрезвычайных ситуаций – 2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резвычайные ситуации природного и техногенного характера, причины их возникновения и возможные последствия. Рекомендации населению по правилам безопасного поведения в условиях чрезвычайных ситуаций природного и техногенного характера для минимизации их последстви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ый комплекс проблем безопасности военного характера -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енные угрозы национальной безопасности России. Национальные интересы России в военной сфере, защита ее независимости, суверенитета, демократического развития  государства, обеспечение национальной оборон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 Защита населения Российской Федерации от чрезвычайных ситуаций-2 ч</w:t>
      </w:r>
    </w:p>
    <w:p>
      <w:pPr>
        <w:pStyle w:val="Normal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ормативно-правовая база и организационные основы по защите населения от чрезвычайных ситуаций природного и техногенного характера- 2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-правовая база Российской Федерации в области обеспечения безопасности населения в чрезвычайных ситуациях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диная государственная система предупреждения и ликвидации чрезвычайных ситуаций (РСЧС), её структура  и зада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Раздел 3. Основы противодействия терроризму и экстремизму в Российской Федерации 4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Международный терроризм, </w:t>
      </w:r>
      <w:r>
        <w:rPr>
          <w:rFonts w:cs="Times New Roman" w:ascii="Times New Roman" w:hAnsi="Times New Roman"/>
          <w:sz w:val="24"/>
          <w:szCs w:val="24"/>
        </w:rPr>
        <w:t>виды террористических актов, их цели и способы осуществл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Уголовная ответственность за участие в террористическ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личной безопасности при угрозе террористического ак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котизм и национальная безопасность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одуль 2. Основы медицинских знаний и здорового образа жизни – ч                             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3. Основы здорового образа жизни 3ч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сновы медицинских знаний и профилактика инфекционных заболеваний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личной гигиен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Нравственность и здоровье. Семья в современном обществе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екции, передаваемые половым путем и меры их профилактики</w:t>
      </w:r>
    </w:p>
    <w:p>
      <w:pPr>
        <w:pStyle w:val="Normal"/>
        <w:spacing w:lineRule="auto" w:line="360" w:before="0" w:after="0"/>
        <w:ind w:firstLine="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4. Основы медицинских знаний и оказания первой медицинской помощи 5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при острой сердечной недостаточности и инсульт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при ранениях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при травмах опорно-двигательного аппара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при черепно-мозговой травме, травме груди, травме живота, травмах в области таза, при повреждении позвоночника, спин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ая медицинская помощь при остановке сердц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доровый образ жизни как индивидуальная система поведения человека, направленная на сохранение и укрепление его здоровья. Факторы, влияющие на здоровье. Основные составляющие здорового образа жизни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иологические ритмы и их влияние на работоспособность. Основные понятия о биологических ритмах человека, профилактика утомления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двигательной активности и физической культуры для здоровья человека. Необходимость выработки привычки на уровне потребности к систематическим занятиям физической культурой.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дные привычки и их социальные последствия. Курение и употребление алкоголя – разновидность наркомании. Наркомания – это практически неизлечимое заболевание, связанное с зависимостью от употребления наркотиков. Профилактика наркомании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уль 3. Обеспечение военной безопасности государства 20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5. Основы обороны государства10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Функции и основные задачи современных Вооруженных Сил Росс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ая (миротворческая) деятельность Вооруженных Сил Российской Федера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оевое Знамя воинской части — символ воинской чести, достоинства и славы. Ордена — почетные награды за воинские отличия и заслуги в бою и военной служб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енная форма одежды и знаки различия военнослужащи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понятия о воинской обязанност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воинского учет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ая и добровольная подготовка граждан к военной служб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</w:rPr>
        <w:t xml:space="preserve"> Организация медицинского освидетельствования граждан при постановке их на воинский уче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вольнение с военной службы и пребывание в запасе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общение по разделу «Основы обороны государства»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дел 6. Раздел 6. Основы военной службы 10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авовые основы военной службы. Статус военнослужаще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енные аспекты международного пра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бщевоинские уставы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сновные виды воинской деятельност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еннослужащий — патриот, с честью и достоинством несущий звание воина Вооруженных Сил Российской Федерации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еннослужащий — специалист, в совершенстве владеющий оружием и военной техникой. Основные обязанности военнослужащих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едназначение воинских ритуалов и порядок их проведе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охождение военной службы по призыву и по контракту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онтрольная работа за го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хождение альтернативной гражданской службы</w:t>
      </w:r>
    </w:p>
    <w:p>
      <w:pPr>
        <w:pStyle w:val="Normal"/>
        <w:spacing w:lineRule="auto" w:line="36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Требования к уровню подготовки по предм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снов безопасности жизнедеятельности на базовом уровне ученик должен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знать/понимать: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ть/понима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став и предназначение Вооруженных Сил Российской Федераци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ебования, предъявляемые военной службой к уровню подготовки призывник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назначение, структуру и задачи РСЧС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назначение, структуру и задачи гражданской оборон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ть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ладеть навыками в области гражданской оборон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ьзоваться средствами индивидуальной и коллективной защит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едения здорового образа жизн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казания первой медицинской помощ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щения в случае необходимости в службы экстренной помощи;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екватно оценивать транспортные ситуации, опасные для жизни и здоровь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9.10.2009 N 427)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абзац введен Приказом Минобрнауки России от 10.11.2011 N 2643)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 – 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920"/>
        <w:gridCol w:w="2340"/>
        <w:gridCol w:w="1980"/>
        <w:gridCol w:w="1898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личности, общества и государства 11ч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здел 1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сновы комплексной безопасности 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жарная безопасность, права и обязанности граждан в области пожарной безопас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безопасности при пожа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на водоемах в различное время года</w:t>
            </w:r>
          </w:p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различных бытовых ситуац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щита населения от чрезвычайных ситуаций количество часо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борьбы с терроризм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литика противодействия наркотизму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 8ч</w:t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здорового образа жизни 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равственность и здоровье. Семья в современном обществ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ваемые половым путем и меры их профилакт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здорового образа жизн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медицинских знаний и оказания первой медицинской помощи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ранения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травмах опорно-двигательного аппа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черепно-мозговой травме, травме груди, травме живота, травмах в области таза, при повреждении позвоночника, спи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становке серд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оду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енной безопасности государства 20 ч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обороны государства 10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ункции и основные задачи современных Вооруженных Сил Росс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(миротворческая) деятельность Вооруженных Сил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евое Знамя воинской части — символ воинской чести, достоинства и славы. Ордена — почетные награды за воинские отличия и заслуги в бою и воен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ая форма одежды и знаки различия военно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о воинской обязан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оинского уч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ая и добровольная подготовка граждан к военной служб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медицинского освидетельствования граждан при постановке их на воинский уч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ольнение с военной службы и пребывание в запа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разделу «Основы обороны государств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военной службы 10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овые основы военной службы. Статус военнослужащ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енные аспекты международ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воинские уста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воинской деятель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патриот, с честью и достоинством несущий звание воина Вооруженных Сил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ослужащий — специалист, в совершенстве владеющий оружием и военной техникой. Основные обязанности военно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назначение воинских ритуалов и порядок их пр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военной службы по призыву и по контрак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альтернативной гражданской служб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Учебно-методическая литератур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ОБЖ 8кл под редакцией АТ Смирнова , М. «Просвещение» 2012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10 кл под редакцией АТ Смирнова , М. «Просвещение» 201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11 кл под редакцией АТ Смирнова , М. «Просвещение» 201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7 кл под редакцией ЕН Литвинов ,АТ Смирнова , М. « АСТ» 1996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ОБЖ 8 кл под редакцией ЕН Литвинов ,АТ Смирнова , М. « АСТ» 200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9 кл под редакцией ЕН Литвинов ,АТ Смирнова , М. « АСТ» 1996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10 кл под редакцией ЕН Литвинов ,АТ Смирнова , М. « АСТ» 1997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 ОБЖ 11 кл под редакцией ЕН Литвинов ,АТ Смирнова , М. « АСТ» 200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етодическое пособие ОБЖ ,  автор Смирнов АТ  М. «Просвещение» 2001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идактический материал 10-11 кл  .   М.«Просвещение» 2001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а по ОБЖ  под редакцией Смирнова 5-11 кл, М.«Просвещение» 2010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традь по ОБЖ-8 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традь по ОБЖ-11 к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10 кл под редакцией АТ Смирнова , М. «Просвещение» 2013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9 кл под редакцией ЕН Литвинов ,АТ Смирнова , М. « АСТ» 1996 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ик ОБЖ 10 кл под редакцией ЕН Литвинов ,АТ Смирнова , М. « АСТ» 1997 г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18:00Z</dcterms:created>
  <dc:creator>Admin</dc:creator>
  <dc:description/>
  <cp:keywords/>
  <dc:language>en-US</dc:language>
  <cp:lastModifiedBy>User</cp:lastModifiedBy>
  <dcterms:modified xsi:type="dcterms:W3CDTF">2020-11-11T07:15:00Z</dcterms:modified>
  <cp:revision>6</cp:revision>
  <dc:subject/>
  <dc:title/>
</cp:coreProperties>
</file>