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595485" cy="6382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5485" cy="638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) 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"Готов к труду и обороне" (ГТО)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5) владение техническими приемами и двигательными действиями базовых видов спорта, активное применение их в игровой и соревновательной деятельност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результате изучения учебного предмета «Физическая культура»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знать способы контроля и оценки физического развития и физической подготовленности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индивидуальные особенности физического и психического развития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самомассажа и релаксации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актически использовать приемы защиты и самообороны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и проводить комплексы физических упражнений различной направленности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амостоятельно организовывать и осуществлять физкультурную деятельность для проведения индивидуального, коллективного и семейного досуга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требования физической и спортивной подготовки, определяемые вступительными экзаменами в профильные учреждения профессионального образования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проводить мероприятия по коррекции индивидуальных показателей здоровья, умственной и физической работоспособности, физического развития и физических качеств по результатам мониторинга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технические приемы и тактические действия национальных видов спорта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выполнять нормативные требования испытаний (тестов) Всероссийского физкультурно-спортивного комплекса «Готов к труду и обороне» (ГТО)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осуществлять судейство в избранном виде спорта;</w:t>
      </w:r>
    </w:p>
    <w:p>
      <w:pPr>
        <w:pStyle w:val="Style17"/>
        <w:numPr>
          <w:ilvl w:val="0"/>
          <w:numId w:val="1"/>
        </w:numPr>
        <w:ind w:left="0" w:firstLine="284"/>
        <w:rPr>
          <w:sz w:val="24"/>
          <w:szCs w:val="24"/>
        </w:rPr>
      </w:pPr>
      <w:r>
        <w:rPr>
          <w:sz w:val="24"/>
          <w:szCs w:val="24"/>
        </w:rPr>
        <w:t>составлять и выполнять комплексы специальной физическ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обуч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ическая культура и основы здорового образа жизни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изкультурно-оздоровительная деятельность &lt;*&gt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&lt;*&gt; С учетом медицинских показаний, уровня физического развития, физической подготовленности и климатических условий регион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здоровительные системы физического вос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портивно-оздоровительная деятель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кладная физическая подготов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widowControl w:val="false"/>
        <w:tabs>
          <w:tab w:val="clear" w:pos="708"/>
          <w:tab w:val="left" w:pos="231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Практическая часть</w:t>
      </w: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102ч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Спортивные игры -36часов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Баскетбол. -23ч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Техни</w:t>
        <w:softHyphen/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пере</w:t>
        <w:softHyphen/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вижений,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остановок, 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поворотов и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тоек: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с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тойки   игрока.    Перемещения   в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тойке приставными шагами боком,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лицом и спиной вперед. Остановка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умя шагами и прыжком. Поворо</w:t>
        <w:softHyphen/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ты без мяча и с мячом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Комбинации из освоенных элемен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скорение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11"/>
          <w:sz w:val="26"/>
          <w:szCs w:val="26"/>
          <w:lang w:eastAsia="ru-RU"/>
        </w:rPr>
        <w:t>Ловля и пе</w:t>
        <w:softHyphen/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редач мяча: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ловля и передача мяча двумя рука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ми от груди и одной рукой от пле</w:t>
        <w:softHyphen/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ча на месте и в движении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 пассивным со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ротивлением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(в  парах,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тройках, квадрате, круге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ехника   ве</w:t>
        <w:softHyphen/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дения мяча: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ведение мяча в низкой, средней 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высокой стойке на месте, в движе</w:t>
        <w:softHyphen/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>нии по прямой, с изменением на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правления движения и скорости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едение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с пассивным со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ти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защитника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едущей и неведущей руко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бросков мяча: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роски одной и двумя руками в прыжке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ндивиду</w:t>
        <w:softHyphen/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альная тех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ника защиты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рехват мяч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ехника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перемещений, 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владения мя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чом: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: ловля, передача, ведение, бр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к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тов техники перемещений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Тактика  игры: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взаимодействие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трех  игроков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(тройка и малая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восьмерка)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владение 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игрой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Игра   по   упрощенным   правила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баскетбола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Игры и игровые задания 2:1, 3:1, 3:2, </w:t>
      </w:r>
      <w:r>
        <w:rPr>
          <w:rFonts w:cs="Times New Roman" w:ascii="Times New Roman" w:hAnsi="Times New Roman"/>
          <w:color w:val="000000"/>
          <w:spacing w:val="-13"/>
          <w:sz w:val="26"/>
          <w:szCs w:val="26"/>
          <w:lang w:eastAsia="ru-RU"/>
        </w:rPr>
        <w:t>3: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олейбол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.-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2ч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Т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ехника пе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едвижений,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 остановок,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поворотов   и </w:t>
      </w:r>
      <w:r>
        <w:rPr>
          <w:rFonts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стоек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комбинации из освоенных элементов техники передви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жений (перемещения в стойке, остановки, ускорения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 при</w:t>
        <w:softHyphen/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ема и пере</w:t>
        <w:softHyphen/>
        <w:t>дач мяча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ередача мяча у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и и в прыж</w:t>
        <w:softHyphen/>
        <w:t xml:space="preserve">ке через сетку. Передача мяча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сверху, стоя спи</w:t>
        <w:softHyphen/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ной к цели.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ачи мяча: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рием мяча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отраженного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ой. Ниж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няя  и верхняя прямая по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дача мяча в за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анную     часть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лощадки.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прямого нападающего удара: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прямой   напа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дающий     удар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и  встречных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  <w:lang w:eastAsia="ru-RU"/>
        </w:rPr>
        <w:t>передачах.</w:t>
      </w: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Техники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владения мя</w:t>
        <w:softHyphen/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чом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актика иг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ы: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>Игра в нападе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ии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Игра в защите.</w:t>
      </w: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Овладе</w:t>
        <w:softHyphen/>
      </w:r>
      <w:r>
        <w:rPr>
          <w:rFonts w:cs="Times New Roman" w:ascii="Times New Roman" w:hAnsi="Times New Roman"/>
          <w:b/>
          <w:color w:val="000000"/>
          <w:spacing w:val="9"/>
          <w:sz w:val="26"/>
          <w:szCs w:val="26"/>
          <w:lang w:eastAsia="ru-RU"/>
        </w:rPr>
        <w:t>ние игрой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: игры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и игровые задания с ограни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ченным числом игроков (2:2, 3:2,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3:3).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Игра по упро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щенным прави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лам волейбола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выносливости,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скоростных и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коростно-силовых спо</w:t>
        <w:softHyphen/>
      </w:r>
      <w:r>
        <w:rPr>
          <w:rFonts w:cs="Times New Roman" w:ascii="Times New Roman" w:hAnsi="Times New Roman"/>
          <w:b/>
          <w:color w:val="000000"/>
          <w:spacing w:val="-8"/>
          <w:sz w:val="26"/>
          <w:szCs w:val="26"/>
          <w:lang w:eastAsia="ru-RU"/>
        </w:rPr>
        <w:t xml:space="preserve">собностей.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с изменени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ем направления, скорости, челночный бег с ведением и без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едения мяча. 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с ускорением, изменением направления, темпа, рит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ма, из различных и. п. Ведение мяча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в высокой, средней и низкой стойке с максимальн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частотой в течение 7-10 с. Эстафеты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ми мячей разного веса в цель и на да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7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7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Гимнастика с элементами акробатики -21 ч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троевые упражнения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ереход с шага </w:t>
      </w:r>
      <w:r>
        <w:rPr>
          <w:rFonts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на месте на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ходьбу в колон</w:t>
        <w:softHyphen/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е и в шеренге;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перестроения из колонны по од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ному в колонн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о два, по четы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ре в движении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еразвивающие упражнения без предметов и с предметами, развитие координационных, силовых способностей, гибкости и правильной осанки: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четание различных положений рук, ног, туловища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очетание движений руками с ходьбой на месте и в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ижении, с маховыми движениями ногой, с подск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ами, с приседаниями, с поворотами.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с повышенной амп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литудой для плечевых, локтевых, тазобедренных, ко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ленных суставов   и   позвоночника.  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в парах.</w:t>
      </w:r>
      <w:r>
        <w:rPr>
          <w:rFonts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Мальчики: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с набивным и большим мячом. </w:t>
      </w: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Девочки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>: с обручами, скакалками, большим мячом, пал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ками.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Эстафеты и игры с использованием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гимнастических упражнений и инвентаря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Прыжки со скакалкой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льчики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из упора присев си</w:t>
        <w:softHyphen/>
        <w:t>лой    стойка   на голове и руках силой; длинный    кувы</w:t>
        <w:softHyphen/>
        <w:t xml:space="preserve">рок вперед с трех шагов разбега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: равно</w:t>
        <w:softHyphen/>
        <w:t>весие на одной; выпад     вперед; кувырок вперед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Лазанье: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лазанье по канату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Подтягивания. Упражнения в висах и упорах, с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набивными мячами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Опорные прыжки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альчики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пры</w:t>
        <w:softHyphen/>
        <w:t xml:space="preserve">жок согнув ноги (козел   в длину, высота 115 см)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Легкая атлетика-23ч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спринтерско</w:t>
        <w:softHyphen/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го бег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низкий стар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о 30 м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Бег с ускорени</w:t>
        <w:softHyphen/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м от 70 до 80 м.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коростной бег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до 60 м.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Бег на результа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100 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</w:t>
      </w:r>
      <w:r>
        <w:rPr>
          <w:rFonts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 xml:space="preserve"> длительного бег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: девочки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6"/>
          <w:szCs w:val="26"/>
          <w:lang w:eastAsia="ru-RU"/>
        </w:rPr>
        <w:t>1500 метро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, мальчики 2000 метров.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лину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ыжки в дли</w:t>
        <w:softHyphen/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>ну с 11 - 13 ша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в разбега способом  «прогнувшись»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Техника </w:t>
      </w: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высоту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прыжки  в вы</w:t>
        <w:softHyphen/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соту с 7- 9 ша</w:t>
        <w:softHyphen/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гов   разбега способом «перешагивание»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Техни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метания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малого мяч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метание теннисного мяча и мяча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весом    150 г 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места   на   даль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ность,   с      4-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5 бросковых шагов  с  укороче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го   и   полног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разбега на даль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ность, в коридор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  <w:lang w:eastAsia="ru-RU"/>
        </w:rPr>
        <w:t>10 м и на задан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е расстояние; в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>горизонтальну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и вертикальную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цель   </w:t>
      </w:r>
      <w:r>
        <w:rPr>
          <w:rFonts w:cs="Times New Roman" w:ascii="Times New Roman" w:hAnsi="Times New Roman"/>
          <w:color w:val="000000"/>
          <w:spacing w:val="9"/>
          <w:sz w:val="26"/>
          <w:szCs w:val="26"/>
          <w:lang w:eastAsia="ru-RU"/>
        </w:rPr>
        <w:t>(1х1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  <w:lang w:eastAsia="ru-RU"/>
        </w:rPr>
        <w:t>м)   с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расстояния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юноши - до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18 м, девушки -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  <w:lang w:eastAsia="ru-RU"/>
        </w:rPr>
        <w:t>12-14 м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выносливос</w:t>
        <w:softHyphen/>
      </w:r>
      <w:r>
        <w:rPr>
          <w:rFonts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ти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бег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eastAsia="ru-RU"/>
        </w:rPr>
        <w:t>командами, в па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  <w:lang w:eastAsia="ru-RU"/>
        </w:rPr>
        <w:t>рах, кросс до 2 км.</w:t>
      </w: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Развитие 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коростно-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иловых сп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броски набивных мячей весом до 3 кг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Развитие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коростны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 координационных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по</w:t>
        <w:softHyphen/>
      </w:r>
      <w:r>
        <w:rPr>
          <w:rFonts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коростью.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cs="Times New Roman" w:ascii="Times New Roman" w:hAnsi="Times New Roman"/>
          <w:color w:val="000000"/>
          <w:spacing w:val="3"/>
          <w:sz w:val="26"/>
          <w:szCs w:val="26"/>
          <w:lang w:eastAsia="ru-RU"/>
        </w:rPr>
        <w:t>ления, скорости, способа перемещения, бег с преодоле</w:t>
        <w:softHyphen/>
      </w:r>
      <w:r>
        <w:rPr>
          <w:rFonts w:cs="Times New Roman" w:ascii="Times New Roman" w:hAnsi="Times New Roman"/>
          <w:color w:val="000000"/>
          <w:spacing w:val="6"/>
          <w:sz w:val="26"/>
          <w:szCs w:val="26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различных снарядов из различных и. п. в цель и на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  <w:lang w:eastAsia="ru-RU"/>
        </w:rPr>
        <w:t>дальность.</w:t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right" w:pos="1020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Лыжная подготовка-23ч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Техника лыжных ходов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вороты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на месте махом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ъемы: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«елочкой»; торможение «плугом»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>Спуски: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преодоление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трукл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Игры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Гонки с выбыванием», «Горнолыжная эстафета» с преодолением препятств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Календарно- тематическое планиро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2880"/>
        <w:gridCol w:w="2160"/>
        <w:gridCol w:w="1898"/>
      </w:tblGrid>
      <w:tr>
        <w:trPr>
          <w:trHeight w:val="51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факту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ёгкая атлетика 23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одный инструктаж по ТБ по л/атлети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Совершенствование техники спринтерского бега. Низкий старт и стартовый разг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спринтерского бега. Бег на 100мм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длительного бега. Бег на 3000м мал.) и на 2000(дев)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ыжка в длину. Прыжки в длину с13-15 шагов разб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метания малого мяча в горизонтальную и вертикальную цель с 12-16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метания малого мяча на дальность с 4-5бросковых шагов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: эстафеты, круговая трен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но - силовых способностей. Бег с препятствия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</w:t>
            </w:r>
          </w:p>
          <w:p>
            <w:pPr>
              <w:pStyle w:val="Normal"/>
              <w:rPr/>
            </w:pPr>
            <w:r>
              <w:rPr/>
              <w:t>28.09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20</w:t>
            </w:r>
          </w:p>
          <w:p>
            <w:pPr>
              <w:pStyle w:val="Normal"/>
              <w:rPr/>
            </w:pPr>
            <w:r>
              <w:rPr/>
              <w:t>28.09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9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, бег с ускорением с максимальной скор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, варианты челночного бега, бег с изменениями направ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спринтерского бега. Бег с ускорением от 30 до 5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длительного бега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в равномерном и переменном темпе 15-20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ыжка в длину. Прыжки в длину с 11-13шагов разб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в высоту с 7-9 шагов разбе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. Кросс до 20мин, круговая трен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-силовых способностей. Всевозможные прыжки и многоско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10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Варианты челночного бега, бег с изменением направления,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Волейбол 1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Т.Б. по волей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ередвижений. Комбинации из освоенных элементов техники передв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0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иема и передач мяча. Передача мяча у сетки и в прыжке через сетку. Передача мяча сверху, стоя спиной к цел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правилам волейбо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правилам волейбо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1.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нижней прямой подачи. Прием мяча, отраженного сеткой. Нижняя прямая подача в заданную часть площад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рямого нападающего удара. Прямой нападающий удар при встречных колон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защитных действ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Игра в нападении в зоне 3. Игра в защи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Игра в нападении в зоне 3. Игра в защит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. Игровые упражнения типа 2:1,3: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ыжная подготовка 23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опеременно -четырехшажного 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опеременно - двухшажного 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ход с попеременных ходов на одновремен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конькового хода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одновременно - бесшажного 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хники одновременно - одношажного  х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торможения и поворота плу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доления контрукл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перехода с хода на 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12.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спуска с небольших склонов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гры гонки с выбиванием, как по часам, биатл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торможения плуг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подъёмов и спусков с небольших склон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5км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Баскетбол 23 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Т.Б. по баскетбол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 техники передвижений, остановок, поворотов и стое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ловли и передач мяча. Ловля и передача мяча двумя руками от груди с пассивным сопротивлениям защи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ловли и передач мяча одной рукой от плеча. С пассивным сопротивлениям защит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едения мяча. С сопротивлениями защитника ведущей и не ведущей ру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едения мяча, в стойках баскетболиста. С сопротивлением защитника ведущей и не ведущей ру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бросков мяча. Броски одной и двумя руками в прыж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бросков мяча. Броски одной и двумя руками с места и в движении с пассивных сопротивл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индивидуальной техники защиты перехват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индивидуальной техники защиты. Вырывание и выбивания мяч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техники владения мячом и развитие координационных способ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техники перемещений, владения мячом и развитие координацион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Позиционное нападения и личная защита в игровых взаимодействиях 2:2, 3:3,4: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актики игры. Взаимодействие трех игроков (тройка и малая восьмер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правилам баскетб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игры. Игра по правилам баскетбо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. Двусторонние игры длительностью от 20 с до 12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силовых способностей. Специальные упражнения с мяч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силов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игры. Игра по упрощенным правилам баскетбо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я скоростно -силовых качеств. Круговая трени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вынос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элементами акробатики 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строевых упражнений. Переход с шага на месте на ходьбу в колонне и в шеренге, перестроение из колонны по одному в колонны по два, по четыре в движен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бщеразвивающих упражнений без предметов на месте и в дви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общеразвивающих упражнений с предмет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исов и упо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вершенствование акробатических упражнений (Мал). Длинный кувырок вперед, переворот боком (Дев)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д углом стоя на коленях наклон назад, стойка на лопатках. Комбинации из ранее освоенных элемен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оординационных способностей. Эстафеты и игры с использованием гимнастических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иловых способностей силовой выносливости. Лазанье по гимнастической лестниц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. ОРУ с повышенной амплитуд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овая тренировка по методу силовой 2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ршенствование техники висов и упоров. Мальчики: поднимание прямых ног в висе. Подтягивание Дев: подтягивания из виса леж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межуточная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вершенствование  техники опорных прыж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витие гибкости, координации движений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российский физкультурно-спортивный комплекс «ГТО»</w:t>
            </w:r>
          </w:p>
          <w:p>
            <w:pPr>
              <w:pStyle w:val="Normal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и ВФСК «ГТО», нормативы по возрастам, обязательные и дополнительные нормативы, знаки отлич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Franklin Gothic Book" w:hAnsi="Franklin Gothic Book" w:eastAsia="Calibri" w:cs="Franklin Gothic Book"/>
      <w:lang w:val="ru-RU" w:bidi="ar-SA"/>
    </w:rPr>
  </w:style>
  <w:style w:type="character" w:styleId="Style16">
    <w:name w:val="Перечень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454"/>
      <w:jc w:val="both"/>
    </w:pPr>
    <w:rPr>
      <w:rFonts w:ascii="Franklin Gothic Book" w:hAnsi="Franklin Gothic Book" w:eastAsia="Calibri" w:cs="Times New Roman"/>
      <w:sz w:val="20"/>
      <w:szCs w:val="20"/>
    </w:rPr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1:18:00Z</dcterms:created>
  <dc:creator>Admin</dc:creator>
  <dc:description/>
  <cp:keywords/>
  <dc:language>en-US</dc:language>
  <cp:lastModifiedBy>User</cp:lastModifiedBy>
  <dcterms:modified xsi:type="dcterms:W3CDTF">2020-11-10T10:43:00Z</dcterms:modified>
  <cp:revision>6</cp:revision>
  <dc:subject/>
  <dc:title/>
</cp:coreProperties>
</file>