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drawing>
          <wp:inline distT="0" distB="0" distL="0" distR="0">
            <wp:extent cx="9641205" cy="7042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1205" cy="704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яснительная записка</w:t>
      </w:r>
    </w:p>
    <w:p>
      <w:pPr>
        <w:pStyle w:val="Normal"/>
        <w:spacing w:lineRule="auto" w:line="360" w:before="0" w:after="0"/>
        <w:ind w:firstLine="6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чая программа по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физической культур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работана на основ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едерального компонента государственного образовательного стандарта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сновного общего образования по физической культу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го плана МАОУ «Ачирская СОШ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лексной программы физического воспитания учащихся 1 – 11 классы. Авторы: В.И.Лях, А.А.Зданевич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физической культуры на базовом уровне среднего (полного) общего образования направлено на достижение следующих целей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физических качеств и способностей, совершенствование функциональных возможностей организма, укрепление индивидуального здоровья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бережного отношения к собственному здоровью, потребности в занятиях физкультурно-оздоровительной и спортивно-оздоровительной деятельностью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технологиями современных оздоровительных систем физического воспитания, обогащение индивидуального опыта занятий специально-прикладными физическими упражнениями и базовыми видами спорт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системы знаний о занятиях физической культурой, их роли и значении в формировании здорового образа жизни и социальных ориентаций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есто предмета в учебном плане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учебному плану МАОУ «Ачирская СОШ»  на предм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Физическая культура» </w:t>
      </w:r>
      <w:r>
        <w:rPr>
          <w:rFonts w:cs="Times New Roman" w:ascii="Times New Roman" w:hAnsi="Times New Roman"/>
          <w:sz w:val="24"/>
          <w:szCs w:val="24"/>
        </w:rPr>
        <w:t xml:space="preserve"> отводится </w:t>
      </w:r>
      <w:r>
        <w:rPr>
          <w:rFonts w:cs="Times New Roman" w:ascii="Times New Roman" w:hAnsi="Times New Roman"/>
          <w:color w:val="000000"/>
          <w:sz w:val="24"/>
          <w:szCs w:val="24"/>
        </w:rPr>
        <w:t>3 часа в неделю – 102 часов.</w:t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результатам освоения учебного предмета</w:t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физической культуры на базовом уровне ученик должен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/понимать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ияние оздоровительных систем физического воспитания на укрепление здоровья, профилактику профессиональных заболеваний и вредных привычек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ы контроля и оценки физического развития и физической подготовленност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и способы планирования системы индивидуальных занятий физическими упражнениями различной направленност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индивидуально подобранные комплексы оздоровительной и адаптивной (лечебной) физической культуры, композиции ритмической и аэробной гимнастики, комплексы упражнений атлетической гимнастик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простейшие приемы самомассажа и релаксаци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одолевать искусственные и естественные препятствия с использованием разнообразных способов передвижения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приемы защиты и самообороны, страховки и самостраховк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творческое сотрудничество в коллективных формах занятий физической культурой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я работоспособности, укрепления и сохранения здоровья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и к профессиональной деятельности и службе в Вооруженных Силах Российской Федераци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и и проведения индивидуального, коллективного и семейного отдыха, участия в массовых спортивных соревнованиях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ной творческой жизнедеятельности, выбора и формирования здорового образа жизн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Содержание учебного предме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5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Физическая культура и основы здорового образа жизни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Современные оздоровительные системы физического воспитания, их роль в формировании здорового образа жизни, сохранении творческой активности и долголетия, предупреждении профессиональных заболеваний и вредных привычек, поддержании репродуктивной функции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СНОВЫ ЗАКОНОДАТЕЛЬСТВА РОССИЙСКОЙ ФЕДЕРАЦИИ В ОБЛАСТИ ФИЗИЧЕСКОЙ КУЛЬТУРЫ, СПОРТА, ТУРИЗМА, ОХРАНЫ ЗДОРОВЬЯ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здоровительные мероприятия по восстановлению организма и повышению работоспособности: гимнастика при занятиях умственной и физической деятельностью; сеансы аутотренинга, релаксации и самомассажа, банные процедуры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собенности соревновательной деятельности в массовых видах спорта; индивидуальная подготовка и требования безопас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5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Физкультурно-оздоровительная деятельность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5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(С учетом медицинских показаний, уровня физического развития, физической подготовленности и климатических условий региона.)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здоровительные системы физического воспита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Ритмическая гимнастика: индивидуально подобранные композиции из упражнений, выполняемых с разной амплитудой, траекторией, ритмом, темпом, пространственной точностью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Аэробика: индивидуально подобранные композиции из дыхательных, силовых и скоростно-силовых упражнений, комплексы упражнений на растяжение и напряжение мышц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Атлетическая гимнастика: индивидуально подобранные комплексы упражнений с дополнительным отягощением локального и избирательного воздействия на основные мышечные группы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>ИНДИВИДУАЛЬНО-ОРИЕНТИРОВАННЫЕ ЗДОРОВЬЕСБЕРЕГАЮЩИЕ ТЕХНОЛОГИИ: ГИМНАСТИКА ПРИ УМСТВЕННОЙ И ФИЗИЧЕСКОЙ ДЕЯТЕЛЬНОСТИ; КОМПЛЕКСЫ УПРАЖНЕНИЙ АДАПТИВНОЙ ФИЗИЧЕСКОЙ КУЛЬТУРЫ; ОЗДОРОВИТЕЛЬНЫЕ ХОДЬБА И БЕ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5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Спортивно-оздоровительная деятельность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Подготовка к соревновательной деятельности и выполнению видов испытаний (тестов) и нормативов, предусмотренных Всероссийским физкультурно-спортивным комплексом "Готов к труду и обороне" (ГТО); совершенствование техники упражнений в индивидуально подобранных акробатических и гимнастических комбинациях (на спортивных снарядах); в беге на короткие, средние и длинные дистанции; прыжках в длину и высоту с разбега; передвижениях на лыжах; плавании*; совершенствование технических приемов и командно-тактических действий в спортивных играх (баскетболе, волейболе, футболе, мини-футболе); ТЕХНИЧЕСКОЙ И ТАКТИЧЕСКОЙ ПОДГОТОВКИ В НАЦИОНАЛЬНЫХ ВИДАХ СПОРТА  (в ред.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lang w:eastAsia="ru-RU"/>
          </w:rPr>
          <w:t>Приказа</w:t>
        </w:r>
      </w:hyperlink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 Минобрнауки России от 23.06.2015 N 609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0" w:after="0"/>
        <w:ind w:firstLine="540"/>
        <w:jc w:val="both"/>
        <w:outlineLvl w:val="5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Прикладная физическая подготовка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Приемы защиты и самообороны из атлетических единоборств. Страховка. Полосы препятствий. Кросс по пересеченной местности с элементами спортивного ориентирования; передвижение различными способами с грузом на плечах по возвышающейся над землей опоре; 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Calibri" w:cs="Times New Roman" w:ascii="Times New Roman" w:hAnsi="Times New Roman"/>
          <w:b/>
          <w:i/>
          <w:sz w:val="24"/>
          <w:szCs w:val="24"/>
          <w:lang w:eastAsia="ru-RU"/>
        </w:rPr>
        <w:t>* часы плавания отведены на лыжную подготовку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ConsPlusNormal"/>
        <w:spacing w:lineRule="auto" w:line="360"/>
        <w:ind w:firstLine="540"/>
        <w:jc w:val="right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151"/>
        <w:gridCol w:w="3044"/>
        <w:gridCol w:w="2145"/>
        <w:gridCol w:w="1886"/>
      </w:tblGrid>
      <w:tr>
        <w:trPr>
          <w:trHeight w:val="18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ов</w:t>
            </w:r>
          </w:p>
        </w:tc>
        <w:tc>
          <w:tcPr>
            <w:tcW w:w="3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27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Лёгкая атлетика 20 Ч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Вводный инструктаж по ТБ по л/атлетик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ринтерский бег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9.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9.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Спринтер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 xml:space="preserve">ский бег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.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.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Спринтер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 xml:space="preserve">ский бег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9.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9.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Спринтер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 xml:space="preserve">ский бег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9.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9.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Прыжок </w:t>
            </w:r>
            <w:r>
              <w:rPr>
                <w:rFonts w:cs="Times New Roman" w:ascii="Times New Roman" w:hAnsi="Times New Roman"/>
                <w:spacing w:val="-8"/>
              </w:rPr>
              <w:t xml:space="preserve"> в длину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.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.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Прыжок </w:t>
            </w:r>
            <w:r>
              <w:rPr>
                <w:rFonts w:cs="Times New Roman" w:ascii="Times New Roman" w:hAnsi="Times New Roman"/>
                <w:spacing w:val="-8"/>
              </w:rPr>
              <w:t xml:space="preserve"> в длину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.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.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 xml:space="preserve">Прыжок </w:t>
            </w:r>
            <w:r>
              <w:rPr>
                <w:rFonts w:cs="Times New Roman" w:ascii="Times New Roman" w:hAnsi="Times New Roman"/>
                <w:spacing w:val="-8"/>
              </w:rPr>
              <w:t xml:space="preserve"> в длину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.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.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pacing w:val="-6"/>
              </w:rPr>
              <w:t>Метание гра</w:t>
              <w:softHyphen/>
            </w:r>
            <w:r>
              <w:rPr>
                <w:rFonts w:cs="Times New Roman" w:ascii="Times New Roman" w:hAnsi="Times New Roman"/>
              </w:rPr>
              <w:t xml:space="preserve">наты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.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.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pacing w:val="-6"/>
              </w:rPr>
              <w:t>Метание гра</w:t>
              <w:softHyphen/>
            </w:r>
            <w:r>
              <w:rPr>
                <w:rFonts w:cs="Times New Roman" w:ascii="Times New Roman" w:hAnsi="Times New Roman"/>
              </w:rPr>
              <w:t xml:space="preserve">наты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9.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9.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pacing w:val="-6"/>
              </w:rPr>
              <w:t>Метание гра</w:t>
              <w:softHyphen/>
            </w:r>
            <w:r>
              <w:rPr>
                <w:rFonts w:cs="Times New Roman" w:ascii="Times New Roman" w:hAnsi="Times New Roman"/>
              </w:rPr>
              <w:t xml:space="preserve">наты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9.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9.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pacing w:val="-1"/>
              </w:rPr>
              <w:t>Бег по пере</w:t>
              <w:softHyphen/>
              <w:t>сеченной ме</w:t>
              <w:softHyphen/>
            </w:r>
            <w:r>
              <w:rPr>
                <w:rFonts w:cs="Times New Roman" w:ascii="Times New Roman" w:hAnsi="Times New Roman"/>
              </w:rPr>
              <w:t>стност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9.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9.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pacing w:val="-1"/>
              </w:rPr>
              <w:t>Бег по пере</w:t>
              <w:softHyphen/>
              <w:t>сеченной ме</w:t>
              <w:softHyphen/>
            </w:r>
            <w:r>
              <w:rPr>
                <w:rFonts w:cs="Times New Roman" w:ascii="Times New Roman" w:hAnsi="Times New Roman"/>
              </w:rPr>
              <w:t>стност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9.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9.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pacing w:val="-1"/>
              </w:rPr>
              <w:t>Бег по пере</w:t>
              <w:softHyphen/>
              <w:t>сеченной ме</w:t>
              <w:softHyphen/>
            </w:r>
            <w:r>
              <w:rPr>
                <w:rFonts w:cs="Times New Roman" w:ascii="Times New Roman" w:hAnsi="Times New Roman"/>
              </w:rPr>
              <w:t>стност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pacing w:val="-1"/>
              </w:rPr>
              <w:t>Бег по пере</w:t>
              <w:softHyphen/>
              <w:t>сеченной ме</w:t>
              <w:softHyphen/>
            </w:r>
            <w:r>
              <w:rPr>
                <w:rFonts w:cs="Times New Roman" w:ascii="Times New Roman" w:hAnsi="Times New Roman"/>
              </w:rPr>
              <w:t>стност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.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.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pacing w:val="-1"/>
              </w:rPr>
              <w:t>Бег по пере</w:t>
              <w:softHyphen/>
              <w:t>сеченной ме</w:t>
              <w:softHyphen/>
            </w:r>
            <w:r>
              <w:rPr>
                <w:rFonts w:cs="Times New Roman" w:ascii="Times New Roman" w:hAnsi="Times New Roman"/>
              </w:rPr>
              <w:t>стност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0.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0.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pacing w:val="-1"/>
              </w:rPr>
              <w:t>Бег по пере</w:t>
              <w:softHyphen/>
              <w:t>сеченной ме</w:t>
              <w:softHyphen/>
            </w:r>
            <w:r>
              <w:rPr>
                <w:rFonts w:cs="Times New Roman" w:ascii="Times New Roman" w:hAnsi="Times New Roman"/>
              </w:rPr>
              <w:t>стност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0.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0.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pacing w:val="-1"/>
              </w:rPr>
              <w:t>Бег по пере</w:t>
              <w:softHyphen/>
              <w:t>сеченной ме</w:t>
              <w:softHyphen/>
            </w:r>
            <w:r>
              <w:rPr>
                <w:rFonts w:cs="Times New Roman" w:ascii="Times New Roman" w:hAnsi="Times New Roman"/>
              </w:rPr>
              <w:t>стност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.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.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Бег по пере</w:t>
              <w:softHyphen/>
              <w:t>сеченной ме</w:t>
              <w:softHyphen/>
            </w:r>
            <w:r>
              <w:rPr>
                <w:rFonts w:cs="Times New Roman" w:ascii="Times New Roman" w:hAnsi="Times New Roman"/>
              </w:rPr>
              <w:t>стност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.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.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pacing w:val="-1"/>
              </w:rPr>
              <w:t>Бег по пере</w:t>
              <w:softHyphen/>
              <w:t>сеченной ме</w:t>
              <w:softHyphen/>
            </w:r>
            <w:r>
              <w:rPr>
                <w:rFonts w:cs="Times New Roman" w:ascii="Times New Roman" w:hAnsi="Times New Roman"/>
              </w:rPr>
              <w:t>стности. Сдача  норм ГТО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.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.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pacing w:val="-1"/>
              </w:rPr>
              <w:t>Бег по пере</w:t>
              <w:softHyphen/>
              <w:t>сеченной ме</w:t>
              <w:softHyphen/>
            </w:r>
            <w:r>
              <w:rPr>
                <w:rFonts w:cs="Times New Roman" w:ascii="Times New Roman" w:hAnsi="Times New Roman"/>
              </w:rPr>
              <w:t>стност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.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.20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Гимнастика с элементами акробатики 21 ч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ТБ на занятиях гимнастикой. Висы и упо</w:t>
            </w:r>
            <w:r>
              <w:rPr>
                <w:rFonts w:cs="Times New Roman" w:ascii="Times New Roman" w:hAnsi="Times New Roman"/>
                <w:spacing w:val="-3"/>
              </w:rPr>
              <w:t>ры. Лазание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0.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0.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pacing w:val="-5"/>
              </w:rPr>
              <w:t>Висы и упо</w:t>
            </w:r>
            <w:r>
              <w:rPr>
                <w:rFonts w:cs="Times New Roman" w:ascii="Times New Roman" w:hAnsi="Times New Roman"/>
                <w:spacing w:val="-3"/>
              </w:rPr>
              <w:t>ры. Лазание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0.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0.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pacing w:val="-5"/>
              </w:rPr>
              <w:t>Висы и упо</w:t>
            </w:r>
            <w:r>
              <w:rPr>
                <w:rFonts w:cs="Times New Roman" w:ascii="Times New Roman" w:hAnsi="Times New Roman"/>
                <w:spacing w:val="-3"/>
              </w:rPr>
              <w:t>ры. Лазание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.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1.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pacing w:val="-5"/>
              </w:rPr>
              <w:t>Висы и упо</w:t>
            </w:r>
            <w:r>
              <w:rPr>
                <w:rFonts w:cs="Times New Roman" w:ascii="Times New Roman" w:hAnsi="Times New Roman"/>
                <w:spacing w:val="-3"/>
              </w:rPr>
              <w:t>ры. Лазание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0.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1.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pacing w:val="-5"/>
              </w:rPr>
              <w:t>Висы и упо</w:t>
            </w:r>
            <w:r>
              <w:rPr>
                <w:rFonts w:cs="Times New Roman" w:ascii="Times New Roman" w:hAnsi="Times New Roman"/>
                <w:spacing w:val="-3"/>
              </w:rPr>
              <w:t>ры. Лазание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1.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pacing w:val="-5"/>
              </w:rPr>
              <w:t>Висы и упо</w:t>
            </w:r>
            <w:r>
              <w:rPr>
                <w:rFonts w:cs="Times New Roman" w:ascii="Times New Roman" w:hAnsi="Times New Roman"/>
                <w:spacing w:val="-3"/>
              </w:rPr>
              <w:t>ры. Лазание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1.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1.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pacing w:val="-5"/>
              </w:rPr>
              <w:t>Висы и упо</w:t>
            </w:r>
            <w:r>
              <w:rPr>
                <w:rFonts w:cs="Times New Roman" w:ascii="Times New Roman" w:hAnsi="Times New Roman"/>
                <w:spacing w:val="-3"/>
              </w:rPr>
              <w:t>ры. Лазание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1.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1.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pacing w:val="-5"/>
              </w:rPr>
              <w:t>Висы и упо</w:t>
            </w:r>
            <w:r>
              <w:rPr>
                <w:rFonts w:cs="Times New Roman" w:ascii="Times New Roman" w:hAnsi="Times New Roman"/>
                <w:spacing w:val="-3"/>
              </w:rPr>
              <w:t>ры. Лазание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1.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1.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pacing w:val="-5"/>
              </w:rPr>
              <w:t>Висы и упо</w:t>
            </w:r>
            <w:r>
              <w:rPr>
                <w:rFonts w:cs="Times New Roman" w:ascii="Times New Roman" w:hAnsi="Times New Roman"/>
                <w:spacing w:val="-3"/>
              </w:rPr>
              <w:t>ры. Лазание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.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pacing w:val="-5"/>
              </w:rPr>
              <w:t>Висы и упо</w:t>
            </w:r>
            <w:r>
              <w:rPr>
                <w:rFonts w:cs="Times New Roman" w:ascii="Times New Roman" w:hAnsi="Times New Roman"/>
                <w:spacing w:val="-3"/>
              </w:rPr>
              <w:t>ры. Лазание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.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pacing w:val="-5"/>
              </w:rPr>
              <w:t>Висы и упо</w:t>
            </w:r>
            <w:r>
              <w:rPr>
                <w:rFonts w:cs="Times New Roman" w:ascii="Times New Roman" w:hAnsi="Times New Roman"/>
                <w:spacing w:val="-3"/>
              </w:rPr>
              <w:t>ры. Лазание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.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pacing w:val="-2"/>
              </w:rPr>
              <w:t>Акробатиче</w:t>
              <w:softHyphen/>
              <w:t>ские упраж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ения. Опор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ный прыжок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pacing w:val="-2"/>
              </w:rPr>
              <w:t>Акробатиче</w:t>
              <w:softHyphen/>
              <w:t>ские упраж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ения. Опор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ный прыжок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1.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pacing w:val="-2"/>
              </w:rPr>
              <w:t>Акробатиче</w:t>
              <w:softHyphen/>
              <w:t>ские упраж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ения. Опор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ный прыжок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1.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pacing w:val="-2"/>
              </w:rPr>
              <w:t>Акробатиче</w:t>
              <w:softHyphen/>
              <w:t>ские упраж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ения. Опор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ный прыжок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pacing w:val="-2"/>
              </w:rPr>
              <w:t>Акробатиче</w:t>
              <w:softHyphen/>
              <w:t>ские упраж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ения. Опор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ный прыжок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pacing w:val="-2"/>
              </w:rPr>
              <w:t>Акробатиче</w:t>
              <w:softHyphen/>
              <w:t>ские упраж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ения. Опор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ный прыжок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2.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pacing w:val="-2"/>
              </w:rPr>
              <w:t>Акробатиче</w:t>
              <w:softHyphen/>
              <w:t>ские упраж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ения. Опор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ный прыжок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2.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pacing w:val="-2"/>
              </w:rPr>
              <w:t>Акробатиче</w:t>
              <w:softHyphen/>
              <w:t>ские упраж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ения. Опор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ный прыжок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2.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pacing w:val="-2"/>
              </w:rPr>
              <w:t>Акробатиче</w:t>
              <w:softHyphen/>
              <w:t>ские упраж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ения. Опор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ный прыжок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2.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pacing w:val="-2"/>
              </w:rPr>
              <w:t>Акробатиче</w:t>
              <w:softHyphen/>
              <w:t>ские упраж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ения. Опор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ный прыжок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ыжная подготовка 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Б на занятиях лыжной подготовки. Лыжная подготовка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2.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ыжная подготовка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ыжная подготовка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ыжная подготовка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.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ыжная подготовка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2.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ыжная подготовка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.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ыжная подготовка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2.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ыжная подготовка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ыжная подготовка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ыжная подготовка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ыжная подготовка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ыжная подготовка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ыжная подготовка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ая подготовк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ая подготовк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ая подготовк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ая подготовк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ая подготовк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ая подготовка. Сдача норм ГТО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ая подготовка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ртивные игры 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Б на занятиях волейбола. Волейбо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ейбол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ейбол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ейбол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ейбол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ейбол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ейбол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ейбол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ейбол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ейбол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ейбол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ейбол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ейбол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ейбол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ейбол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лейбол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Б на уроках баскетбола. Баскетбо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етбо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етбо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етбо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етбо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етбо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Б на занятиях футбола. Футбо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тбол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6"/>
                <w:szCs w:val="26"/>
              </w:rPr>
              <w:t>Легкая атлетика 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pacing w:val="-9"/>
              </w:rPr>
              <w:t xml:space="preserve">ТБ на занятиях легкой атлетики. Спринтерский </w:t>
            </w:r>
            <w:r>
              <w:rPr>
                <w:rFonts w:cs="Times New Roman" w:ascii="Times New Roman" w:hAnsi="Times New Roman"/>
              </w:rPr>
              <w:t xml:space="preserve">бег. Прыжок </w:t>
            </w:r>
            <w:r>
              <w:rPr>
                <w:rFonts w:cs="Times New Roman" w:ascii="Times New Roman" w:hAnsi="Times New Roman"/>
                <w:spacing w:val="-5"/>
              </w:rPr>
              <w:t xml:space="preserve">в высоту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pacing w:val="-9"/>
              </w:rPr>
              <w:t xml:space="preserve">Спринтерский </w:t>
            </w:r>
            <w:r>
              <w:rPr>
                <w:rFonts w:cs="Times New Roman" w:ascii="Times New Roman" w:hAnsi="Times New Roman"/>
              </w:rPr>
              <w:t xml:space="preserve">бег. Прыжок </w:t>
            </w:r>
            <w:r>
              <w:rPr>
                <w:rFonts w:cs="Times New Roman" w:ascii="Times New Roman" w:hAnsi="Times New Roman"/>
                <w:spacing w:val="-5"/>
              </w:rPr>
              <w:t xml:space="preserve">в высоту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pacing w:val="-9"/>
              </w:rPr>
              <w:t xml:space="preserve">Спринтерский </w:t>
            </w:r>
            <w:r>
              <w:rPr>
                <w:rFonts w:cs="Times New Roman" w:ascii="Times New Roman" w:hAnsi="Times New Roman"/>
              </w:rPr>
              <w:t xml:space="preserve">бег. Прыжок </w:t>
            </w:r>
            <w:r>
              <w:rPr>
                <w:rFonts w:cs="Times New Roman" w:ascii="Times New Roman" w:hAnsi="Times New Roman"/>
                <w:spacing w:val="-5"/>
              </w:rPr>
              <w:t xml:space="preserve">в высоту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pacing w:val="-9"/>
              </w:rPr>
              <w:t xml:space="preserve">Спринтерский </w:t>
            </w:r>
            <w:r>
              <w:rPr>
                <w:rFonts w:cs="Times New Roman" w:ascii="Times New Roman" w:hAnsi="Times New Roman"/>
              </w:rPr>
              <w:t xml:space="preserve">бег. Прыжок </w:t>
            </w:r>
            <w:r>
              <w:rPr>
                <w:rFonts w:cs="Times New Roman" w:ascii="Times New Roman" w:hAnsi="Times New Roman"/>
                <w:spacing w:val="-5"/>
              </w:rPr>
              <w:t xml:space="preserve">в высоту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высоту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высоту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высоту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2"/>
              </w:rPr>
              <w:t>Бег по пересеченной местност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Бег по пересеченной местност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Бег по пересеченной местност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Бег по пересеченной местност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Бег по пересеченной местност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Бег по пересеченной местност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Промежуточная аттестаци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Бег по пересеченной местности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Промежуточная аттестаци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Итоговый урок. Сдача норм ГТО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сероссийский физкультурно-спортивный комплекс «ГТО»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упени ВФСК «ГТО», нормативы по возрастам, обязательные и дополнительные нормативы, знаки отличия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роцессе уроков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</w:rPr>
        <w:t>5.</w:t>
      </w: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Учебно-методическая литерату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Учебник физическая культура 8-9 кл , автор Лях В.И, М. «Просвещение» 2013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Учебник физическая культура 10-11 кл , автор Лях ВИ, М. «Просвещение» 2001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Олимпийский учебник   автор РодниченкоВС М. «   Советский спорт» 2007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Методическое пособие 9-11 кл  2003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Программа по физической культуре 1-11кл автор Лях ВИ-2012 г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Учебник физическая культура 8-9 кл , автор Лях ВИ, М. «Просвещение» 2013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0010FBF5A2101D41682E7BEF064F17B9E3E4BE0F0664A6B6E0B339F7B7563119BFA32851E5B6DCEiF21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29:00Z</dcterms:created>
  <dc:creator>Admin</dc:creator>
  <dc:description/>
  <cp:keywords/>
  <dc:language>en-US</dc:language>
  <cp:lastModifiedBy>User</cp:lastModifiedBy>
  <dcterms:modified xsi:type="dcterms:W3CDTF">2020-11-10T11:47:00Z</dcterms:modified>
  <cp:revision>11</cp:revision>
  <dc:subject/>
  <dc:title/>
</cp:coreProperties>
</file>