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25990" cy="627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990" cy="627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 xml:space="preserve">Ученик научится: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         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выполнять акробатические комбинации из числа хорошо освоенных упражнен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ыполнять легкоатлетические упражнения в беге и в прыжках (в длину и высоту)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ыполнять спуски и торможения на лыжах с пологого склона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ыполнять основные технические действия и приемы игры в футбол, волейбол, баскетбол в условиях учебной и игровой деятельности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ыполнять тестовые упражнения для оценки уровня индивидуального развития основных физических качеств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b/>
          <w:color w:val="000000"/>
          <w:sz w:val="26"/>
          <w:szCs w:val="26"/>
          <w:lang w:eastAsia="ja-JP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характеризовать исторические вехи развития отечественного спортивного движения, великих спортсменов, принесших славу российскому спорту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осуществлять судейство по одному из осваиваемых видов спорта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ыполнять тестовые нормативы Всероссийского физкультурно - спортивного комплекса «Готов к труду и обороне»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MS Mincho;ＭＳ 明朝"/>
          <w:color w:val="000000"/>
          <w:sz w:val="26"/>
          <w:szCs w:val="26"/>
          <w:lang w:eastAsia="ja-JP"/>
        </w:rPr>
        <w:t>•</w:t>
      </w:r>
      <w:r>
        <w:rPr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/>
          <w:color w:val="000000"/>
          <w:sz w:val="26"/>
          <w:szCs w:val="26"/>
          <w:lang w:eastAsia="ja-JP"/>
        </w:rPr>
        <w:t xml:space="preserve">выполнять технико-тактические действия национальных видов спорта; </w:t>
      </w:r>
      <w:r>
        <w:rPr>
          <w:b/>
          <w:color w:val="000000"/>
          <w:sz w:val="26"/>
          <w:szCs w:val="26"/>
        </w:rPr>
        <w:t xml:space="preserve">                        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lang w:eastAsia="ru-RU"/>
        </w:rPr>
        <w:t xml:space="preserve"> </w:t>
      </w:r>
      <w:r>
        <w:rPr>
          <w:b/>
          <w:i/>
        </w:rPr>
        <w:t xml:space="preserve">Физическая культура как область знаний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и современное развитие физической культуры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i/>
          <w:iCs/>
          <w:color w:val="000000"/>
        </w:rPr>
        <w:t>Олимпийские игры древност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зрождение Олимпийских игр и олимпийского движения. Олимпийское движение в Росси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Современные Олимпийские игры.</w:t>
      </w:r>
      <w:r>
        <w:rPr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Физическое развитие человека. </w:t>
      </w:r>
      <w:r>
        <w:rPr>
          <w:i/>
          <w:iCs/>
          <w:color w:val="000000"/>
        </w:rPr>
        <w:t>Физическая подготовка, ее связь с укреплением здоровья, развитием физических качеств.</w:t>
      </w:r>
      <w:r>
        <w:rPr>
          <w:color w:val="000000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iCs/>
          <w:color w:val="000000"/>
        </w:rPr>
        <w:t>Спорт и спортивная подготовк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Всероссийский физкультурно-спортивный комплекс «Готов к труду и обороне»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bCs/>
          <w:color w:val="000000"/>
        </w:rPr>
        <w:t xml:space="preserve">Способы двигательной (физкультурной)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Организация и проведение самостоятельных занятий физической культуро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b/>
          <w:b/>
          <w:bCs/>
          <w:color w:val="000000"/>
        </w:rPr>
      </w:pPr>
      <w:r>
        <w:rPr/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  <w:iCs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/>
        <w:t xml:space="preserve"> Организация досуга средствами физической культуры.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изическое совершенствовани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iCs/>
          <w:color w:val="000000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  <w:iCs/>
          <w:color w:val="000000"/>
        </w:rPr>
        <w:t>мини-футбол</w:t>
      </w:r>
      <w:r>
        <w:rPr>
          <w:color w:val="000000"/>
        </w:rPr>
        <w:t xml:space="preserve">, волейбол, баскетбол. Правила спортивных игр. Игры по правилам. </w:t>
      </w:r>
      <w:r>
        <w:rPr>
          <w:i/>
          <w:iCs/>
          <w:color w:val="000000"/>
        </w:rPr>
        <w:t>Национальные виды спорта: технико-тактические действия и правил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*.</w:t>
      </w:r>
      <w:r>
        <w:rPr>
          <w:color w:val="000000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ладно-ориентированная физкультурная деятельность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color w:val="000000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*Часы плавания отведены на лыжную подготовку 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</w:p>
    <w:tbl>
      <w:tblPr>
        <w:tblW w:w="15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20"/>
        <w:gridCol w:w="1800"/>
        <w:gridCol w:w="1800"/>
        <w:gridCol w:w="1892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8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</w:tc>
      </w:tr>
      <w:tr>
        <w:trPr>
          <w:trHeight w:val="22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ind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к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.Б. на уроках легкой атлетики. Основы знаний. Правила безопасности на уроках легкой атлети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окий старт. Стартовый разг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Бег 30 м с высокого ст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рыжок в длину с 7-9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Бег на результат 60 м. Техника прыжка в длину с разбе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Прыжки в длину с  7-9 шагов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в коридор 5-6 м в горизонтальную цель (1х1м)</w:t>
            </w:r>
            <w:r>
              <w:rPr>
                <w:color w:val="000000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рыжок в длину с разбега на результат. Метание малого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20</w:t>
            </w:r>
          </w:p>
        </w:tc>
      </w:tr>
      <w:tr>
        <w:trPr>
          <w:trHeight w:val="48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Метание мяча 150 г. на дальнос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на результат. Техника длительного 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Бег 1000 м б/у времени.</w:t>
            </w:r>
            <w:r>
              <w:rPr/>
              <w:t xml:space="preserve"> Подвижные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4.09.2020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35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2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282D"/>
                <w:sz w:val="24"/>
                <w:szCs w:val="24"/>
              </w:rPr>
              <w:t>Интегрированный урок история+физкультура «Олимпийские игры в древности»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3282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23282D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5.09.2020</w:t>
            </w:r>
          </w:p>
        </w:tc>
      </w:tr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35" w:before="0" w:after="0"/>
              <w:rPr>
                <w:rFonts w:ascii="Times New Roman" w:hAnsi="Times New Roman" w:cs="Times New Roman"/>
                <w:bCs w:val="false"/>
                <w:color w:val="23282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color w:val="23282D"/>
                <w:sz w:val="28"/>
                <w:szCs w:val="28"/>
              </w:rPr>
              <w:t>Баскетбол 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 w:val="false"/>
                <w:color w:val="23282D"/>
                <w:sz w:val="28"/>
                <w:szCs w:val="28"/>
              </w:rPr>
            </w:pPr>
            <w:r>
              <w:rPr>
                <w:rFonts w:cs="Times New Roman"/>
                <w:bCs w:val="false"/>
                <w:color w:val="23282D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Т.Б на уроках баскетбола. </w:t>
            </w:r>
            <w:r>
              <w:rPr>
                <w:lang w:eastAsia="ru-RU"/>
              </w:rPr>
              <w:t>Краткая характеристика баскетбо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едения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Закрепление техники перемещений, владения мячом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ловли и передачи мяча. Ведение мяча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Индивидуальная техника защиты.</w:t>
            </w:r>
            <w:r>
              <w:rPr/>
              <w:t xml:space="preserve"> Передачи мяча в парах и тройках, на месте и в движен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Ведение мяча в разных стойка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0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броска мяча</w:t>
            </w:r>
            <w:r>
              <w:rPr/>
              <w:t xml:space="preserve"> Ведение с изменением направл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2020</w:t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перемещений, владения мяч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Урок-игра с использованием элементов баскетбол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актика игры.</w:t>
            </w:r>
            <w:r>
              <w:rPr>
                <w:color w:val="000000"/>
              </w:rPr>
              <w:t xml:space="preserve"> Броски одной и двумя руками.</w:t>
            </w:r>
            <w:r>
              <w:rPr/>
              <w:t xml:space="preserve"> Учет броска мяча в кольц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Броски по кольцу снизу с 3 метров. Челночный бег 4х10 м-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наклона вперед из положения сто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 Тактика игр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1.2020</w:t>
            </w:r>
          </w:p>
        </w:tc>
      </w:tr>
      <w:tr>
        <w:trPr>
          <w:trHeight w:val="44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игровых приемов и действий в процессе игровой деятель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9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.11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Гимнастика с элементами акробатики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 xml:space="preserve">Техника безопасности на уроках гимнастики. Группиров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30.10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1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Кувырок вперед и наза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1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3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.11.2020</w:t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Кувырок вперед и назад; стойка на лопатках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8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 xml:space="preserve">Акробатическая комбин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орный прыжок. Вис на гимнастической стенке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5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Опорный прыжок. Подтягивание на перекла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6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.11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Лазанье по канату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жнения на гимнастическом бревн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2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Лазанье по канату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жнения на гимнастическом брев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3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04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Вис согнувшись, вис прогнувшись. Подтягивание в висе хватом сверх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09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Подтягивание в висе хватом сверху. Поднимание прямых ног в вис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Поднимание прямых ног в вис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1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поры на бревне, жерди, перекладин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16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Опорный прыжок: вскок в упор присев и соскок прогнувшис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Спортивные эстафе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Эстафеты с предме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3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color w:val="000000"/>
              </w:rPr>
              <w:t>Преодоление гимнастической полосы препят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4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color w:val="000000"/>
              </w:rPr>
              <w:t>Преодоление гимнастической полосы препятств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 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.12.2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lang w:eastAsia="ru-RU"/>
              </w:rPr>
              <w:t>Т. Б. на уроках лыжной подготовки Повороты переступанием. Скользящий ша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переменного двухшажно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Техника  скользящего х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переменного двухшажного хода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дъема «полуелочкой»; торможения «плугом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одновременного бесшажного х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одновременного бесшажного хода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лыжных ходов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дъема «полуелочкой»; торможения «плугом»- оценить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ередвижение на лыжах 3 км с учетом норм ГТО 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lang w:eastAsia="ru-RU"/>
              </w:rPr>
              <w:t>Передвижение на лыжах 3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олейбол  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Т.Б. на уроках волейбола. Техника передвижений, остановок, поворотов и сто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и передач мяч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и передач мяча.</w:t>
            </w:r>
            <w:r>
              <w:rPr/>
              <w:t xml:space="preserve"> Учет передачи мяча сверху двумя ру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нижней прямой подачи.</w:t>
            </w:r>
            <w:r>
              <w:rPr/>
              <w:t xml:space="preserve"> Учет челночного бега 4х9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мяча снизу двумя руками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ямого нападающего удар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однимания туловища за 30 с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техники приема мяча снизу двумя ру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рыжка в длину с места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утбол 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lang w:eastAsia="ru-RU"/>
              </w:rPr>
              <w:t xml:space="preserve">Т.Б. на уроках футбола.Техника перемещений, владения мяч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>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игры в 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ктика иг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актика игры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ое  развитие психомоторных способностей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Игра в мини-футбол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егкая атлетика 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 на уроках легкой атлетики. Техника прыжка в выс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выс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чет техники прыжка в высо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высоту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Высокий старт. Стартовый разго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освоенных элементов л/а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длину с разбега.</w:t>
            </w:r>
            <w:r>
              <w:rPr/>
              <w:t xml:space="preserve"> Учет челночного бег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г 60 м на результат. Прыжок в длину с разбег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чет прыжка в длину с места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рыжок в длину с разбега на результат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метания малого мяча .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Поднимание туловища за 30 сек на результа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на результат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одвижные игры на мест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uppressAutoHyphens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" w:hAnsi="Times" w:cs="Times"/>
      <w:b/>
      <w:bCs/>
      <w:kern w:val="2"/>
      <w:sz w:val="48"/>
      <w:szCs w:val="48"/>
      <w:lang w:val="ru-RU" w:bidi="ar-SA"/>
    </w:rPr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  <w:lang w:val="ru-RU" w:bidi="ar-SA"/>
    </w:rPr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Zag11">
    <w:name w:val="Zag_11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InternetLink">
    <w:name w:val="Hyperlink"/>
    <w:rPr>
      <w:color w:val="000000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Нумерованный список"/>
    <w:basedOn w:val="Normal"/>
    <w:qFormat/>
    <w:pPr>
      <w:numPr>
        <w:ilvl w:val="0"/>
        <w:numId w:val="2"/>
      </w:numPr>
      <w:suppressAutoHyphens w:val="false"/>
      <w:autoSpaceDE w:val="false"/>
      <w:jc w:val="both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0:53:00Z</dcterms:created>
  <dc:creator>Admin</dc:creator>
  <dc:description/>
  <cp:keywords/>
  <dc:language>en-US</dc:language>
  <cp:lastModifiedBy>User</cp:lastModifiedBy>
  <dcterms:modified xsi:type="dcterms:W3CDTF">2020-11-10T08:26:00Z</dcterms:modified>
  <cp:revision>10</cp:revision>
  <dc:subject/>
  <dc:title/>
</cp:coreProperties>
</file>