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9750425" cy="726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0425" cy="726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сновной образовательной программы основного общего образования должны отражать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освоения основной образовательной программы основного общего образования должны отраж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мысловое чтени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формирование и развитие компетентности в области использования информационно-коммуникационных технологий (далее ИКТ-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науки России от 29.12.2014 N 1644)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должны отражать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владение системой знаний о физическом совершенствовании человека, создание основы для формирования интереса к расширению и углублению знаний по истории развития физической культуры, спорта и олимпийского движения,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(оздоровительной, тренировочной, коррекционной, рекреативной и лечебной) с уче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е воздействия на организм во время самостоятельных занятий физическими упражнениями с разной целевой ориентацией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е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 за счет упражнений, ориентированных на развитие основных физических качеств, повышение функциональных возможностей основных систем организма, в том числе в подготовке к выполнению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норматив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сероссийского физкультурно-спортивного комплекса "Готов к труду и обороне" (ГТО)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науки России от 29.12.2014 N 1644)</w:t>
      </w:r>
    </w:p>
    <w:p>
      <w:pPr>
        <w:pStyle w:val="Style15"/>
        <w:spacing w:before="24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Ученик научит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>•</w:t>
      </w:r>
      <w:r>
        <w:rPr>
          <w:rFonts w:cs="Times New Roman" w:ascii="Times New Roman" w:hAnsi="Times New Roman"/>
          <w:color w:val="000000"/>
          <w:sz w:val="26"/>
          <w:szCs w:val="26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 xml:space="preserve"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>•</w:t>
      </w:r>
      <w:r>
        <w:rPr>
          <w:rFonts w:cs="Times New Roman" w:ascii="Times New Roman" w:hAnsi="Times New Roman"/>
          <w:color w:val="000000"/>
          <w:sz w:val="26"/>
          <w:szCs w:val="26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 xml:space="preserve"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>•</w:t>
      </w:r>
      <w:r>
        <w:rPr>
          <w:rFonts w:cs="Times New Roman" w:ascii="Times New Roman" w:hAnsi="Times New Roman"/>
          <w:color w:val="000000"/>
          <w:sz w:val="26"/>
          <w:szCs w:val="26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>раскрыва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техники двигательных действий и физических упражнений, развития физических качест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ja-JP"/>
        </w:rPr>
        <w:t xml:space="preserve">  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>•</w:t>
      </w:r>
      <w:r>
        <w:rPr>
          <w:rFonts w:cs="Times New Roman" w:ascii="Times New Roman" w:hAnsi="Times New Roman"/>
          <w:color w:val="000000"/>
          <w:sz w:val="26"/>
          <w:szCs w:val="26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 xml:space="preserve"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>•</w:t>
      </w:r>
      <w:r>
        <w:rPr>
          <w:rFonts w:cs="Times New Roman" w:ascii="Times New Roman" w:hAnsi="Times New Roman"/>
          <w:color w:val="000000"/>
          <w:sz w:val="26"/>
          <w:szCs w:val="26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 xml:space="preserve">руководствоваться правилами оказания первой помощи при травмах и ушибах во время самостоятельных занятий физическими упражнениями; 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>•</w:t>
      </w:r>
      <w:r>
        <w:rPr>
          <w:rFonts w:cs="Times New Roman" w:ascii="Times New Roman" w:hAnsi="Times New Roman"/>
          <w:color w:val="000000"/>
          <w:sz w:val="26"/>
          <w:szCs w:val="26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 xml:space="preserve"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>•</w:t>
      </w:r>
      <w:r>
        <w:rPr>
          <w:rFonts w:cs="Times New Roman" w:ascii="Times New Roman" w:hAnsi="Times New Roman"/>
          <w:color w:val="000000"/>
          <w:sz w:val="26"/>
          <w:szCs w:val="26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 xml:space="preserve"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>•</w:t>
      </w:r>
      <w:r>
        <w:rPr>
          <w:rFonts w:cs="Times New Roman" w:ascii="Times New Roman" w:hAnsi="Times New Roman"/>
          <w:color w:val="000000"/>
          <w:sz w:val="26"/>
          <w:szCs w:val="26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 xml:space="preserve"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>•</w:t>
      </w:r>
      <w:r>
        <w:rPr>
          <w:rFonts w:cs="Times New Roman" w:ascii="Times New Roman" w:hAnsi="Times New Roman"/>
          <w:color w:val="000000"/>
          <w:sz w:val="26"/>
          <w:szCs w:val="26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 xml:space="preserve"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ja-JP"/>
        </w:rPr>
        <w:t xml:space="preserve">           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>•</w:t>
      </w:r>
      <w:r>
        <w:rPr>
          <w:rFonts w:cs="Times New Roman" w:ascii="Times New Roman" w:hAnsi="Times New Roman"/>
          <w:color w:val="000000"/>
          <w:sz w:val="26"/>
          <w:szCs w:val="26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>•</w:t>
      </w:r>
      <w:r>
        <w:rPr>
          <w:rFonts w:cs="Times New Roman" w:ascii="Times New Roman" w:hAnsi="Times New Roman"/>
          <w:color w:val="000000"/>
          <w:sz w:val="26"/>
          <w:szCs w:val="26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 xml:space="preserve"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 движений)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>•</w:t>
      </w:r>
      <w:r>
        <w:rPr>
          <w:rFonts w:cs="Times New Roman" w:ascii="Times New Roman" w:hAnsi="Times New Roman"/>
          <w:color w:val="000000"/>
          <w:sz w:val="26"/>
          <w:szCs w:val="26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>выполнять акробатические комбинации из числа хорошо освоенных упражнений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>•</w:t>
      </w:r>
      <w:r>
        <w:rPr>
          <w:rFonts w:cs="Times New Roman" w:ascii="Times New Roman" w:hAnsi="Times New Roman"/>
          <w:color w:val="000000"/>
          <w:sz w:val="26"/>
          <w:szCs w:val="26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 xml:space="preserve">выполнять гимнастические комбинации на спортивных снарядах из числа хорошо освоенных упражнений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>•</w:t>
      </w:r>
      <w:r>
        <w:rPr>
          <w:rFonts w:cs="Times New Roman" w:ascii="Times New Roman" w:hAnsi="Times New Roman"/>
          <w:color w:val="000000"/>
          <w:sz w:val="26"/>
          <w:szCs w:val="26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 xml:space="preserve">выполнять легкоатлетические упражнения в беге и в прыжках (в длину и высоту)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>•</w:t>
      </w:r>
      <w:r>
        <w:rPr>
          <w:rFonts w:cs="Times New Roman" w:ascii="Times New Roman" w:hAnsi="Times New Roman"/>
          <w:color w:val="000000"/>
          <w:sz w:val="26"/>
          <w:szCs w:val="26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 xml:space="preserve">выполнять спуски и торможения на лыжах с пологого склона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>•</w:t>
      </w:r>
      <w:r>
        <w:rPr>
          <w:rFonts w:cs="Times New Roman" w:ascii="Times New Roman" w:hAnsi="Times New Roman"/>
          <w:color w:val="000000"/>
          <w:sz w:val="26"/>
          <w:szCs w:val="26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 xml:space="preserve">выполнять основные технические действия и приемы игры в футбол, волейбол, баскетбол в условиях учебной и игровой деятельности;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>•</w:t>
      </w:r>
      <w:r>
        <w:rPr>
          <w:rFonts w:cs="Times New Roman" w:ascii="Times New Roman" w:hAnsi="Times New Roman"/>
          <w:color w:val="000000"/>
          <w:sz w:val="26"/>
          <w:szCs w:val="26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>выполнять передвижения на лыжах различными способами, демонстрировать технику последовательного чередования их в процессе прохождения тренировочных дистанций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>•</w:t>
      </w:r>
      <w:r>
        <w:rPr>
          <w:rFonts w:cs="Times New Roman" w:ascii="Times New Roman" w:hAnsi="Times New Roman"/>
          <w:color w:val="000000"/>
          <w:sz w:val="26"/>
          <w:szCs w:val="26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 xml:space="preserve">выполнять тестовые упражнения для оценки уровня индивидуального развития основных физических качеств. Выпускник </w:t>
      </w:r>
      <w:r>
        <w:rPr>
          <w:rFonts w:eastAsia="MS Mincho;ＭＳ 明朝" w:cs="Times New Roman" w:ascii="Times New Roman" w:hAnsi="Times New Roman"/>
          <w:b/>
          <w:color w:val="000000"/>
          <w:sz w:val="26"/>
          <w:szCs w:val="26"/>
          <w:lang w:eastAsia="ja-JP"/>
        </w:rPr>
        <w:t>Ученик получит возможность научиться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 xml:space="preserve">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>•</w:t>
      </w:r>
      <w:r>
        <w:rPr>
          <w:rFonts w:cs="Times New Roman" w:ascii="Times New Roman" w:hAnsi="Times New Roman"/>
          <w:color w:val="000000"/>
          <w:sz w:val="26"/>
          <w:szCs w:val="26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 xml:space="preserve"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>•</w:t>
      </w:r>
      <w:r>
        <w:rPr>
          <w:rFonts w:cs="Times New Roman" w:ascii="Times New Roman" w:hAnsi="Times New Roman"/>
          <w:color w:val="000000"/>
          <w:sz w:val="26"/>
          <w:szCs w:val="26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 xml:space="preserve">вести дневник по физкультурной деятельности, включать в него оформление планов проведения самостоятельных занятий с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>•</w:t>
      </w:r>
      <w:r>
        <w:rPr>
          <w:rFonts w:cs="Times New Roman" w:ascii="Times New Roman" w:hAnsi="Times New Roman"/>
          <w:color w:val="000000"/>
          <w:sz w:val="26"/>
          <w:szCs w:val="26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>•</w:t>
      </w:r>
      <w:r>
        <w:rPr>
          <w:rFonts w:cs="Times New Roman" w:ascii="Times New Roman" w:hAnsi="Times New Roman"/>
          <w:color w:val="000000"/>
          <w:sz w:val="26"/>
          <w:szCs w:val="26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 xml:space="preserve">осуществлять судейство по одному из осваиваемых видов спорта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>•</w:t>
      </w:r>
      <w:r>
        <w:rPr>
          <w:rFonts w:cs="Times New Roman" w:ascii="Times New Roman" w:hAnsi="Times New Roman"/>
          <w:color w:val="000000"/>
          <w:sz w:val="26"/>
          <w:szCs w:val="26"/>
          <w:lang w:eastAsia="ja-JP"/>
        </w:rPr>
        <w:t xml:space="preserve"> </w:t>
      </w: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 xml:space="preserve">выполнять тестовые нормативы Всероссийского физкультурно - спортивного комплекса «Готов к труду и обороне»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MS Mincho;ＭＳ 明朝"/>
          <w:lang w:eastAsia="ja-JP"/>
        </w:rPr>
        <w:t>•</w:t>
      </w:r>
      <w:r>
        <w:rPr>
          <w:rFonts w:eastAsia="Calibri"/>
          <w:lang w:eastAsia="ja-JP"/>
        </w:rPr>
        <w:t xml:space="preserve"> </w:t>
      </w:r>
      <w:r>
        <w:rPr>
          <w:rFonts w:eastAsia="MS Mincho;ＭＳ 明朝"/>
          <w:lang w:eastAsia="ja-JP"/>
        </w:rPr>
        <w:t xml:space="preserve">выполнять технико-тактические действия национальных видов спорта;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изическая культура как область знаний 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стория и современное развитие физической культуры</w:t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Олимпийские игры древности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Возрождение Олимпийских игр и олимпийского движения. Олимпийское движение в России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</w:rPr>
        <w:t>Современные Олимпийские игры.</w:t>
      </w:r>
      <w:r>
        <w:rPr>
          <w:rFonts w:cs="Times New Roman" w:ascii="Times New Roman" w:hAnsi="Times New Roman"/>
          <w:color w:val="000000"/>
        </w:rPr>
        <w:t xml:space="preserve"> Физическая культура в современном обществе. Организация и проведение пеших туристических походов. Требования техники безопасности и бережного отношения к природе. </w:t>
      </w:r>
    </w:p>
    <w:p>
      <w:pPr>
        <w:pStyle w:val="ListParagraph"/>
        <w:numPr>
          <w:ilvl w:val="0"/>
          <w:numId w:val="0"/>
        </w:numPr>
        <w:spacing w:lineRule="auto" w:line="360"/>
        <w:ind w:left="0" w:firstLine="709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овременное представление о физической культуре (основные понятия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зическое развитие человека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изическая подготовка, ее связь с укреплением здоровья, развитием физических качест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ация и планирование самостоятельных занятий по развитию физических качеств. Техника движений и ее основные показатели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порт и спортивная подготов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сероссийский физкультурно-спортивный комплекс «Готов к труду и обороне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Физическая культура человека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доровье и здоровый образ жизни. Коррекция осанки и телосложения. Контроль и наблюдение за состоянием здоровья, физическим развитием и физической подготовленностью. Требования безопасности и первая помощь при травмах во время занятий физической культурой и спортом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пособы двигательной (физкультурной) деятельно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ция и проведение самостоятельных занятий физической культурой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дготовка к занятиям физической культурой (выбор мест занятий, инвентаря и одежды, планирование занятий с разной функциональной направленностью). Подбор упражнений и составление индивидуальных комплексов для утренней зарядки, физкультминуток, физкультпауз, коррекции осанки и телосложения. </w:t>
      </w:r>
      <w:r>
        <w:rPr>
          <w:rFonts w:cs="Times New Roman" w:ascii="Times New Roman" w:hAnsi="Times New Roman"/>
          <w:i/>
          <w:iCs/>
          <w:color w:val="000000"/>
        </w:rPr>
        <w:t>Составление планов и самостоятельное проведение занятий спортивной подготовкой, прикладной физической подготовкой с учетом индивидуальных показаний здоровья и физического развития.</w:t>
      </w:r>
      <w:r>
        <w:rPr>
          <w:rFonts w:cs="Times New Roman" w:ascii="Times New Roman" w:hAnsi="Times New Roman"/>
          <w:color w:val="000000"/>
        </w:rPr>
        <w:t xml:space="preserve"> Организация досуга средствами физической культуры. 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ценка эффективности занятий физической культурой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наблюдение и самоконтроль. Оценка эффективности занятий. Оценка техники осваиваемых упражнений, способы выявления и устранения технических ошибок. Измерение резервов организма (с помощью простейших функциональных проб). 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Физическое совершенствование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Физкультурно-оздоровительная деятельность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лексы упражнений для оздоровительных форм занятий физической культурой. Комплексы упражнений современных оздоровительных систем физического воспитания, ориентированных на повышение функциональных возможностей организма, развитие основных физических качеств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ндивидуальные комплексы адаптивной физической культуры (при нарушении опорно-двигательного аппарата, центральной нервной системы, дыхания и кровообращения, при близорукости).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портивно-оздоровительная деятельность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имнастика с основами акробатики: организующие команды и приемы. Акробатические упражнения и комбинации. Гимнастические упражнения и комбинации на спортивных снарядах (опорные прыжки, упражнения на гимнастическом бревне (девочки), упражнения на перекладине (мальчики), упражнения и комбинации на гимнастических брусьях, упражнения на параллельных брусьях (мальчики), упражнения на разновысоких брусьях (девочки). Ритмическая гимнастика с элементами хореографии (девочки). Легкая атлетика: беговые упражнения. Прыжковые упражнения. Упражнения в метании малого мяча. Спортивные игры: технико-тактические действия и приемы игры в футбол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ини-футбо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олейбол, баскетбол. Правила спортивных игр. Игры по правилам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циональные виды спорта: технико-тактические действия и правил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лавание. Вхождение в воду и передвижения по дну бассейна. Подводящие упражнения в лежании на воде, всплывании и скольжении. Плавание на груди и спине вольным стиле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ыжные гонки: передвижение на лыжах разными способами. Подъемы, спуски, повороты, торможения.</w:t>
      </w:r>
    </w:p>
    <w:p>
      <w:pPr>
        <w:pStyle w:val="ListParagraph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икладно-ориентированная физкультурная деятельнос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кладная физическая подготовка: ходьба, бег и прыжки, выполняемые разными способами в разных условиях; лазание, перелезание, ползание; метание малого мяча по движущейся мишени; преодоление препятствий разной сложности; передвижение в висах и упорах. Полосы препятствий, включающие разнообразные прикладные упражн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физическая подготовка. Упражнения, ориентированные на развитие основных физических качеств (силы, быстроты, выносливости, координации, гибкости, ловкости). Специальная физическая подготовка. Упражнения, ориентированные на развитие специальных физических качеств, определяемых базовым видом спорта (гимнастика с основами акробатики, легкая атлетика, лыжные гонки, плавание, спортивные игры).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*Часы плавания отведены на лыжную подготовку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алендарно –тематическое планирова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740"/>
        <w:gridCol w:w="2520"/>
        <w:gridCol w:w="1980"/>
        <w:gridCol w:w="1538"/>
      </w:tblGrid>
      <w:tr>
        <w:trPr>
          <w:trHeight w:val="43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о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>
          <w:trHeight w:val="36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2.09.20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 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Б на уроках легкой атлетики .Спринтерский бег. Стартовый разг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3.09.20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3.09.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интерский бег. Стартовый разго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7.09.20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7.09.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старт. Финальное усилие. Эстаф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9.09.20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9.09.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старт. Финальное усилие. Эстафе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.09.20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.09.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ых способностей, вынослив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4.09.20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4.09.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ых способностей, вынослив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6.09.20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6.09.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о-силовых способност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7.09.20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7.09.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 на дальность с разбе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1.09.20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1.09.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  на дальность с разбе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3.09.20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3.09.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ые упражнения. Прыжок в длину с ме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4.09.20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4.09.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8.09.20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8.09.2020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с основами акробатики (12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знаний по гимнастике и акробатике. Т.Б. при их выполнен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0.09.20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0.09.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колонны по 1 в 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1.10.20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1.10.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колонны по 1 в 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5.10.20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5.10.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оординационных способностей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7.10.20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7.10.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оординационных способностей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8.10.20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8.10.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ибкости. Совершенствование упражнений в висах и упор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2.10.20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2.10.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ибкости. Совершенствование упражнений в висах и упор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4.10.20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4.10.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вырок вперед. Стойка на лопатках.  Строевой шаг. Повороты   в движен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5.10.20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5.10.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вырок вперед. Стойка на лопатках.  Строевой шаг. Повороты   в движении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9.10.20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9.10.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. Прыжки через короткую скакал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1.10.20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1.10.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. Прыжки через короткую скакал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2.10.20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2.10.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акробатических элемент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6.10.20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9.11.2020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 (12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 на уроках баскетбола. Правила игры в баскетбо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8.10.20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1.11.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 на уроках баскетбола. Правила игры в баскетбо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9.10.20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1.11.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и передвижения, повороты, остано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9.11.20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2.11.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и передвижения, повороты, остано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1.11.20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2.11.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и передвижения, повороты, останов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2.11.20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2.11.20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. Тактика свободного напа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6.11.20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.Тактика свободного напа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8.11.20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к мяча .Тактика свободного напа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9.11.20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ывание и выбивание мяч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3.11.20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ывание и выбивание мяч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5.11.20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дение быстрым прорывом. Взаимодействие двух игро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6.11.20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адение быстрым прорывом. Взаимодействие двух игро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0.11.20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ая подготовка (24 часа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 Б. на уроках лыжной подготовки. Температурный режим, одежда, обувь лыж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2.12.20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и одновременный двухшажный х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3.12.20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одновременного двухшажного хода на оценку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7.12.20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одновременного двухшажного хода на оценку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09.12.20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сшажного одновременного хода 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0.12.20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сшажного одновременного хода 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4.12.20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одоление препятствий произвольным способ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6.12.20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одоление препятствий произвольным способ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17.12.20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хождение дистанции до 3 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1.12.20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хождение дистанции до 3 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3.12.20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ыжные гонки на 1 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4.12.20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ыжные гонки на 1 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28.12.20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лыж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/>
              <w:t>30.12.202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лыж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тречная эстафета без па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тречная эстафета без па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овая эстафета до 150 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овая эстафета до 150 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еодоление препятствий произвольным способ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хождение дистанции до 3 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Лыжные гонки на 1 к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движные игры на лыж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стречная эстафета без пало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Круговая эстафета до 150 м с лыжными палкам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олейбол 12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.Б на уроках волейбола. Стойка волейболист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набрасывание мяча над собой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приема и передачи мяча сверх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тех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тех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приема и передачи мяча сниз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ка прямой нижней подачи.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ижней прямой подач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вершенствование  приема и передачи мяча в парах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технических действий волейбол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бная игр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чебная игра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тбол  (12 часов)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 на уроках футбола. Техника перемещений, владения мячо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 с использованием элементов игры в футбо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иема и передачи мяч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ладения мячом и развитие координационных способност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ладения мячом и развитие координационных способносте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иг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 приема и передачи мяча в пар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 приема и передачи мяча в пара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ческих действий футбола. Учебная иг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ческих действий футбола. Учебная иг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 Учебная иг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  (18 часов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Б. на уроках легкой атлетики. Строевая подготовка. Беговые упражн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ых способностей, вынослив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метания теннисного мяч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рт с опорой на одну руку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овый разгон. Развитие выносливости. Бег от 3 до 5 ми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через скакалку за 1 ми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короткую дистанцию. Прыжок в длину с разбег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. Бег до 6 ми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метания мяча на дальность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разбега в прыжках в длину. Эстафета с палочк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метания мяча. Развитие выносливости, бег до 8 ми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1500 м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ная эстафета с палочкой. Кроссовая подготов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метания мяча. Развитие выносливости, бег до 8 ми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ередачи эстафетной палочк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 способом «согнув ноги»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тельный бе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 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A75C0AC37927C027FEE90B4E5FDB44F6F7D787D8908837E7DF5B4BB01769F01CF321318F4F5954Bt507H" TargetMode="External"/><Relationship Id="rId4" Type="http://schemas.openxmlformats.org/officeDocument/2006/relationships/hyperlink" Target="consultantplus://offline/ref=2A75C0AC37927C027FEE90B4E5FDB44F6F727475890B837E7DF5B4BB01769F01CF321318F4F5954Et503H" TargetMode="External"/><Relationship Id="rId5" Type="http://schemas.openxmlformats.org/officeDocument/2006/relationships/hyperlink" Target="consultantplus://offline/ref=2A75C0AC37927C027FEE90B4E5FDB44F6F7D787D8908837E7DF5B4BB01769F01CF321318F4F5954Bt50B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1:04:00Z</dcterms:created>
  <dc:creator>Admin</dc:creator>
  <dc:description/>
  <cp:keywords/>
  <dc:language>en-US</dc:language>
  <cp:lastModifiedBy>User</cp:lastModifiedBy>
  <dcterms:modified xsi:type="dcterms:W3CDTF">2020-11-10T08:57:00Z</dcterms:modified>
  <cp:revision>7</cp:revision>
  <dc:subject/>
  <dc:title/>
</cp:coreProperties>
</file>